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Franklin Gothic Medium" w:hAnsi="Franklin Gothic Medium" w:cs="Franklin Gothic Medium"/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4"/>
          <w:szCs w:val="4"/>
          <w:lang w:val="bg-BG"/>
        </w:rPr>
      </w:pPr>
      <w:r>
        <w:rPr>
          <w:rFonts w:cs="Franklin Gothic Medium" w:ascii="Franklin Gothic Medium" w:hAnsi="Franklin Gothic Medium"/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На основание, чл. 35, ал. 1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 xml:space="preserve"> 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от ЗОС; </w:t>
      </w:r>
      <w:r>
        <w:rPr>
          <w:rFonts w:cs="Franklin Gothic Medium" w:ascii="Franklin Gothic Medium" w:hAnsi="Franklin Gothic Medium"/>
          <w:bCs/>
          <w:sz w:val="22"/>
          <w:szCs w:val="22"/>
        </w:rPr>
        <w:t xml:space="preserve">чл. 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91, ал. 1, т.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3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 от Наредбата за реда за придобиване, управление и разпореждане с общинското имущество, утвърдена с Решение на ОбС – Криводол, във връзка с Решения №3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3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3, №334 и №335 от 16.08.2013 г. на ОбС – Криводол и Заповед №525/24.09.2013 г. на Кмета на Община Криводол,</w:t>
      </w:r>
    </w:p>
    <w:p>
      <w:pPr>
        <w:pStyle w:val="Normal"/>
        <w:spacing w:before="120" w:after="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bg-BG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bg-BG"/>
        </w:rPr>
        <w:t>ОБЯВЯВА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Провеждането на публичен търг с явно наддаване за продажба на частна общинска собственост, както следва: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1. Продажба на недвижим имот частна общинска собственост – незастроен урегулиран поземлен имот УПИ VІ-739, кв. 157, с площ 1 044 кв. м. по регулационния план на гр. Криводол, АОС №714/31.03.2004 г., с начална тръжна продажна цена от  4 780.00 лв. /четири хиляди седемстотин и осемдесет лева/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2. Продажба на недвижим имот частна общинска собственост – Стопанска сграда със застроена площ 391 кв. м., построена с отстъпено право на строеж  в имот №122016, по плана за земеразделяне на с. Галатин, местност „Чуката”, АОС №1492/25.01.2013 г., с начална тръжна продажна цена от 5 340.00 лв. /пет хиляди триста и четиридесет лева/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3. Продажба на недвижим имот частна общинска собственост – имот №000433, ливада, ІІ-ра кат. на земята, с площ 1.954 дка по плана за земеразделяне на с. Ботуня, местност „Градежо”, АОС №1629/31.07.2013 г., с начална тръжна продажна цена от 650.00 лв. /шестотин и петдесет лева/. 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Публиченият търг с явно наддаване ще се проведе  на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16.10.2013  год. /сряда/ от 10.00 часа в заседателната зала на Община Криводол.  Повторен публичен търг от 12.00 часа на същия ден и същото място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Депозит за участие 10% от началната тръжна цена за всеки обект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Депозитната вноска се внася на касата на Община Криводол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 xml:space="preserve">Тръжните книжа на цена 20.00 лв. се закупуват от ЦИАОГ на Община Криводол. 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Тръжните предложения от физически лица трябва да съдържат: 1/заявление за участие, 2/ документ за внесен депозит за участие в търга, 3/ ксерокопие на документ за самоличност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от юридически лица 1/ заявление за участие с предложение за цената /в свободна форма/, 2/ документ за внесен депозит за участие в конкурса, 3/ документ за съдебна регистрация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При явяване на упълномощено лице и нотариално заверено пълномощно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Тръжните предложения трябва да съдържат и документ за закупени тръжни книжа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Тръжни предложения се представят в непрозрачен, запечатан и външно оформен плик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Тръжните предложения се подават в ЦИАОГ при Община Криводол  до 17.00 часа на 15.10.2013 г. /вторник/. Върху плика да се отбелязват поредния номер, дата и час на подаване, за което на участника се издава документ.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Тръжните предложения за повторния търг се предоставят до 11.45 часа на 16.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10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.2013 г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Оглед на обектите се извършва всеки работен ден от 8.00 - 17.00 часа до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15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.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10.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2013 год. включително.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i/>
          <w:i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i/>
          <w:i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i/>
          <w:i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Cs/>
          <w:i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RR</dc:creator>
  <dc:description/>
  <cp:keywords/>
  <dc:language>en-US</dc:language>
  <cp:lastModifiedBy> МДААР</cp:lastModifiedBy>
  <cp:lastPrinted>2013-09-24T13:29:00Z</cp:lastPrinted>
  <dcterms:modified xsi:type="dcterms:W3CDTF">2013-09-24T20:37:00Z</dcterms:modified>
  <cp:revision>54</cp:revision>
  <dc:subject/>
  <dc:title>ОБЩИНА  КРИВОДОЛ</dc:title>
</cp:coreProperties>
</file>