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На основание, чл. 14, ал.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, ал. 3 и ал.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7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от ЗОС; </w:t>
      </w:r>
      <w:r>
        <w:rPr>
          <w:rFonts w:cs="Franklin Gothic Medium" w:ascii="Franklin Gothic Medium" w:hAnsi="Franklin Gothic Medium"/>
          <w:bCs/>
          <w:sz w:val="22"/>
          <w:szCs w:val="22"/>
        </w:rPr>
        <w:t>чл. 1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6 и чл. 91 от Наредбата за реда за придобиване, управление и разпореждане с общинското имущество, утвърдена с Решение на ОбС – Криводол, във връзка с Решения №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266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, №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267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и №268 от 29.03.2013 г. на ОбС - Криводол, Заповед №222 от 18.04.2013 г. на Кмета на Община Криводол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bg-BG"/>
        </w:rPr>
        <w:t>ОБЯБЯ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ровеждането на публично оповестен конкурс за отдване под наем на публична общинска собственост без промяна на предназначението за срок до 10 години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1. Общински помещения от 34 кв. м., находящи се в Автоспирка с. Фурен, за магазин и кафе-аператив, с начална конкурсна месечна наемна цена 68.00 лв. /шестдесет и осем лева/, АОС №366/10.09.2002 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Основно условие за конкурса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– осигуряване на достъп на пътуващи граждани и ученици за място за изчакване на обществен превоз и на превозвачи за продажба на билети за автобусен транспорт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Допълнително условие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– заплащане на извършените подобрения във вид на строително-ремонтни работи и оборудване в Автоспирката на стойност 10 065.90 лв., на досегашния наемател, съгласно изготвена от лицензиран оцените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2. Общинско помещение от 12.8 кв. м. в Селска здравна служба с. Лесура, за стоматологичен кабинет, с начална конкурсна месечна наемна цена 12.80 лв. /дванадесет лева и 80 ст. /, АОС №24/29.06.1998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3. Общински помещения за кабинет и чакалня от 44.62 кв. м. в Селска здравна служба с. Градешница, за лекарски кабинет, с начална конкурсна месечна наемна цена 44.70 лв. /четиридесет и четири лева и 70 ст./, АОС №341/27.08.2002 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ублично оповестеният конкурс ще се проведе  на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 xml:space="preserve">08.05.2013 год. /сряда/ от 10.00 часа в заседателната зала на Община Криводол. 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 за участие 10% от началната конкурс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Конкурсните предложения от физически лица трябва да съдържат: 1/ заявление за участие с предложение за цената /в свободна форма/, 2/ документ за венесен депозит за участие в конкурса, 3/ ксерокопие на документ за самоличност и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,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, 6/ декларация за извършен оглед на съответния имот, по образец, а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Публично оповестения конкурс при подаване само на една оферта да се счита за проведен, ако участващият кандидат е предложил цена в офертата, която не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 xml:space="preserve">e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по-ниска от обявената първоначална конкурсна месечна наемна цен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Конкурсните предложения се представят в непрозрачен, запечатан и външно оформен плик, с изписано името на кандидат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Конкурсните и предложения се подават в ЦИАОГ при Община Криводол, до 17.00 часа на 07.05.2013 г. /втор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Оглед на обектите се извършва всеки работен ден от 8.00 - 17.00 часа до 07.05.2013 год. включително.</w:t>
      </w:r>
    </w:p>
    <w:p>
      <w:pPr>
        <w:pStyle w:val="Normal"/>
        <w:spacing w:before="120" w:after="0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02-21T14:48:00Z</cp:lastPrinted>
  <dcterms:modified xsi:type="dcterms:W3CDTF">2013-04-18T20:25:00Z</dcterms:modified>
  <cp:revision>59</cp:revision>
  <dc:subject/>
  <dc:title>ОБЩИНА  КРИВОДОЛ</dc:title>
</cp:coreProperties>
</file>