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rPr>
          <w:rFonts w:ascii="Franklin Gothic Medium" w:hAnsi="Franklin Gothic Medium" w:cs="Franklin Gothic Medium"/>
          <w:color w:val="000000"/>
          <w:sz w:val="28"/>
          <w:szCs w:val="18"/>
          <w:lang w:val="bg-BG"/>
        </w:rPr>
      </w:pPr>
      <w:r>
        <w:rPr>
          <w:rFonts w:cs="Franklin Gothic Medium" w:ascii="Franklin Gothic Medium" w:hAnsi="Franklin Gothic Medium"/>
          <w:color w:val="000000"/>
          <w:sz w:val="2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На основание, чл. 35, ал. 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от ЗОС; </w:t>
      </w:r>
      <w:r>
        <w:rPr>
          <w:rFonts w:cs="Franklin Gothic Medium" w:ascii="Franklin Gothic Medium" w:hAnsi="Franklin Gothic Medium"/>
          <w:bCs/>
          <w:sz w:val="24"/>
          <w:szCs w:val="24"/>
        </w:rPr>
        <w:t xml:space="preserve">чл.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91, ал. 1, т.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от Наредбата за реда за придобиване, управление и разпореждане с общинското имущество, утвърдена с Решение на ОбС – Криводол, във връзка с Решения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387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, №3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88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, №389, №390, №391, №392, №393, №394 и №395 от 07.02.2014 г. на ОбС – Криводол и Заповед №81/04.03.2014 год. на Кмета на Община Криводол,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bg-BG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bg-BG"/>
        </w:rPr>
        <w:t>ОБЯВЯВ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 Провеждането на публичен търг с явно наддаване за продажба на частна общинска собственост, както следва: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1. Продажба на недвижим имот частна общинска собственост – незастроен урегулиран поземлен имот УПИ ІІ, кв. 44, с площ 501 кв. м. по ЧИ на ПУП на с. Ботуня, АОС №1632/04.12.2013 г., с начална тръжна продажна цена от 1 010.00 лв. /хиляда и десет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2. Продажба на недвижим имот частна общинска собственост – незастроен урегулиран поземлен имот УПИ ІІІ, кв. 44, с площ 1193 кв. м. по ЧИ на ПУП на с. Ботуня, АОС №1633/04.12.2013 г., с начална тръжна продажна цена от 2 400.00 лв. /две хиляди и четиристотин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 Продажба на недвижим имот частна общинска собственост – незастроен урегулиран поземлен имот УПИ ІV, кв. 44, с площ 1107 кв. м. по ЧИ на ПУП на с. Ботуня, АОС №1634/04.12.2013 г., с начална тръжна продажна цена от 2 250.00 лв. /две хиляди двеста и петдесет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. Продажба на недвижим имот частна общинска собственост – незастроен урегулиран поземлен имот УПИ V, кв. 44, с площ 1237 кв. м. по ЧИ на ПУП на с. Ботуня, АОС №1635/04.12.2013 г., с начална тръжна продажна цена от 2 600.00 лв. /две хиляди и шестотин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5. Продажба на недвижим имот частна общинска собственост – незастроен урегулиран поземлен имот УПИ VІ, кв. 44, с площ 1551 кв. м. по ЧИ на ПУП на с. Ботуня, АОС №1636/04.12.2013 г., с начална тръжна продажна цена от 3 300.00 лв. /три хиляди и триста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. Продажба на недвижим имот частна общинска собственост – незастроен урегулиран поземлен имот УПИ І, кв. 38, с площ 1099 кв. м. по регулационния план на с. Главаци, АОС №1621/20.06.2013 г., с начална тръжна продажна цена от 2 500.00 лв. /две хиляди и петстотин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. Продажба на недвижим имот частна общинска собственост – Стопанска сграда със застроена площ 391 кв. м., построена с отстъпено право на строеж  в имот №122016, по плана за земеразделяне на с. Галатин, местност „Чуката”, АОС №1492/25.01.2013 г., с начална тръжна продажна цена от 4 250.00 лв. /четири хиляди двеста и петдесет лева/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8. Продажба на недвижим имот частна общинска собственост – имот №000425, ливада, ІІ-ра кат. на земята, с площ 0.631 дка по плана за земеразделяне на с. Ботуня, местност „Градежо”, АОС №1630/24.10.2013 г., с начална тръжна продажна цена от 140.00 лв. /сто и четиридесет лева/.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9. Продажба на недвижим имот частна общинска собственост – имот №000365, лозе, 6-та кат. на земята, с площ 2.604 дка по плана за земеразделяне на с. Ботуня, местност „Доцин ливада”, АОС №1631/29.10.2013 г., с начална тръжна продажна цена от 410.00 лв. /четиристотин и десет лева/.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убличеният търг с явно наддаване ще се проведе  на</w:t>
      </w:r>
      <w:r>
        <w:rPr>
          <w:rFonts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21.03.2014  год. /петък/ от 10.00 часа в заседателната зала на Община Криводол.  Повторен публичен търг от 12.00 часа на същия ден и същото мяст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 за участие 10% от началната тръжна цена за всеки обек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Тръжните книжа на цена 20.00 лв. да се закупуват от ЦИАОГ на Община Криводол.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те предложения от физически лица трябва да съдържат: 1/заявление за участие, 2/ документ за в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от юридически лица 1/ заявление за участие с предложение за цената /в свободна форма/, 2/ документ за внесен депозит за участие в конкурса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При явяване на упълномощено лице и нотариално заверено пълномощно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Тръжните предложения трябва да съдържат и документ за закупени тръжни книж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се подават в ЦИАОГ при Община Криводол  до 17.00 часа на 20.03.2014 г. /четвъртъ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те предложения за повторния търг се предоставят до 11.45 часа на 21.03.2014 г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Оглед на обектите се извършва всеки работен ден от 8.00 - 17.00 часа до 20.03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2014 год. включително.</w:t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лавие 1 Знак"/>
    <w:basedOn w:val="Style12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basedOn w:val="Style12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7:00Z</dcterms:created>
  <dc:creator>RR</dc:creator>
  <dc:description/>
  <cp:keywords/>
  <dc:language>en-US</dc:language>
  <cp:lastModifiedBy>User</cp:lastModifiedBy>
  <cp:lastPrinted>2014-03-04T09:58:00Z</cp:lastPrinted>
  <dcterms:modified xsi:type="dcterms:W3CDTF">2014-03-04T09:35:00Z</dcterms:modified>
  <cp:revision>65</cp:revision>
  <dc:subject/>
  <dc:title>ОБЩИНА  КРИВОДОЛ</dc:title>
</cp:coreProperties>
</file>