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Franklin Gothic Medium" w:hAnsi="Franklin Gothic Medium" w:cs="Franklin Gothic Medium"/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lang w:val="bg-BG"/>
        </w:rPr>
      </w:pPr>
      <w:r>
        <w:rPr>
          <w:rFonts w:cs="Franklin Gothic Medium" w:ascii="Franklin Gothic Medium" w:hAnsi="Franklin Gothic Medium"/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4"/>
          <w:szCs w:val="4"/>
          <w:lang w:val="bg-BG"/>
        </w:rPr>
      </w:pPr>
      <w:r>
        <w:rPr>
          <w:rFonts w:cs="Franklin Gothic Medium" w:ascii="Franklin Gothic Medium" w:hAnsi="Franklin Gothic Medium"/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rFonts w:ascii="Franklin Gothic Medium" w:hAnsi="Franklin Gothic Medium" w:cs="Franklin Gothic Medium"/>
          <w:bCs/>
          <w:sz w:val="18"/>
          <w:szCs w:val="18"/>
          <w:lang w:val="bg-BG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bg-BG"/>
        </w:rPr>
        <w:tab/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На основание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 xml:space="preserve"> 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чл. 24а, ал. 5 от ЗСПЗЗ, във връзка с чл. 14, ал.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 xml:space="preserve"> 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1 и ал. 2 от ЗОС; </w:t>
      </w:r>
      <w:r>
        <w:rPr>
          <w:rFonts w:cs="Franklin Gothic Medium" w:ascii="Franklin Gothic Medium" w:hAnsi="Franklin Gothic Medium"/>
          <w:bCs/>
          <w:sz w:val="18"/>
          <w:szCs w:val="18"/>
        </w:rPr>
        <w:t xml:space="preserve">чл. 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чл. 91 от Наредбата за реда за придобиване, управление и разпореждане с общинското имущество, утвърдена с Решение на ОбС – Криводол, Решение №253 от 27.02.2013 г. на ОбС – Криводол, Заповед №131/19.03.2013 г. на Кмета на Община Криводол и публикувана обява във в-к „Конкурент”, бр. 56 от 21 март 2013 г., </w:t>
      </w:r>
    </w:p>
    <w:p>
      <w:pPr>
        <w:pStyle w:val="Normal"/>
        <w:spacing w:before="120" w:after="0"/>
        <w:jc w:val="center"/>
        <w:rPr>
          <w:rFonts w:ascii="Franklin Gothic Medium" w:hAnsi="Franklin Gothic Medium" w:cs="Franklin Gothic Medium"/>
          <w:b/>
          <w:b/>
          <w:bCs/>
          <w:lang w:val="bg-BG"/>
        </w:rPr>
      </w:pPr>
      <w:r>
        <w:rPr>
          <w:rFonts w:cs="Franklin Gothic Medium" w:ascii="Franklin Gothic Medium" w:hAnsi="Franklin Gothic Medium"/>
          <w:b/>
          <w:bCs/>
          <w:lang w:val="bg-BG"/>
        </w:rPr>
        <w:t>ОБЯВЯВА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  <w:bCs/>
          <w:sz w:val="18"/>
          <w:szCs w:val="18"/>
          <w:lang w:val="bg-BG"/>
        </w:rPr>
        <w:t xml:space="preserve">Публичен търг с явно наддаване за отдаване под наем на имоти – земи по чл. 19 от ЗСПЗЗ в Община Криводол, </w:t>
      </w:r>
      <w:r>
        <w:rPr>
          <w:rFonts w:cs="Franklin Gothic Medium" w:ascii="Franklin Gothic Medium" w:hAnsi="Franklin Gothic Medium"/>
          <w:b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/>
          <w:bCs/>
          <w:sz w:val="18"/>
          <w:szCs w:val="18"/>
          <w:lang w:val="bg-BG"/>
        </w:rPr>
        <w:t>ливади за стопанска 2012-2013 г.</w:t>
      </w:r>
      <w:r>
        <w:rPr>
          <w:rFonts w:cs="Franklin Gothic Medium" w:ascii="Franklin Gothic Medium" w:hAnsi="Franklin Gothic Medium"/>
          <w:b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/>
          <w:bCs/>
          <w:sz w:val="18"/>
          <w:szCs w:val="18"/>
          <w:lang w:val="bg-BG"/>
        </w:rPr>
        <w:t xml:space="preserve"> и </w:t>
      </w:r>
      <w:r>
        <w:rPr>
          <w:rFonts w:cs="Franklin Gothic Medium" w:ascii="Franklin Gothic Medium" w:hAnsi="Franklin Gothic Medium"/>
          <w:b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/>
          <w:bCs/>
          <w:sz w:val="18"/>
          <w:szCs w:val="18"/>
          <w:lang w:val="bg-BG"/>
        </w:rPr>
        <w:t>ниви за стопанска 2013-2014 г.</w:t>
      </w:r>
      <w:r>
        <w:rPr>
          <w:rFonts w:cs="Franklin Gothic Medium" w:ascii="Franklin Gothic Medium" w:hAnsi="Franklin Gothic Medium"/>
          <w:b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/>
          <w:bCs/>
          <w:sz w:val="18"/>
          <w:szCs w:val="18"/>
          <w:lang w:val="bg-BG"/>
        </w:rPr>
        <w:t>, за срок от 1 /една/година, както следва: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18"/>
          <w:szCs w:val="18"/>
          <w:lang w:val="bg-BG"/>
        </w:rPr>
      </w:pPr>
      <w:r>
        <w:rPr>
          <w:rFonts w:cs="Franklin Gothic Medium" w:ascii="Franklin Gothic Medium" w:hAnsi="Franklin Gothic Medium"/>
          <w:b/>
          <w:bCs/>
          <w:sz w:val="18"/>
          <w:szCs w:val="18"/>
          <w:lang w:val="bg-BG"/>
        </w:rPr>
      </w:r>
    </w:p>
    <w:p>
      <w:pPr>
        <w:pStyle w:val="Normal"/>
        <w:ind w:firstLine="360"/>
        <w:jc w:val="both"/>
        <w:rPr>
          <w:rFonts w:ascii="Franklin Gothic Medium" w:hAnsi="Franklin Gothic Medium" w:cs="Franklin Gothic Medium"/>
          <w:b/>
          <w:b/>
          <w:bCs/>
          <w:sz w:val="18"/>
          <w:szCs w:val="18"/>
          <w:u w:val="single"/>
          <w:lang w:val="bg-BG"/>
        </w:rPr>
      </w:pPr>
      <w:r>
        <w:rPr>
          <w:rFonts w:cs="Franklin Gothic Medium" w:ascii="Franklin Gothic Medium" w:hAnsi="Franklin Gothic Medium"/>
          <w:b/>
          <w:bCs/>
          <w:sz w:val="18"/>
          <w:szCs w:val="18"/>
          <w:u w:val="single"/>
          <w:lang w:val="bg-BG"/>
        </w:rPr>
        <w:t>Землище на гр. Кривод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3708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 нива, ІV-та категория на земята, м-т „Елак” от 1.750 дка, с начална тръжна годишна наемна цена 49.00 лв. /четиридесет и дев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37092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 нива, ІV-та категория на земята, м-т „Елак” от 1.051 дка, с начална тръжна годишна наемна цена 30.00 лв. /три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44002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цемята, м-т „Под страната“ от 0.963 дка, с начална годишна наемна цена 28.00 лв. /двадесет и ос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44005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Под страната“ от 0.454 дка, с начална годишна наемна цена 13.20 лв. /тринадесет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44007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Под страната“ от 0.465 дка, с начална годишна наемна цена 13.50 лв. /тринадесе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44012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Под страната“ от 0.820 дка, с начална годишна наемна цена 24.00 лв. /двадесет и четири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4401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Под страната“ от 0.693 дка, с начална годишна наемна цена 21.00 лв. /двадесет и един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44042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Под страната“ от 0.196 дка, с начална годишна наемна цена 5.70 лв. /пет лева и 7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44056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Под страната“ от 0.958 дка, с начална годишна наемна цена 28.00 лв. /двадесет и ос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80060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Равнището“ от 6.300 дка, с начална годишна наемна цена 177.00 лв. /сто седемдесет и сед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82013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Дралова могила“ от 0.492 дка, с начална годишна наемна цена 14.30 лв. /четиринадесет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93010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Край село“ от 2.863 дка, с начална годишна наемна цена 80.20 лв. /осемдесет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96001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V-та категория на земята, м-т „Лъката“ от 1.266 дка, с начална годишна наемна цена 31.20 лв. /тридесет и един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128109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-ра категория на земята, м-т „Орничето“ от 0.655 дка, с начална годишна наемна цена 20.30 лв. /двадесет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288099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V-та категория на земята, м-т „Ябълче“ от 0.515 дка, с начална годишна наемна цена 13.90 лв. /тринадесет лева и 9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00839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-та категория на земята, м-т „Ябълче“ от 13.552 дка, с начална годишна наемна цена 135.50 лв. /сто тридесет и пе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0015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Малските лозя“ от 0.818 дка, с начална годишна наемна цена 23.00 лв. /двадесет и три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0016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Малските лозя“ от 0.615 дка, с начална годишна наемна цена 17.30 лв. /седемнадесет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0017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Малските лозя“ от 0.847 дка, с начална годишна наемна цена 20.00 лв. /дв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0172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Малските лозя“ от 2.414 дка, с начална годишна наемна цена 70.00 лв. /седем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0230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Малските лозя“ от 0.692 дка, с начална годишна наемна цена 20.00 лв. /дв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054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Малските лозя“ от 0.400 дка, с начална годишна наемна цена 11.20 лв. /единадесет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0054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V-та категория на земята, м-т „Малските лозя“ от 2.814 дка, с начална годишна наемна цена 28.15 лв. /двадесет и осем лева и 15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0066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V-та категория на земята, м-т „Малските лозя“ от 0.946 дка, с начална годишна наемна цена 9.50 лв. /деве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0100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ІІ-та категория на земята, м-т „Малските лозя“ от 0.647 дка, с начална годишна наемна цена 6.50 лв. /шес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0244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ІІ-та категория на земята, м-т „Малските лозя“ от 0.314 дка, с начална годишна наемна цена 3.15 лв. /три лева и 15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0337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ІІ-та категория на земята, м-т „Малските лозя“ от 0.637 дка, с начална годишна наемна цена 6.40 лв. /шест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1086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V-та категория на земята, м-т „Несеро“ от 0.088 дка, с начална годишна наемна цена 2.40 лв. /два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1130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Несеро“ от 0.983 дка, с начална годишна наемна цена 28.50 лв. /двадесет и осем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1183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V-та категория на земята, м-т „Несеро“ от 1.020 дка, с начална годишна наемна цена 27.50 лв. /двадесет и седем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1190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Х-та категория на земята, м-т „Несеро“ от 0.812 дка, с начална годишна наемна цена 12.20 лв. /дванадесет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1136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ІІ-та категория на земята, м-т „Несеро“ от 0.688 дка, с начална годишна наемна цена 6.90 лв. /шест лева и 9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1155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Х-та категория на земята, м-т „Несеро“ от 1.406 дка, с начална годишна наемна цена 14.00 лв. /четиринада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1160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-та категория на земята, м-т „Несеро“ от 0.986 дка, с начална годишна наемна цена 10.00 лв. /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1165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Х-та категория на земята, м-т „Несеро“ от 0.348 дка, с начална годишна наемна цена 3.50 лв. /три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1174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-та категория на земята, м-т „Несеро“ от 1.128 дка, с начална годишна наемна цена 11.30 лв. /единадесет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333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Дралова могила“ от 0.999 дка, с начална годишна наемна цена 29.00 лв. /двадесет и дев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3391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Дралова могила“ от 1.996 дка, с начална годишна наемна цена 58.00 лв. /петдесет и ос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339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V-та категория на земята, м-т „Дралова могила“ от 1.130 дка, с начална годишна наемна цена 30.50 лв. /тридесе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343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Дралова могила“ от 0.745 дка, с начална годишна наемна цена 21.60 лв. /двадесет и един лева и 6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3449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Дралова могила“ от 0.369 дка, с начална годишна наемна цена 10.70 лв. /десет лева и 7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3539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Дралова могила“ от 0.960 дка, с начална годишна наемна цена 27.90 лв. /двадесет и седем лева и 9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3685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V-та категория на земята, м-т „Дралова могила“ от 2.109 дка, с начална годишна наемна цена 57.00 лв. /петдесет и сед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3716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Дралова могила“ от 1.147 дка, с начална годишна наемна цена 33.30 лв. /тридесет и три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601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V-та категория на земята, м-т „Дралова могила“ от 0.965 дка, с начална годишна наемна цена 26.00 лв. /двадесет и шес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6804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V-та категория на земята, м-т „Дралова могила“ от 0.524 дка, с начална годишна наемна цена 14.00 лв. /четири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3263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-та категория на земята, м-т „Дралова могила“ от 2.186 дка, с начална годишна наемна цена 22.00 лв. /двадесет и два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3321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-та категория на земята, м-т „Дралова могила“ от 2.935 дка, с начална годишна наемна цена 30.00 лв. /три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3344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ІІ-та категория на земята, м-т „Дралова могила“ от 1.662 дка, с начална годишна наемна цена 16.70 лв. /шестнадесет лева и 7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3361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ІІ-та категория на земята, м-т „Дралова могила“ от 0.823 дка, с начална годишна наемна цена 8.30 лв. /осем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3389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ІІ-та категория на земята, м-т „Дралова могила“ от 1.073, с начална годишна наемна цена 11.00 лв. /еди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3392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-та категория на земята, м-т „Дралова могила“ от 1.726 дка, с начална годишна наемна цена 17.30 лв. /седемнадесет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3489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ІІ-та категория на земята, м-т „Дралова могила“ от 1.140, с начална годишна наемна цена 11.40 лв. /единадесет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3494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-та категория на земята, м-т „Дралова могила“ от 4.140 дка, с начална годишна наемна цена 41.40 лв. /четиридесет и един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378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ІІ-та категория на земята, м-т „Дралова могила“ от 0.853 дка, с начална годишна наемна цена 8.60 лв. /осем лева и 6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3789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ІІ-та категория на земята, м-т „Дралова могила“ от 0.798 дка, с начална годишна наемна цена 8.00 лв. /ос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5023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-та категория на земята, м-т „Дралова могила“ от 2.587 дка, с начална годишна наемна цена 26.00 лв. /двадесет и шес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606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-та категория на земята, м-т „Дралова могила“ от 0.575 дка, с начална годишна наемна цена 5.80 лв. /пет лева и 8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6093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-та категория на земята, м-т „Дралова могила“ от 0.267 дка, с начална годишна наемна цена 3.00 лв. /три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6114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-та категория на земята, м-т „Дралова могила“ от 0.572 дка, с начална годишна наемна цена 5.80 лв. /пет лева и 8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309002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Регулация“ от 1.341 дка, с начална годишна наемна цена 39.00 лв. /тридесет и дев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00923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-та категория на земята, м-т „Крушова поляна“ от 30.249 дка, с начална годишна наемна цена 302.50 лв. /триста и двадесе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285034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ІІ-та категория на земята, м-т „Цонков оброк“ от 6.349 дка, с начална годишна наемна цена 63.50 лв. /шестдесет и три лева и 50 ст./.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b/>
          <w:b/>
          <w:bCs/>
          <w:sz w:val="18"/>
          <w:szCs w:val="18"/>
          <w:lang w:val="bg-BG"/>
        </w:rPr>
      </w:pPr>
      <w:r>
        <w:rPr>
          <w:rFonts w:cs="Franklin Gothic Medium" w:ascii="Franklin Gothic Medium" w:hAnsi="Franklin Gothic Medium"/>
          <w:b/>
          <w:bCs/>
          <w:sz w:val="18"/>
          <w:szCs w:val="18"/>
          <w:u w:val="single"/>
          <w:lang w:val="bg-BG"/>
        </w:rPr>
        <w:t>Землище на с. Бауре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01014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от 3.501 дка, с начална годишна наемна цена 101.60 лв. /сто и един лева и 6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110016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от 1.178 дка, с начална годишна наемна цена 34.20 лв. /тридесет и четири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14016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от 0.918 дка, с начална годишна наемна цена 26.70 лв. /двадесет и шест лева и 7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19027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от 1.794 дка, с начална годишна наемна цена 52.00 лв. /петдесет и два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22021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от 1.568 дка, с начална годишна наемна цена 45.50 лв. /четиридесет и пе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24026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от 0.999 дка, с начална годишна наемна цена 29.00 лв. /двадесет и дев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26017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от 2.242 дка, с начална годишна наемна цена 65.00 лв. /шестдесет и пет 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27011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от 1.333 дка, с начална годишна наемна цена 38.70 лв. /тридесет и осем лева и 7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28011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от 2.984 дка, с начална годишна наемна цена 86.50 лв. /осемдесет и шес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28012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от 2.363 дка, с начална годишна наемна цена 68.50 лв. /шестдесет и осем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29012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от 1.774 дка, с начална годишна наемна цена 51.50 лв. /петдесет и един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30013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от 2.752 дка, с начална годишна наемна цена 79.80 лв. /седемдесет и девет лева и 8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3301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-ра категория на земята, от 2.188 дка, с начална годишна наемна цена 68.00 лв. /шестдесет и ос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40044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І-ра категория на земята, от 11.040 дка, с начална годишна наемна цена 110.40 лв. /сто и десет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42010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І-ра категория на земята, от 9.709 дка, с начална годишна наемна цена 97.10 лв. /деветдесет и седем лева и 1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45005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І-ра категория на земята, от 7.287 дка, с начална годишна наемна цена 73.00 лв. /седемдесет и три лева/.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b/>
          <w:b/>
          <w:bCs/>
          <w:sz w:val="18"/>
          <w:szCs w:val="18"/>
          <w:lang w:val="bg-BG"/>
        </w:rPr>
      </w:pPr>
      <w:r>
        <w:rPr>
          <w:rFonts w:cs="Franklin Gothic Medium" w:ascii="Franklin Gothic Medium" w:hAnsi="Franklin Gothic Medium"/>
          <w:b/>
          <w:bCs/>
          <w:sz w:val="18"/>
          <w:szCs w:val="18"/>
          <w:u w:val="single"/>
          <w:lang w:val="bg-BG"/>
        </w:rPr>
        <w:t>Землище на с. Боту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 xml:space="preserve">Имот №000462 </w:t>
      </w:r>
      <w:r>
        <w:rPr>
          <w:rFonts w:cs="Franklin Gothic Medium" w:ascii="Franklin Gothic Medium" w:hAnsi="Franklin Gothic Medium"/>
          <w:bCs/>
          <w:sz w:val="16"/>
          <w:szCs w:val="16"/>
          <w:lang w:val="en-US"/>
        </w:rPr>
        <w:t>(</w:t>
      </w: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6"/>
          <w:szCs w:val="16"/>
          <w:lang w:val="en-US"/>
        </w:rPr>
        <w:t>)</w:t>
      </w: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>, нива, ІІ-ра категория на земята, м-т „Градежо“ от 3.593 дка, с начална годишна наемна цена 111.40 лв. /сто и единадесет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 xml:space="preserve">Имот №017055 </w:t>
      </w:r>
      <w:r>
        <w:rPr>
          <w:rFonts w:cs="Franklin Gothic Medium" w:ascii="Franklin Gothic Medium" w:hAnsi="Franklin Gothic Medium"/>
          <w:bCs/>
          <w:sz w:val="16"/>
          <w:szCs w:val="16"/>
          <w:lang w:val="en-US"/>
        </w:rPr>
        <w:t>(</w:t>
      </w: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6"/>
          <w:szCs w:val="16"/>
          <w:lang w:val="en-US"/>
        </w:rPr>
        <w:t>)</w:t>
      </w: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>, нива, ІV-та категория на земята, м-т „Китката“ от 0.044 дка, с начална годишна наемна цена 2.00 лв. /два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 xml:space="preserve">Имот №011013 </w:t>
      </w:r>
      <w:r>
        <w:rPr>
          <w:rFonts w:cs="Franklin Gothic Medium" w:ascii="Franklin Gothic Medium" w:hAnsi="Franklin Gothic Medium"/>
          <w:bCs/>
          <w:sz w:val="16"/>
          <w:szCs w:val="16"/>
          <w:lang w:val="en-US"/>
        </w:rPr>
        <w:t>(</w:t>
      </w: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6"/>
          <w:szCs w:val="16"/>
          <w:lang w:val="en-US"/>
        </w:rPr>
        <w:t>)</w:t>
      </w: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>, ливада, V-та категория на земята, м-т „Станци“ от 15.053 дка, с начална годишна наемна цена 150.50 лв. /сто и петдесе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 xml:space="preserve">Имот №046001 </w:t>
      </w:r>
      <w:r>
        <w:rPr>
          <w:rFonts w:cs="Franklin Gothic Medium" w:ascii="Franklin Gothic Medium" w:hAnsi="Franklin Gothic Medium"/>
          <w:bCs/>
          <w:sz w:val="16"/>
          <w:szCs w:val="16"/>
          <w:lang w:val="en-US"/>
        </w:rPr>
        <w:t>(</w:t>
      </w: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6"/>
          <w:szCs w:val="16"/>
          <w:lang w:val="en-US"/>
        </w:rPr>
        <w:t>)</w:t>
      </w: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>, ливада, VІ-та категория на земята, м-т „Белч. дол“ от 28.648 дка, с начална годишна наемна цена 286.50 лв. /двеста осемдесет и шес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 xml:space="preserve">Имот №048014 </w:t>
      </w:r>
      <w:r>
        <w:rPr>
          <w:rFonts w:cs="Franklin Gothic Medium" w:ascii="Franklin Gothic Medium" w:hAnsi="Franklin Gothic Medium"/>
          <w:bCs/>
          <w:sz w:val="16"/>
          <w:szCs w:val="16"/>
          <w:lang w:val="en-US"/>
        </w:rPr>
        <w:t>(</w:t>
      </w: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6"/>
          <w:szCs w:val="16"/>
          <w:lang w:val="en-US"/>
        </w:rPr>
        <w:t>)</w:t>
      </w: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>, ливада, V-та категория на земята, м-т „Страната“ от 17.466 дка, с начална годишна наемна цена 175.00 лв. /сто седемдесет и п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 xml:space="preserve">Имот №066044 </w:t>
      </w:r>
      <w:r>
        <w:rPr>
          <w:rFonts w:cs="Franklin Gothic Medium" w:ascii="Franklin Gothic Medium" w:hAnsi="Franklin Gothic Medium"/>
          <w:bCs/>
          <w:sz w:val="16"/>
          <w:szCs w:val="16"/>
          <w:lang w:val="en-US"/>
        </w:rPr>
        <w:t>(</w:t>
      </w: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6"/>
          <w:szCs w:val="16"/>
          <w:lang w:val="en-US"/>
        </w:rPr>
        <w:t>)</w:t>
      </w: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>, ливада, V-та категория на земята, м-т „Мортат“ от 6.909 дка, с начална годишна наемна цена 69.00 лв. /шестдесет и дев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 xml:space="preserve">Имот №064001 </w:t>
      </w:r>
      <w:r>
        <w:rPr>
          <w:rFonts w:cs="Franklin Gothic Medium" w:ascii="Franklin Gothic Medium" w:hAnsi="Franklin Gothic Medium"/>
          <w:bCs/>
          <w:sz w:val="16"/>
          <w:szCs w:val="16"/>
          <w:lang w:val="en-US"/>
        </w:rPr>
        <w:t>(</w:t>
      </w: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6"/>
          <w:szCs w:val="16"/>
          <w:lang w:val="en-US"/>
        </w:rPr>
        <w:t>)</w:t>
      </w: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>, ливада, V-та категория на земята, м-т „Дачкова глама“ от 1.052 дка, с начална годишна наемна цена 10.50 лв. /десе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 xml:space="preserve">Имот №064003 </w:t>
      </w:r>
      <w:r>
        <w:rPr>
          <w:rFonts w:cs="Franklin Gothic Medium" w:ascii="Franklin Gothic Medium" w:hAnsi="Franklin Gothic Medium"/>
          <w:bCs/>
          <w:sz w:val="16"/>
          <w:szCs w:val="16"/>
          <w:lang w:val="en-US"/>
        </w:rPr>
        <w:t>(</w:t>
      </w: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6"/>
          <w:szCs w:val="16"/>
          <w:lang w:val="en-US"/>
        </w:rPr>
        <w:t>)</w:t>
      </w: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>, ливада, VІ-та категория на земята, м-т „Дачкова глама“ от 6.501 дка, с начална годишна наемна цена 65.00 лв. /шестдесет и п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 xml:space="preserve">Имот №067003 </w:t>
      </w:r>
      <w:r>
        <w:rPr>
          <w:rFonts w:cs="Franklin Gothic Medium" w:ascii="Franklin Gothic Medium" w:hAnsi="Franklin Gothic Medium"/>
          <w:bCs/>
          <w:sz w:val="16"/>
          <w:szCs w:val="16"/>
          <w:lang w:val="en-US"/>
        </w:rPr>
        <w:t>(</w:t>
      </w: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6"/>
          <w:szCs w:val="16"/>
          <w:lang w:val="en-US"/>
        </w:rPr>
        <w:t>)</w:t>
      </w: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>, ливада, VІ-та категория на земята, м-т „Дачкова глама“ от 15.001 дка, с начална годишна наемна цена 150.00 лв. /сто и пет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 xml:space="preserve">Имот №067004 </w:t>
      </w:r>
      <w:r>
        <w:rPr>
          <w:rFonts w:cs="Franklin Gothic Medium" w:ascii="Franklin Gothic Medium" w:hAnsi="Franklin Gothic Medium"/>
          <w:bCs/>
          <w:sz w:val="16"/>
          <w:szCs w:val="16"/>
          <w:lang w:val="en-US"/>
        </w:rPr>
        <w:t>(</w:t>
      </w: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6"/>
          <w:szCs w:val="16"/>
          <w:lang w:val="en-US"/>
        </w:rPr>
        <w:t>)</w:t>
      </w:r>
      <w:r>
        <w:rPr>
          <w:rFonts w:cs="Franklin Gothic Medium" w:ascii="Franklin Gothic Medium" w:hAnsi="Franklin Gothic Medium"/>
          <w:bCs/>
          <w:sz w:val="16"/>
          <w:szCs w:val="16"/>
          <w:lang w:val="bg-BG"/>
        </w:rPr>
        <w:t>, ливада, VІ-та категория на земята, м-т „Дачкова глама“ от 17.434 дка, с начална годишна наемна цена 174.35 лв. /сто седемдесет и четири лева и 35 ст./.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b/>
          <w:b/>
          <w:bCs/>
          <w:sz w:val="18"/>
          <w:szCs w:val="18"/>
          <w:lang w:val="bg-BG"/>
        </w:rPr>
      </w:pPr>
      <w:r>
        <w:rPr>
          <w:rFonts w:cs="Franklin Gothic Medium" w:ascii="Franklin Gothic Medium" w:hAnsi="Franklin Gothic Medium"/>
          <w:b/>
          <w:bCs/>
          <w:sz w:val="18"/>
          <w:szCs w:val="18"/>
          <w:u w:val="single"/>
          <w:lang w:val="bg-BG"/>
        </w:rPr>
        <w:t>Землище на с. Главац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00024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-та категория на земята, м-т „Петканин рът“ от 4.924 дка, с начална годишна наемна цена 49.25 лв. /четиридесет и девет лева и 25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79007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V-та категория на земята, м-т „Петканин рът“ от 23.231 дка, с начална годишна наемна цена 232.30 лв. /двеста тридесет и два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0012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І-ра категория на земята, м-т „Балкана“ от 3.693 дка, с начална годишна наемна цена 37.00 лв. /тридесет и седем лева/.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b/>
          <w:b/>
          <w:bCs/>
          <w:sz w:val="18"/>
          <w:szCs w:val="18"/>
          <w:lang w:val="bg-BG"/>
        </w:rPr>
      </w:pPr>
      <w:r>
        <w:rPr>
          <w:rFonts w:cs="Franklin Gothic Medium" w:ascii="Franklin Gothic Medium" w:hAnsi="Franklin Gothic Medium"/>
          <w:b/>
          <w:bCs/>
          <w:sz w:val="18"/>
          <w:szCs w:val="18"/>
          <w:u w:val="single"/>
          <w:lang w:val="bg-BG"/>
        </w:rPr>
        <w:t>Землище на с. Големо Бабин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37004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Ливагето“ от 1.041 дка, с начална годишна наемна цена 30.20 лв. /тридесет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48002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Добравите“ от 1.450 дка, с начална годишна наемна цена 32.20 лв. /тридесет и два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48029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Добравите“ от 2.115 дка, с начална годишна наемна цена 60.00 лв. /шест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50013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V-та категория на земята, м-т „Челибииското“ от 6.822 дка, с начална годишна наемна цена 185.00 лв. /сто осемдесет и п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50040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Челибииското“ от 2.091 дка, с начална годишна наемна цена 56.50 лв. /петдесет и шес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200230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V-та категория на земята, м-т „Старите лозя“ от 0.088 дка, с начална годишна наемна цена 3.00 лв. /три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00209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ода, V-та категория на земята, м-т „Дудовец“ от 0.605 дка, с начална годишна наемна цена 6.00 лв. /шес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00295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-та категория на земята, м-т „Кремениша“ от 8.920 дка, с начална годишна наемна цена 89.20 лв. /осемдесет и девет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47013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V-та категория на земята, м-т „Пунчовото“ от 1.353 дка, с начална годишна наемна цена 13.50 лв. /тринадесет лева и 50 ст./.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b/>
          <w:b/>
          <w:bCs/>
          <w:sz w:val="18"/>
          <w:szCs w:val="18"/>
          <w:lang w:val="bg-BG"/>
        </w:rPr>
      </w:pPr>
      <w:r>
        <w:rPr>
          <w:rFonts w:cs="Franklin Gothic Medium" w:ascii="Franklin Gothic Medium" w:hAnsi="Franklin Gothic Medium"/>
          <w:b/>
          <w:bCs/>
          <w:sz w:val="18"/>
          <w:szCs w:val="18"/>
          <w:u w:val="single"/>
          <w:lang w:val="bg-BG"/>
        </w:rPr>
        <w:t>Землище на с. Краводе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00044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І-та категория на земята, м-т „Равнището“ от 107.665 дка, с начална годишна наемна цена 1076.65 лв. /хиляда седемдесет и шест лева и 65 ст./.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b/>
          <w:b/>
          <w:bCs/>
          <w:sz w:val="18"/>
          <w:szCs w:val="18"/>
          <w:lang w:val="bg-BG"/>
        </w:rPr>
      </w:pPr>
      <w:r>
        <w:rPr>
          <w:rFonts w:cs="Franklin Gothic Medium" w:ascii="Franklin Gothic Medium" w:hAnsi="Franklin Gothic Medium"/>
          <w:b/>
          <w:bCs/>
          <w:sz w:val="18"/>
          <w:szCs w:val="18"/>
          <w:u w:val="single"/>
          <w:lang w:val="bg-BG"/>
        </w:rPr>
        <w:t>Землище на с. Добруш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43022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Мишовото“ от 5.322 дка, с начална годишна наемна цена 155.00 лв. /сто петдесет и пет лева/.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b/>
          <w:b/>
          <w:bCs/>
          <w:sz w:val="18"/>
          <w:szCs w:val="18"/>
          <w:lang w:val="bg-BG"/>
        </w:rPr>
      </w:pPr>
      <w:r>
        <w:rPr>
          <w:rFonts w:cs="Franklin Gothic Medium" w:ascii="Franklin Gothic Medium" w:hAnsi="Franklin Gothic Medium"/>
          <w:b/>
          <w:bCs/>
          <w:sz w:val="18"/>
          <w:szCs w:val="18"/>
          <w:u w:val="single"/>
          <w:lang w:val="bg-BG"/>
        </w:rPr>
        <w:t>Землище на с. Осе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00070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Лъките“ от 9.000 дка, с начална годишна наемна цена 261.00 лв. /двеста шестдесет и един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00081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Лъките“ от 3.000 дка, с начална годишна наемна цена 87.00 лв. /осемдесет и сед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00083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Лъките“ от 7.216 дка, с начална годишна наемна цена 209.30 лв. /двеста и девет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00075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ІІ-та категория на земята, м-т „Лъките“ от 1.505 дка, с начална годишна наемна цена 15.00 лв. /пет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14001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ІІ-та категория на земята, м-т „Лъките“ от 4.274 дка, с начална годишна наемна цена 42.80 лв. /четиридесет и два лева и 8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14011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І-та категория на земята, м-т „Лъките“ от 1.436 дка, с начална годишна наемна цена 14.40 лв. /четиринадесет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14020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І-та категория на земята, м-т „Лъките“ от 1.380 дка, с начална годишна наемна цена 14.00 лв. /четири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14037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ІІ-та категория на земята, м-т „Лъките“ от 1.500 дка, с начална годишна наемна цена 15.00 лв. /пет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15017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VІ-та категория на земята, м-т „Зърнов дол“ от 1.649 дка, с начална годишна наемна цена 36.30 лв. /тридесет и шест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00023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І-та категория на земята, м-т „Зърнов дол“ от 0.488 дка, с начална годишна наемна цена 4.90 лв. /четири лева и 9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15022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І-та категория на земята, м-т „Зърнов дол“ от 3.517 дка, с начална годишна наемна цена 35.20 лв. /тридесет и пет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17044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VІ-та категория на земята, м-т „Кръста“ от 6.364 дка, с начална годишна наемна цена 140.00 лв. /сто и четири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00067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ІІ-та категория на земята, м-т „Кръста“ от 3.436 дка, с начална годишна наемна цена 34.40 лв. /тридесет и четири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1903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Тръпката“ от 0.798 дка, с начална годишна наемна цена 22.40 лв. /двадесет и два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25014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Чуката“ от 0.549 дка, с начална годишна наемна цена 15.40 лв. /петнадесет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2805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Вълков гроб“ от 0.560 дка, с начална годишна наемна цена 15.70 лв. /петнадесет лева и 7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3202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V-та категория на земята, м-т „Средния блок“ от 0.376 дка, с начална годишна наемна цена 10.20 лв. /десет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34002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V-та категория на земята, м-т „Лозята“ от 0.400 дка, с начална годишна наемна цена 10.80 лв. /десет лева и 8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00159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V-та категория на земята, м-т „Пропастите“ от 1.089 дка, с начална годишна наемна цена 11.00 лв. /еди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00162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V-та категория на земята, м-т „Пропастите“ от 5.169 дка, с начална годишна наемна цена 52.00 лв. /петдесет и два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00164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V-та категория на земята, м-т „Пропастите“ от 7.650 дка, с начална годишна наемна цена 76.50 лв. /седемдесет и шес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00165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-та категория на земята, м-т „Пропастите“ от 3.867 дка, с начална годишна наемна цена 38.70 лв. /тридесет и осем лева и 7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00166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-та категория на земята, м-т „Пропастите“ от 1.996 дка, с начална годишна наемна цена 20.00 лв. /дв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00295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V-та категория на земята, м-т „Пропастите“ от 0.292 дка, с начална годишна наемна цена 3.00 лв. /три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00244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V-та категория на земята, м-т „Прихов дол“ от 5.638 дка, с начална годишна наемна цена 56.40 лв. /петдесет и шест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1103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-та категория на земята, м-т „Гроздев дол“ от 53.011 дка, с начална годишна наемна цена 530.00 лв. /петстотин и три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11109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-та категория на земята, м-т „Гроздев дол“ от 2.813 дка, с начална годишна наемна цена 28.20 лв. /двадесет и осем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11110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-та категория на земята, м-т „Гроздев дол“ от 7.499 дка, с начална годишна наемна цена 75.00 лв. /седемдесет и пет лева/.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b/>
          <w:b/>
          <w:bCs/>
          <w:sz w:val="18"/>
          <w:szCs w:val="18"/>
          <w:lang w:val="bg-BG"/>
        </w:rPr>
      </w:pPr>
      <w:r>
        <w:rPr>
          <w:rFonts w:cs="Franklin Gothic Medium" w:ascii="Franklin Gothic Medium" w:hAnsi="Franklin Gothic Medium"/>
          <w:b/>
          <w:bCs/>
          <w:sz w:val="18"/>
          <w:szCs w:val="18"/>
          <w:u w:val="single"/>
          <w:lang w:val="bg-BG"/>
        </w:rPr>
        <w:t>Землище на с. Пудр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39009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Пръдището“ от 3.666 дка, с начална годишна наемна цена 102.70 лв. /сто и два лева и 7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41020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Гръстята“ от 4.101 дка, с начална годишна наемна цена 115.00 лв. /сто и пет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41021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Гръстята“ от 7.451 дка, с начална годишна наемна цена 209.00 лв. /двеста и дев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4102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Гръстята“ от 4.706 дка, с начална годишна наемна цена 132.00 лв. /сто тридесет и два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44020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-ра категория на земята, м-т „Скока“ от 2.342 дка, с начална годишна наемна цена 72.60 лв. /седемдесет и два лева и 6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62003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Големи лак“ от 6.851 дка, с начална годишна наемна цена 192.00 лв. /сто деветдесет и два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62045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Големи лак“ от 2.297 дка, с начална годишна наемна цена 64.30 лв. /шестдесет и четири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64029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Големи лак“ от 3.957 дка, с начална годишна наемна цена 111.00 лв. /сто и еди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62014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V-та категория на земята, м-т „Големи лак“ от 3.000 дка, с начална годишна наемна цена 30.00 лв. /три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65005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І-та категория на земята, м-т „Големи лак“ от 1.827 дка, с начална годишна наемна цена 18.30 лв. /осемнадесет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65031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І-та категория на земята, м-т „Големи лак“ от 5.732 дка, с начална годишна наемна цена 58.00 лв. /петдесет и ос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66017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VІ-та категория на земята, м-т „Бранковото“ от 5.860 дка, с начална годишна наемна цена 129.00 лв. /сто двадесет и дев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70022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VІ-та категория на земята, м-т „Бончовото“ от 2.577 дка, с начална годишна наемна цена 57.00 лв. /петдесет и сед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71020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VІ-та категория на земята, м-т „Окопето“ от 6.853 дка, с начална годишна наемна цена 151.00 лв. /сто петдесет и един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200037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Шумнати връх“ от 3.915 дка, с начална годишна наемна цена 109.60 лв. /сто и девет лева и 6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200125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Шумнати връх“ от 1.070 дка, с начална годишна наемна цена 30.00 лв. /три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200174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Шумнати връх“ от 1.366 дка, с начална годишна наемна цена 38.25 лв. /тридесет и осем лева и 25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200231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Шумнати връх“ от 3.148 дка, с начална годишна наемна цена 88.15 лв. /осемдесет и осем лева и 15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200259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Шумнати връх“ от 2.583 дка, с начална годишна наемна цена 72.30 лв. /седемдесет и два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200304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Шумнати връх“ от 1.662 дка, с начална годишна наемна цена 46.50 лв. /четиридесет и шес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20043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Шумнати връх“ от 0.368 дка, с начална годишна наемна цена 10.30 лв. /десет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200501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Шумнати връх“ от 4.700 дка, с начална годишна наемна цена 131.60 лв. /сто тридесет и един лева и 6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200526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Шумнати връх“ от 2.113 дка, с начална годишна наемна цена 60.00 лв. /шест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200341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V-та категория на земята, м-т „Шумнати връх“ от 0.351 дка, с начална годишна наемна цена 3.50 лв. /три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200427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V-та категория на земята, м-т „Шумнати връх“ от 1.281 дка, с начална годишна наемна цена 13.00 лв. /три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0007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І-та категория на земята, м-т „Върха“ от 9.508 дка, с начална годишна наемна цена 95.00 лв. /деветдесет и п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59009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І-та категория на земята, м-т „Върха“ от 2.178 дка, с начална годишна наемна цена 21.80 лв. /двадесет и един лева и 8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00446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V-та категория на земята, м-т „Дери вол“ от 9.744 дка, с начална годишна наемна цена 97.50 лв. /деветдесет и седем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00529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V-та категория на земята, м-т „Дери вол“ от 0.629 дка, с начална годишна наемна цена 6.30 лв. /шест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00531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І -та категория на земята, м-т „Дери вол“ от 0.098 дка, с начална годишна наемна цена 1.00 лв. /един лев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5200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V-та категория на земята, м-т „Дери вол“ от 1.844 дка, с начална годишна наемна цена 18.50 лв. /осемнадесе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52009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V-та категория на земята, м-т „Дери вол“ от 1.993 дка, с начална годишна наемна цена 20.00 лв. /дв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52013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V-та категория на земята, м-т „Дери вол“ от 1.817 дка, с начална годишна наемна цена 18.20 лв. /осемнадесет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0046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І-ра категория на земята, м-т „Ливадето“ от 3.946 дка, с начална годишна наемна цена 39.50 лв. /тридесет и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32042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І-ра категория на земята, м-т „Ливадето“ от 0.864 дка, с начална годишна наемна цена 8.70 лв. /осем лева и 7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32043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І-ра категория на земята, м-т „Ливадето“ от 1.703 дка, с начална годишна наемна цена 17.00 лв. /седем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3204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ІІ-та категория на земята, м-т „Ливадето“ от 0.301 дка, с начална годишна наемна цена 3.00 лв. /три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3205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ІІ-та категория на земята, м-т „Ливадето“ от 1.600 дка, с начална годишна наемна цена 16.00 лв. /шест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29005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ІІ-та категория на земята, м-т „Погладец“ от 1.611 дка, с начална годишна наемна цена 16.00 лв. /шест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34001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І-ра категория на земята, м-т „Еловец“ от 1.611 дка, с начална годишна наемна цена 16.00 лв. /шест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3601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ІІ-та категория на земята, м-т „Якупов лък“ от 9.713 дка, с начална годишна наемна цена 97.00 лв. /деветдесет и сед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36024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І-ра категория на земята, м-т „Якупов лък“ от 6.961 дка, с начална годишна наемна цена 69.60 лв. /шестдесет и девет лева и 6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38035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ІV-та категория на земята, м-т „Царева бара“ от 0.379 дка, с начална годишна наемна цена 4.00 лв. /четири лева/.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b/>
          <w:b/>
          <w:bCs/>
          <w:sz w:val="18"/>
          <w:szCs w:val="18"/>
          <w:lang w:val="bg-BG"/>
        </w:rPr>
      </w:pPr>
      <w:r>
        <w:rPr>
          <w:rFonts w:cs="Franklin Gothic Medium" w:ascii="Franklin Gothic Medium" w:hAnsi="Franklin Gothic Medium"/>
          <w:b/>
          <w:bCs/>
          <w:sz w:val="18"/>
          <w:szCs w:val="18"/>
          <w:u w:val="single"/>
          <w:lang w:val="bg-BG"/>
        </w:rPr>
        <w:t>Землище на с. Фуре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0601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Парезете“ от 3.998 дка, с начална годишна наемна цена 112.00 лв. /сто и два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07033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V-та категория на земята, м-т „Зад гробището“ от 2.058 дка, с начална годишна наемна цена 58.00 лв. /петдесет и ос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11035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Лозята“ от 1.330 дка, с начална годишна наемна цена 38.60 лв. /тридесет и осем лева и 6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11037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Лозята“ от 1.569 дка, с начална годишна наемна цена 44.00 лв. /четиридесет и четири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15009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V-та категория на земята, м-т „Орлевец“ от 0.469 дка, с начална годишна наемна цена 12.70 лв. /дванадесет лева и 7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1901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Дачовско“ от 1.789 дка, с начална годишна наемна цена 52.00 лв. /петдесет и два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23026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Горния поток“ от 2.002 дка, с начална годишна наемна цена 58.00 лв. /петдесет и ос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23027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Горния поток“ от 0.330 дка, с начална годишна наемна цена 10.00 лв. /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26019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Средни шумаци“ от 0.765 дка, с начална годишна наемна цена 22.20 лв. /двадесет и два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27029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Язовини“ от 1.615 дка, с начална годишна наемна цена 47.00 лв. /четиридесет и сед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32013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Язовини“ от 0.538 дка, с начална годишна наемна цена 15.60 лв. /петнадесет лева и 6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32023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Язовини“ от 0.308 дка, с начална годишна наемна цена 9.00 лв. /дев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28051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Скореще“ от 1.400 дка, с начална годишна наемна цена 40.60 лв. /четиридесет лева и 6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29006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Крайщето“ от 0.717 дка, с начална годишна наемна цена 20.80 лв. /двадесет лева и 8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3101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Дренова дръмка“ от 1.049 дка, с начална годишна наемна цена 30.50 лв. /тридесе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3501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Драганчово“ от 1.021 дка, с начална годишна наемна цена 29.60 лв. /двадесет и девет лева и 6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93001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Драганчово“ от 0.592 дка, с начална годишна наемна цена 17.20 лв. /седемнадесет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93003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Драганчово“ от 0.247 дка, с начална годишна наемна цена 7.20 лв. /седем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37009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Рун. поляна“ от 2.115 дка, с начална годишна наемна цена 61.40 лв. /шестдесет и един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56023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Рун. поляна“ от 2.186 дка, с начална годишна наемна цена 63.40 лв. /шестдесет и три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38011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Зад кьосовци“ от 1.790 дка, с начална годишна наемна цена 52.00 лв. /петдесет и два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78013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Зад кьосовци“ от 0.161 дка, с начална годишна наемна цена 5.00 лв. /п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78017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Зад кьосовци“ от 0.758 дка, с начална годишна наемна цена 22.00 лв. /двадесет и два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43007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Суха слатина“ от 1.399 дка, с начална годишна наемна цена 40.60 лв. /четиридесет лева и 6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45026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Суха слатина“ от 0.184 дка, с начална годишна наемна цена 6.00 лв. /шес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47017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Равнището“ от 0.941 дка, с начална годишна наемна цена 27.30 лв. /двадесет и седем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4800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-ра категория на земята, м-т „Равнището“ от 1.523 дка, с начална годишна наемна цена 47.20 лв. /четиридесет и седем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54027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Друма“ от 1.730 дка, с начална годишна наемна цена 50.20 лв. /петдесет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57015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Друма“ от 2.202 дка, с начална годишна наемна цена 64.00 лв. /шестдесет и четири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58021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Парцелите“ от 0.765 дка, с начална годишна наемна цена 22.20 лв. /двадесет и два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58039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Парцелите“ от 0.737 дка, с начална годишна наемна цена 21.40 лв. /двадесет и един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61017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Парцелите“ от 1.001 дка, с начална годишна наемна цена 29.00 лв. /двадесет и дев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60006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Малорадското“ от 1.391 дка, с начална годишна наемна цена 40.40 лв. /четиридесет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63010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-ра категория на земята, м-т „Потока“ от 0.450 дка, с начална годишна наемна цена 14.00 лв. /четири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74004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Чукара“ от 0.164 дка, с начална годишна наемна цена 5.00 лв. /п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74007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Чукара“ от 0.348 дка, с начална годишна наемна цена 10.00 лв. /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82005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Горановското“ от 1.004 дка, с начална годишна наемна цена 29.00 лв. /двадесет и дев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82009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Горановското“ от 0.924 дка, с начална годишна наемна цена 26.80 лв. /двадесет и шест лева и 8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90013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Горен рибен“ от 1.496 дка, с начална годишна наемна цена 43.40 лв. /четиридесет и три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90029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Горен рибен“ от 0.539 дка, с начална годишна наемна цена 15.60 лв. /петнадесет лева и 6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90031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Горен рибен“ от 2.574 дка, с начална годишна наемна цена 75.00 лв. /седемдесет и п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90046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Горен рибен“ от 4.379 дка, с начална годишна наемна цена 127.00 лв. /сто двадесет и сед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90057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Горен рибен“ от 5.400 дка, с начална годишна наемна цена 156.60 лв. /сто петдесет и шест лева и 6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90058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Горен рибен“ от 3.834 дка, с начална годишна наемна цена 111.20 лв. /сто и единадесет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91012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Долен рибен“ от 0.320 дка, с начална годишна наемна цена 10.00 лв. /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91013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Долен рибен“ от 0.858 дка, с начална годишна наемна цена 25.00 лв. /двадесет и п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91015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Долен рибен“ от 0.357 дка, с начална годишна наемна цена 10.30 лв. /десет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91029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Долен рибен“ от 0.120 дка, с начална годишна наемна цена 3.50 лв. /три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91032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Долен рибен“ от 0.497 дка, с начална годишна наемна цена 14.40 лв. /четиринадесет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91035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Долен рибен“ от 1.385 дка, с начална годишна наемна цена 40.20 лв. /четиридесет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Имот №091037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нива, ІІІ-та категория на земята, м-т „Долен рибен“ от 0.021 дка, с начална годишна наемна цена 1.00 лв. /един лев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79001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-та категория на земята, м-т „Голем кладенец“ от 3.799 дка, с начална годишна наемна цена 38.00 лв. /тридесет и ос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79003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-та категория на земята, м-т „Голем кладенец“ от 3.501 дка, с начална годишна наемна цена 35.00 лв. /тридесет и п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79012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-та категория на земята, м-т „Голем кладенец“ от 4.000 дка, с начална годишна наемна цена 40.00 лв. /четири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Имот №079019 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(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земи по чл. 19 от ЗСПЗЗ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)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, ливада, V-та категория на земята, м-т „Голем кладенец“ от 2.132 дка, с начална годишна наемна цена 21.30 лв. /двадесет и един лева и 30 ст./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rFonts w:ascii="Franklin Gothic Medium" w:hAnsi="Franklin Gothic Medium" w:cs="Franklin Gothic Medium"/>
          <w:bCs/>
          <w:sz w:val="18"/>
          <w:szCs w:val="18"/>
          <w:lang w:val="bg-BG"/>
        </w:rPr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sz w:val="18"/>
          <w:szCs w:val="18"/>
          <w:lang w:val="bg-BG"/>
        </w:rPr>
      </w:pPr>
      <w:r>
        <w:rPr>
          <w:rFonts w:cs="Franklin Gothic Medium" w:ascii="Franklin Gothic Medium" w:hAnsi="Franklin Gothic Medium"/>
          <w:b/>
          <w:bCs/>
          <w:sz w:val="18"/>
          <w:szCs w:val="18"/>
          <w:lang w:val="bg-BG"/>
        </w:rPr>
        <w:t>Публичният търг с явно наддаване ще се проведе  на</w:t>
      </w:r>
      <w:r>
        <w:rPr>
          <w:rFonts w:cs="Franklin Gothic Medium" w:ascii="Franklin Gothic Medium" w:hAnsi="Franklin Gothic Medium"/>
          <w:b/>
          <w:bCs/>
          <w:sz w:val="18"/>
          <w:szCs w:val="18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18"/>
          <w:szCs w:val="18"/>
          <w:lang w:val="bg-BG"/>
        </w:rPr>
        <w:t xml:space="preserve">10.04.2013 год. /сряда/ от 10.00 часа в заседателната зала на Община Криводол. 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sz w:val="18"/>
          <w:szCs w:val="18"/>
          <w:lang w:val="en-US"/>
        </w:rPr>
      </w:pPr>
      <w:r>
        <w:rPr>
          <w:rFonts w:cs="Franklin Gothic Medium" w:ascii="Franklin Gothic Medium" w:hAnsi="Franklin Gothic Medium"/>
          <w:b/>
          <w:bCs/>
          <w:sz w:val="18"/>
          <w:szCs w:val="18"/>
          <w:lang w:val="bg-BG"/>
        </w:rPr>
        <w:t>Повторен публичен търг от 12.00 часа на същия ден и същото място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Депозит за участие 10% от началната тръжна за всеки обект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18"/>
          <w:szCs w:val="18"/>
          <w:lang w:val="en-US"/>
        </w:rPr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Депозитната вноска се внася на касата на Община Криводол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Тръжните предложения от физически лица трябва да съдържат: 1/ заявление за участие, 2/ документ за венесен депозит за участие в търга, 3/ ксерокопие на документ за самоличност,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 и 6/ декларация за извършен оглед на съответния имот, по образец; от юридически лица 1/ заявление за участие, 2/ документ за внесен депозит за участие в търга, 3/ документ за съдебна регистрация,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 и 6/ декларация за извършен оглед на съответния имот, по образец, а при явяване на упълномощено лице и нотариално заверено пълномощно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18"/>
          <w:szCs w:val="18"/>
          <w:lang w:val="bg-BG"/>
        </w:rPr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Тръжните предложения се представят в непрозрачен, запечатан и външно оформен плик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Тръжните предложения се подават в ЦИАОГ при Община Криводол, до 17.00 часа на 09.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0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4.201</w:t>
      </w:r>
      <w:r>
        <w:rPr>
          <w:rFonts w:cs="Franklin Gothic Medium" w:ascii="Franklin Gothic Medium" w:hAnsi="Franklin Gothic Medium"/>
          <w:bCs/>
          <w:sz w:val="18"/>
          <w:szCs w:val="18"/>
          <w:lang w:val="en-US"/>
        </w:rPr>
        <w:t>3</w:t>
      </w: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 xml:space="preserve"> г. /вторник/. Върху плика да се отбелязват поредния номер, дата и час на подаване, за което на участника се издава документ.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18"/>
          <w:szCs w:val="18"/>
          <w:lang w:val="bg-BG"/>
        </w:rPr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Тръжните предложения за повторния търг да се предоставят до 11.45 часа на 10.04.2013 /сряда/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18"/>
          <w:szCs w:val="18"/>
          <w:lang w:val="bg-BG"/>
        </w:rPr>
      </w:pPr>
      <w:r>
        <w:rPr>
          <w:rFonts w:cs="Franklin Gothic Medium" w:ascii="Franklin Gothic Medium" w:hAnsi="Franklin Gothic Medium"/>
          <w:bCs/>
          <w:sz w:val="18"/>
          <w:szCs w:val="18"/>
          <w:lang w:val="bg-BG"/>
        </w:rPr>
        <w:t>Оглед на обектите се извършва всеки работен ден от 8.00 - 17.00 часа до 09.04.2013 год. включително.</w:t>
      </w:r>
    </w:p>
    <w:sectPr>
      <w:footerReference w:type="default" r:id="rId4"/>
      <w:type w:val="nextPage"/>
      <w:pgSz w:w="11906" w:h="16838"/>
      <w:pgMar w:left="1701" w:right="851" w:gutter="0" w:header="0" w:top="567" w:footer="56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</w:t>
    </w:r>
    <w:r>
      <w:rPr>
        <w:lang w:val="en-US"/>
      </w:rPr>
      <w:t>3</w:t>
    </w:r>
    <w:r>
      <w:rPr>
        <w:lang w:val="bg-BG"/>
      </w:rPr>
      <w:t xml:space="preserve">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color w:val="FF0000"/>
      <w:sz w:val="32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odyTextChar">
    <w:name w:val="Body Text Char"/>
    <w:basedOn w:val="DefaultParagraphFont"/>
    <w:qFormat/>
    <w:rPr>
      <w:lang w:val="en-GB"/>
    </w:rPr>
  </w:style>
  <w:style w:type="character" w:styleId="SubtitleChar">
    <w:name w:val="Subtitle Char"/>
    <w:basedOn w:val="DefaultParagraphFont"/>
    <w:qFormat/>
    <w:rPr>
      <w:sz w:val="28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7:00Z</dcterms:created>
  <dc:creator>RR</dc:creator>
  <dc:description/>
  <cp:keywords/>
  <dc:language>en-US</dc:language>
  <cp:lastModifiedBy> МДААР</cp:lastModifiedBy>
  <cp:lastPrinted>2013-03-21T09:07:00Z</cp:lastPrinted>
  <dcterms:modified xsi:type="dcterms:W3CDTF">2013-03-21T16:08:00Z</dcterms:modified>
  <cp:revision>42</cp:revision>
  <dc:subject/>
  <dc:title>ОБЩИНА  КРИВОДОЛ</dc:title>
</cp:coreProperties>
</file>