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На основание, чл. 14, ал. 2, ал. 3 и ал. 7 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>чл. 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във връзка с Решение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05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20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. на ОбС – Криводол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 Заповед №152/04.04.2014 г. на Кмета на Община Криводол </w:t>
      </w:r>
    </w:p>
    <w:p>
      <w:pPr>
        <w:pStyle w:val="Normal"/>
        <w:spacing w:before="120" w:after="12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 xml:space="preserve"> Провеждането на публичен търг с явно наддаване за отдаване под наем на пасища, мери – публична общинска собственост за срок от 5 /пет/ години /стоп.2013-2018г/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за индивидуално ползване на земеделски стопани, отглеждащи пасищни животни, а при липса на интерес и на лица, които са поели задължение да ги поддържат в добро земеделско и екологично състояние, както следва: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гр. Криводо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2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Дюните”  от 16.572 дка, АОС №1201/08.11.2006 год. с начална тръжна годишна наема цена от 165.72 лв. /сто шестдесет и пет лева и 72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3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Дюните”  от 108.421 дка, АОС №1644/21.02.2014 год. с начална тръжна годишна наема цена от 1084.21 лв. /хиляда осемдесет и четири лева и 21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8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рай село” от 22.343 дка, АОС №1203/08.11.2006 год. с начална тръжна годишна наема цена от 223.43 лв. /двеста двадесет и три лева и 43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88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рай село” от 102.027 дка, АОС №1205/16.11.2006 год. с начална тръжна годишна наема цена от 1020.27 лв. /хиляда и двадесет лева и 27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9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 м-т “Край село” от 147.893 дка, АОС № 38/15.02.1999 год. с начална тръжна годишна наемна цена от 1478.93 лв. /хиляда четиристотин седемдесет и осем лева и 93 ст.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39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Дюните”  от 233.931 дка, АОС № 1645/21.02.2014 год. с начална тръжна годишна наемна цена от 2339.31 лв. /две хиляди триста тридесет и девет лева и 31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ауре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2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84.491 дка, АОС № 1243/19.02.2007 год. с начална тръжна годишна наемна цена от 844.91 лв. /осемстотин четиридесет и четири лева и 91 ст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41, пасище, мера, ІІІ-та категория на земята, от 45.735 дка, АОС № 1246/19.02.2007 год. с начална тръжна годишна наемна цена от 457.35 лв. /четиристотин петдесет и седем лева и 35 ст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4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87.358 дка, АОС № 1247/20.02.2007 год. с начална тръжна годишна наемна цена от 873.58 лв. /осемстотин седемдесет и три лева и 58 ст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0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50.094 дка, АОС № 1253/28.02.2007 год. с начална тръжна годишна наемна цена от 500.94 лв. /петстотин лева и 94 ст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20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83.246 дка, АОС №1255/01.03.2007 год. с начална тръжна годишна наемна цена от 832.46 лв. /осемстотин тридесет и два лева и 46 ст.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3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106.861 дка, АОС № 1258/01.03.2007 год. с начална тръжна годишна наемна цена от 1068.61 лв. /хиляда шестдесет и осем лева и 61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оту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57, пасище, мера, ІХ-та категория на земята, от 121.045 дка, АОС № 737/01.09.2004 год. с начална тръжна годишна наемна цена от 1210.45 лв. /хиляда двеста и десет лева и 45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4"/>
          <w:szCs w:val="24"/>
          <w:u w:val="single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алат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401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озарево орниче”  от 175.566 дка, АОС №1596/23.04.2013 год. с начална тръжна годишна наемна цена от 1755.66 лв. /хиляда седемстотин петдесет и пет лева и 66 ст.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82008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Петров дол” от 54.820 дка, АОС №1595/23.04.2013 год. с начална тръжна годишна наемна цена от 548.20 лв. /петстотин четиридесет и осем лева и 20 ст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8602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ална могила” от 61.994 дка, АОС №1594/23.04.2013 год. с начална тръжна годишна наемна цена от 619.94 лв. /шестотин и деветнадесет лева и 94 ст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21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Жълтата ума” от 126.682 дка, АОС №1593/23.04.2013 год. с начална тръжна годишна наемна цена от 1266.82 лв. /хиляда двеста шестдесет и шест лева и 82 ст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2201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Чуката” от 164.407 дка, АОС №1583/23.04.2013 год. с начална тръжна годишна наемна цена от 1644.07 лв. /хиляда шестотин четиридесет и четири лева и 07 ст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25013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Езерото” от 73.865 дка, №1585/23.04.2013 год. с начална тръжна годишна наемна цена от 738.65 лв. /седемстотин тридесет и осем лева и 65 ст.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26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м-т “Калчов церак” от 123.040 дка, АОС №1584/23.04.2013 год. с начална тръжна годишна наемна цена от 1230.40 лв. /хиляда двеста и тридесет лева и 40 ст./. 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лавац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0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м-т “Вуйчово ливаде”  от 72.888 дка, АОС №1577/22.04.2013 год. с начална тръжна годишна наемна цена от 728.88 лв. /седемстотин двадесет и осем лева и 88 ст.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7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І-та категория на земята, м-т “Балкана”  от 24.408 дка, АОС №814/06.12.2004 год. с начална тръжна годишна наемна цена от 244.08 лв. /двеста четиридесет и четири лева и 08 ст.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0" w:leader="none"/>
        </w:tabs>
        <w:ind w:left="0" w:firstLine="2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19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, м-т “Балкана”  от 122.733 дка, АОС №818/07.12.2004 год. с начална тръжна годишна наемна цена от 1227.33 лв. /хиляда двеста двадесет и седем лева и 33 ст.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700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Лозята”  от 23.379 дка, АОС №806/26.11.2004 год. с начална тръжна годишна наемна цена от 233.79 лв. /двеста тридесет и три лева и 79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250, пасище, мера, Х-та категория на земята от 64.985 дка, АОС №1163/30.06.2006 год. с начална тръжна годишна наемна цена от 649.85 лв. /шестстотин четиридесет и девет лева и 85 ст.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3006, пасище, мера, Х-та категория на земята от 24.949 дка, АОС №1167/30.10.2006 год. с начална тръжна годишна наемна цена от 249.49 лв. /двеста четиридесет и девет лева и 49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радеш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5034, пасище, мера, ІХ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Чукара” от 29.997 дка, АОС №926/09.05.2006 год. с начална тръжна годишна наемна цена от 299.97 лв. /двеста деветдесет и девет лева и 97 ст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0002, пасище, мера, ІХ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Ямите” от 25.988 дка, АОС №929/11.05.2006 год. с начална тръжна годишна наемна цена от 259.88 лв. /двеста петдесет и девет лева и 88 ст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101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Чукара” от 96.746 дка, АОС №929/10.05.2006 год. с начална тръжна годишна наемна цена от 967.46 лв. /деветстотин шестдесет и седем лева и 46 ст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2500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Ямите” от 67.474 дка, АОС № 1600/23.04.2013 г. с начална тръжна годишна наемна цена от 674.74 лв. /шестотин седемдесет и четири лева и 74 ст./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Добруш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1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Валого” от 125.380 дка, АОС №1602/29.04.2013 год. с начална тръжна годишна наемна цена от 1253.80 лв. /хиляда двеста петдесет и три лева и 80 ст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22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Валого” от 47.464 дка, АОС №1586/23.04.2013 год. с начална тръжна годишна наемна цена от 474.64 лв. /четиристотин седемдесет и четири лева и 64 ст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40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Преки дол” от 92.518 дка, АОС №1587/23.04.2013 год. с начална тръжна годишна наемна цена от 925.18 лв. /деветстотин двадесет и пет лева и 18 ст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57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Зайчовица” от 256.256 дка, АОС №1588/23.04.2013 год. с начална тръжна годишна наемна цена от 2562.56 лв. /две хиляди петстотин шестдесет и два лева и 56 ст.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0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Страната” от 110.983 дка, АОС №1589/23.04.2013 год. с начална тръжна годишна наемна цена от 1109.83 лв. /хиляда сто и девет лева и 83 ст./.</w:t>
      </w:r>
    </w:p>
    <w:p>
      <w:pPr>
        <w:pStyle w:val="Normal"/>
        <w:ind w:left="30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Кравод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17, пасище, мер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Рътовете” от 112.375 дка, АОС №1601/23.04.2013 год. с начална тръжна годишна наемна цена от 1123.75 лв. /хиляда сто двадесет и три лева и 75 ст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28, пасище, мер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Дръмката” от 136.551 дка, АОС № 1592/23.04.2013 год. с начална тръжна годишна наемна цена от 1365.51 лв. /хиляда триста шестдесет и пет лева и 51 ст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38, пасище, мер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 м-т “Лицето” от 126.795 дка, АОС № 1591/23.04.2013 год. с начална тръжна годишна наемна цена от 1267.95 лв. /хиляда двеста шестдесет и седем лева и 95 ст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6009, пасище, мер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Султаница” от 65.696 дка, АОС №1582/22.04.2013 год. с начална тръжна годишна наемна цена от 656.96 лв. /шестотин петдесет и шест лева и 96 ст.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43003, пасище с храсти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Бела бар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” от 140.477 дка, АОС №1581/22.04.2013 год. с начална тръжна годишна наемна цена от 1404.77 лв. /хиляда четиристотин и четири лева и 77 ст./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u w:val="single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Лесур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0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4300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рай село” от 33.593 дка, АОС №615/17.11.2003 год. с начална тръжна годишна наемна цена от 335.93 лв. /триста тридесет и пет лева и 93 ст.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51006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Варниците” от 123.035 дка, АОС №944/18.05.2006 год. с начална тръжна годишна наемна цена от 1230.35 лв. /хиляда двеста и тридесет лева и 35 ст. 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61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Варниците” от 316.550 дка, АОС №537/13.05.2003 год. с начална тръжна годишна наемна цена от 3165.50 лв. /три хиляди сто шестдесет и пет лева и 50 ст./.         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6102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Сокол”  от 192.505 дка, АОС №1599/23.04.2013 год. с начална тръжна годишна наемна цена от 1925.05 лв. /хиляда деветстотин двадесет и пет лева и 05 ст./.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61024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Сокол”  от 261.145 дка, АОС №1453/02.04.2012 год. с начална тръжна годишна наемна цена от 2611.45 лв. /две хиляди шестотин и единадесет лева и 45 ст./.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6102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55.181 и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54.969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Сокол” от 110.150 дка, АОС №1452/02.04.2012 год. с начална тръжна годишна наемна цена от 1101.50 лв. /хиляда сто и един лева и 50 ст./.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75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Над зли дол” от 76.313 дка, АОС №1598/23.04.2013 год. с начална тръжна годишна наемна цена от 763.13 лв. /седемстотин шестдесет и три лева и 13 ст./. 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8300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м-т “Расовите”  от 36.493 дка, АОС №1685/17.03.2014 год. с начална тръжна годишна наемна цена от 364.93 лв. /триста шестдесет и четири лева и 93 ст./. </w:t>
      </w:r>
    </w:p>
    <w:p>
      <w:pPr>
        <w:pStyle w:val="Normal"/>
        <w:numPr>
          <w:ilvl w:val="0"/>
          <w:numId w:val="7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83061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м-т “Расовите”   от 63.939 дка, АОС №1686/17.03.2014 год. с начална тръжна годишна наемна цена от 639.39 лв. /шестстотин тридесет и девет лева и 39 ст./. 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Осен</w:t>
      </w:r>
    </w:p>
    <w:p>
      <w:pPr>
        <w:pStyle w:val="Normal"/>
        <w:ind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. Имот №017042, пасище, мера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Кръста” от 147.236 дка, АОС №1597/23.04.2013 год. с начална тръжна годишна наемна цена от 1472.36 лв. /хиляда четиристотин седемдесет и два лева и 36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Ракево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33010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X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’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Дръмката” от 163.922 дка, АОС №1054/12.07.2006 год. с начална тръжна годишна наемна цена от 1639.22 лв. /хиляда шестотин тридесет и девет лева и 22 ст./.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 Уровене</w:t>
      </w:r>
    </w:p>
    <w:p>
      <w:pPr>
        <w:pStyle w:val="Normal"/>
        <w:numPr>
          <w:ilvl w:val="0"/>
          <w:numId w:val="9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25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II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 от 74.748 дка, АОС №1580/22.04.2013 год. с начална тръжна годишна наемна цена от 747.48 лв. /седемстотин четиридесет и седем лева 48 ст./.</w:t>
      </w:r>
    </w:p>
    <w:p>
      <w:pPr>
        <w:pStyle w:val="Normal"/>
        <w:numPr>
          <w:ilvl w:val="0"/>
          <w:numId w:val="9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52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 от 129.668 дка, АОС № 1579/22.04.2013 год. с начална тръжна годишна наемна цена от 1296.68 лв. /хиляда двеста деветдесет и шест лева и 68 ст./.</w:t>
      </w:r>
    </w:p>
    <w:p>
      <w:pPr>
        <w:pStyle w:val="Normal"/>
        <w:numPr>
          <w:ilvl w:val="0"/>
          <w:numId w:val="9"/>
        </w:numPr>
        <w:ind w:left="0" w:firstLine="2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53, пасище, мер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I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 от 7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883 дка, АОС № 1578/22.04.2013 год. с начална тръжна годишна наемна цена от 768.83 лв. /седемстотин шестдесет и осем лева и 83 ст.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  <w:t>23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.04.2014  год. /сряда/ от 10.00 часа в заседателната зала на Община Криводол. Повторен публичен търг от 12.00 часа на същия ден и същото място, а при заявен интерес към останалите свободни имоти – всеки последен четвъртък на месеца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имо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трябва да съдържат: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физически лица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юридически лиц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 заявление за участие, 2/ документ за внесен депозит за участие в конкурса, 3/ документ за съдебна регистрация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Забележка: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При явяване на упълномощено лице нотариално завереното пълномощно да е за съответния тър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  до 17.00 часа на 22.04.2014 г. /вторник/. Върху плик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се предоставят до 11.45 часа на 23.04.2014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деня предхождащ търга включително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15" w:footer="567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4</w:t>
    </w:r>
    <w:r>
      <w:rPr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7:00Z</dcterms:created>
  <dc:creator>RR</dc:creator>
  <dc:description/>
  <dc:language>en-US</dc:language>
  <cp:lastModifiedBy>MDAAR</cp:lastModifiedBy>
  <cp:lastPrinted>2013-09-25T15:19:00Z</cp:lastPrinted>
  <dcterms:modified xsi:type="dcterms:W3CDTF">2014-04-04T06:14:00Z</dcterms:modified>
  <cp:revision>225</cp:revision>
  <dc:subject/>
  <dc:title>ОБЩИНА  КРИВОДОЛ</dc:title>
</cp:coreProperties>
</file>