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Franklin Gothic Medium" w:hAnsi="Franklin Gothic Medium" w:cs="Franklin Gothic Medium"/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bg-BG"/>
        </w:rPr>
      </w:pPr>
      <w:r>
        <w:rPr>
          <w:rFonts w:cs="Franklin Gothic Medium" w:ascii="Franklin Gothic Medium" w:hAnsi="Franklin Gothic Medium"/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4"/>
          <w:szCs w:val="4"/>
          <w:lang w:val="bg-BG"/>
        </w:rPr>
      </w:pPr>
      <w:r>
        <w:rPr>
          <w:rFonts w:cs="Franklin Gothic Medium" w:ascii="Franklin Gothic Medium" w:hAnsi="Franklin Gothic Medium"/>
          <w:b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spacing w:before="120" w:after="0"/>
        <w:jc w:val="both"/>
        <w:rPr>
          <w:rFonts w:ascii="Franklin Gothic Medium" w:hAnsi="Franklin Gothic Medium" w:cs="Franklin Gothic Medium"/>
          <w:bCs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На основание, чл. 14, ал. 2, ал. 3 и ал. 7 от ЗОС; </w:t>
      </w:r>
      <w:r>
        <w:rPr>
          <w:rFonts w:cs="Franklin Gothic Medium" w:ascii="Franklin Gothic Medium" w:hAnsi="Franklin Gothic Medium"/>
          <w:bCs/>
          <w:sz w:val="24"/>
          <w:szCs w:val="24"/>
        </w:rPr>
        <w:t>чл. 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6 и чл. 91 от Наредбата за реда за придобиване, управление и разпореждане с общинското имущество, утвърдена с Решение на ОбС – Криводол, във връзка с Решение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4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17 от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8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03.20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4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г. на ОбС – Криводол, Заповед №200/28.04.2014 г. на Кмета на Община Криводол и публикувана обява във в-к „Конкурент”, бр. 82 от 30 април 2014 год., </w:t>
      </w:r>
    </w:p>
    <w:p>
      <w:pPr>
        <w:pStyle w:val="Normal"/>
        <w:spacing w:before="120" w:after="0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lang w:val="bg-BG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bg-BG"/>
        </w:rPr>
        <w:t>ОБЯВЯВА: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bCs/>
          <w:sz w:val="28"/>
          <w:lang w:val="bg-BG"/>
        </w:rPr>
        <w:tab/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Провеждането на публичен търг с явно наддаване за отдаване под наем на ливади - частна общинска за срок от 5 /пет стопански/ години /стоп. 2013-2018г/, както следва:</w:t>
      </w:r>
    </w:p>
    <w:p>
      <w:pPr>
        <w:pStyle w:val="Normal"/>
        <w:ind w:firstLine="300"/>
        <w:jc w:val="both"/>
        <w:rPr/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гр. Криводо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0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8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0, ливад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Брестака” от 13.544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70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/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3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4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год. с начална тръжна годишна наема цена от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35.44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лв. /сто тридесет и пет лева и 44 ст.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</w:tabs>
        <w:ind w:left="0" w:firstLine="300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0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8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7, ливад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Брестака” от 4.145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7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2/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3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4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год. с начална тръжна годишна наема цена от 41.45 лв. /четиридесет и един лева и 45 ст./.</w:t>
      </w:r>
    </w:p>
    <w:p>
      <w:pPr>
        <w:pStyle w:val="Normal"/>
        <w:ind w:left="300" w:hanging="0"/>
        <w:jc w:val="both"/>
        <w:rPr/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Баурен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0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3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-та категория на земята, от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43.352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223/22.01.2007 год. с начална тръжна годишна наемна цена от 433.52 лв. /четиристотин тридесет и три лева и 52 ст./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3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700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, ливада, ІІ-ра категория на земята, от 3.448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227/22.01.2007 год. с начална тръжна годишна наемна цена от 34.48 лв. /тридесет и четири лева и 48 ст./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3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70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3, ливада, ІІ-ра категория на земята, от 4.999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691/19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3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4 год. с начална тръжна годишна наемна цена от 49.99 лв. /четиридесет и девет лева и 99 ст./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41007, ливада, ІІ-ра категория на земята, от 4.384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693/19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3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4 год. с начална тръжна годишна наемна цена от 43.84 лв. /четиридесет и три лева и 84 ст./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45007, ливада, ІІ-ра категория на земята, от 73.195 дка, АОС №1228/22.01.2007 год. с начална тръжна годишна наемна цена от 731.95 лв. /седемстотин тридесет и един лева и 95 ст./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5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3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006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от 6.449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230/22.01.2007 год. с начална тръжна годишна наемна цена от 64.49 лв. /шестдесет и четири лева и 49 ст./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59008, ливад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от 4.170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694/19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3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4 год. с начална тръжна годишна наемна цена от 41.70 лв. /четиридесет и един лева и 70 ст./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66005, ливад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от 1.274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231/22.01.2007 год. с начална тръжна годишна наемна цена от 12.74 лв. /дванадесет лева и 74 ст./.</w:t>
      </w:r>
    </w:p>
    <w:p>
      <w:pPr>
        <w:pStyle w:val="Normal"/>
        <w:ind w:left="300" w:hanging="0"/>
        <w:jc w:val="both"/>
        <w:rPr/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Боту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159, ливада, ІХ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Камъка” от 35.169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446/29.02.2012 год. с начална тръжна годишна наемна цена от 351.69 лв. /триста петдесет и един лева и 69 ст.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163, ливад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Сопово” от 34.940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647/10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3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4 год. с начална тръжна годишна наемна цена от 349.40 лв. /триста четиридесет и девет лева и 40 ст./.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433, ливада, ІІ-р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Градежо” от 1.954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629/31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7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3 год. с начална тръжна годишна наемна цена от 19.54 лв. /деветнадесет лева и 54 ст.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435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Брестовец” от 3.800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739/31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3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4 год. с начална тръжна годишна наемна цена от 38.00 лв. /тридесет и осем лева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2002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Могилата” от 5.715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652/10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3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4 год. с начална тръжна годишна наемна цена от 57.15 лв. /петдесет и седем лева и 15 ст.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2014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Могилата” от 3.122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653/10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3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4 год. с начална тръжна годишна наемна цена от 31.22 лв. /тридесет и един лева и 22 ст.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48005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Монин дол” от 1.504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740/31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3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4 год. с начална тръжна годишна наемна цена от 15.04 лв. /петнадесет лева и 04 ст.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48012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Монин дол” от 2.968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741/31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3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4 год. с начална тръжна годишна наемна цена от 29.68 лв. /двадесет и девет лева и 68 ст./.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48019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Монин дол” от 1.666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742/31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3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4 год. с начална тръжна годишна наемна цена от 16.66 лв. /шестнадесет лева и 66 ст.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48024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Страната” от 9.140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743/31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3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4 год. с начална тръжна годишна наемна цена от 91.40 лв. /деветдесет и един лева и 40 ст.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50007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Монин дол” от 36.370 дка,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744/31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3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4 год. с начална тръжна годишна наемна цена от 363.70 лв. /триста шестдесет и три лева и 70 ст.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50010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Горуняк” от 5.761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АОС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657/11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3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4 год. с начална тръжна годишна наемна цена от 57.61 лв. /петдесет и седем лева и 61 ст./.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50034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Монин дол” от 1.100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658/11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3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4 год. с начална тръжна годишна наемна цена от 11.00 лв. /единадесет лева/.</w:t>
      </w:r>
    </w:p>
    <w:p>
      <w:pPr>
        <w:pStyle w:val="Normal"/>
        <w:ind w:left="300" w:hanging="0"/>
        <w:jc w:val="both"/>
        <w:rPr/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Галатин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3031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Бауренска бара” от 17.042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7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5/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1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3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4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год. с начална тръжна годишна наемна цена от 170.42 лв. /сто и седемдесет лева и 42 ст./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25012, ливада, ІІІ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Нешков кладенец” от 20.157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7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8/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1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3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4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год. с начална тръжна годишна наемна цена от 201.57 лв. /двеста и един лева и 57 ст./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32024, ливада, ІІ-р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Лъките” от 23.184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7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3/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1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3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4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год. с начална тръжна годишна наемна цена от 231.84 лв. /двеста тридесет и един лева и 84 ст./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58019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Кюхови локви” от 26.203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7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4/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1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3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4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год. с начална тръжна годишна наемна цена от 262.03 лв. /двеста шестдесет и два лева и 03 ст./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77022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Обръшините” от 10.705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7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6/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1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3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4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год. с начална тръжна годишна наемна цена от 107.05 лв. /сто и седем лева и 05 ст./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103041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Смърдля” от 7.847 дка, АОС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7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7/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1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3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4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год. с начална тръжна годишна наемна цена от 78.47 лв. /седемдесет и осем лева и 47 ст./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103065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Смърдля” от 14.523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170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9/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1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03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.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2014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год. с начална тръжна годишна наемна цена от 145.23 лв. /сто четиридесет и пет лева и 23 ст./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104047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Манастира” от 7.084 дка, №1710/25.03.2014 год. с начална тръжна годишна наемна цена от 70.84 лв. /седемдесет лева и 84 ст./.</w:t>
      </w:r>
    </w:p>
    <w:p>
      <w:pPr>
        <w:pStyle w:val="Normal"/>
        <w:ind w:firstLine="300"/>
        <w:jc w:val="both"/>
        <w:rPr/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Главац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022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Петканин рът” от 13.822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775/10.04.2014 год. с начална тръжна годишна наемна цена от 138.22 лв. /сто тридесет и осем лева и 22 ст./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54004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Мътница” от 4.764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776/10.04.2014 год. с начална тръжна годишна наемна цена от 47.64 лв. /четиридесет и седем лева и 64 ст./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68006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Върлинковец” от 3.499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777/10.04.2014 год. с начална тръжна годишна наемна цена от 34.99 лв. /тридесет и четири лева и 99 ст./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68008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Върлинковец” от 3.530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822/07.12.2004 год. с начална тръжна годишна наемна цена от 35.30 лв. /тридесет и пет лева и 30 ст./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78001, ливад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Мътница” от 1.860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827/10.12.2004 год. с начална тръжна годишна наемна цена от 18.60 лв. /осемнадесет лева и 60 ст./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84003, ливада, ІІІ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Търновия” от 9.147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778/10.04.2014 год. с начална тръжна годишна наемна цена от 91.47 лв. /деветдесет и един лева и 47 ст./.</w:t>
      </w:r>
    </w:p>
    <w:p>
      <w:pPr>
        <w:pStyle w:val="Normal"/>
        <w:ind w:firstLine="300"/>
        <w:jc w:val="both"/>
        <w:rPr/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Големо Бабин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254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5.103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696/20.03.2014 год. с начална тръжна годишна наемна цена от 51.03 лв. /петдесет и един лева и 03 ст./.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sz w:val="24"/>
          <w:szCs w:val="24"/>
          <w:lang w:val="bg-BG"/>
        </w:rPr>
        <w:t xml:space="preserve"> </w:t>
      </w: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Градешниц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019, ливада, ІІ-ра категория на земята, м-т “Барата” от 8.329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779/10.04.2014 год. с начална тръжна годишна наемна цена от 83.29 лв. /осемдесет и три лева и 29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036, ливада, ІІ-ра категория на земята, м-т “Барата” от 6.825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780/10.04.2014 год. с начална тръжна годишна наемна цена от 68.25 лв. /шестдесет и осем лева и 25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49055, ливад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Цветков кладенец” от 2.227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№1781/10.04.2014 год. с начална тръжна годишна наемна цена от 22.27 лв. /двадесет и два лева и 27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49056, ливад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Цветков кладенец” от 7.500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782/11.04.2014 год. с начална тръжна годишна наемна цена от 75.00 лв. /седемдесет и пет лева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49058, ливад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Цветков кладенец” от 3.598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783/11.04.2014 год. с начална тръжна годишна наемна цена от 35.98 лв. /тридесет и пет лева и 98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68004, ливада, ІІІ-та категория на земята, м-т “Генова падина” от 5.609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784/11.04.2014 год. с начална тръжна годишна наемна цена от 56.09 лв. /петдесет и шест лева и 09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81017, ливад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Буков дол” от 2.138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785/11.04.2014 год. с начална тръжна годишна наемна цена от 21.38 лв. /двадесет и един лева и 38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81019, ливад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Буков дол” от 7.999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786/11.04.2014 год. с начална тръжна годишна наемна цена от 79.99 лв. /седемдесет и девет лева и 99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81020, ливад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Буков дол” от 15.966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787/11.04.2014 год. с начална тръжна годишна наемна цена от 159.66 лв. /сто петдесет и девет лева и 66 ст.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81024, ливад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Буков дол” от 46.788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788/11.04.2014 год. с начална тръжна годишна наемна цена от 467.88 лв. /четиристотин шестдесет и седем лева и 88 ст./.</w:t>
      </w:r>
    </w:p>
    <w:p>
      <w:pPr>
        <w:pStyle w:val="Normal"/>
        <w:ind w:left="300" w:hanging="0"/>
        <w:jc w:val="both"/>
        <w:rPr/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Добруш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263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Бабката” от 4.240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772/10.04.2014 год. с начална тръжна годишна наемна цена от 42.40 лв. /четиридесет и два лева и 40 ст.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264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Бабката” от 2.254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773/10.04.2014 год. с начална тръжна годишна наемна цена от 22.54 лв. /двадесет и два лева и 54 ст.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60008, ливад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Воденицата” от 8.376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774/10.04.2014 год. с начална тръжна годишна наемна цена от 83.76 лв. /осемдесет и три лева и 76 ст.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60009, ливада, І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Воденицата” от 7.261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434/31.01.2012 год. с начална тръжна годишна наемна цена от 72.61 лв. /седемдесет и два лева и 61 ст./.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/>
          <w:bCs/>
          <w:i/>
          <w:sz w:val="24"/>
          <w:szCs w:val="24"/>
          <w:lang w:val="bg-BG"/>
        </w:rPr>
        <w:t xml:space="preserve">   </w:t>
      </w: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Краводер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77002, ливада, ІІІ-та категория на земята, м-т “Султаница” от 7.520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770/09.04.2014 год. с начална тръжна годишна наемна цена от 75.20 лв. /седемдесет и пет лева и 20 ст./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78005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, м-т “Султаница” от 3.063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771/09.04.2014 год. с начална тръжна годишна наемна цена от 30.63 лв. /тридесет лева и 63 ст./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130005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І-та категория на земята, м-т “Балкана” от 6.101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836/22.12.2004 год. с начална тръжна годишна наемна цена от 61.01 лв. /шестдесет и един лева и 01 ст./.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4"/>
          <w:szCs w:val="24"/>
          <w:u w:val="single"/>
          <w:lang w:val="bg-BG"/>
        </w:rPr>
      </w:pPr>
      <w:r>
        <w:rPr>
          <w:rFonts w:eastAsia="Franklin Gothic Medium" w:cs="Franklin Gothic Medium" w:ascii="Franklin Gothic Medium" w:hAnsi="Franklin Gothic Medium"/>
          <w:bCs/>
          <w:sz w:val="24"/>
          <w:szCs w:val="24"/>
          <w:lang w:val="bg-BG"/>
        </w:rPr>
        <w:t xml:space="preserve">     </w:t>
      </w: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Лесура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6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0001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Падината” от 2.282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604/17.05.2013 год. с начална тръжна годишна наемна цена от 22.82 лв. /двадесет и два лева и 82 ст./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6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0002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Падината” от 6.000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605/17.05.2013 год. с начална тръжна годишна наемна цена от 60.00 лв. /шестдесет лева/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6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0004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Падината” от 6.000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606/17.05.2013 год. с начална тръжна годишна наемна цена от 60.00 лв. /шестдесет лева/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6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0005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Падината” от 6.000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607/17.05.2013 год. с начална тръжна годишна наемна цена от 60.00 лв. /шестдесет лева/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6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0010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Падината” от 5.000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608/17.05.2013 год. с начална тръжна годишна наемна цена от 50.00 лв. /петдесет лева/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6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0013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Падината” от 2.000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679/17.03.2014 год. с начална тръжна годишна наемна цена от 20.00 лв. /двадесет лева/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6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0014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Падината” от 18.608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680/17.03.2014 год. с начална тръжна годишна наемна цена от 186.08 лв. /сто осемдесет и шест лева и 08 ст./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6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0015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Падината” от 3.000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609/17.05.2013 год. с начална тръжна годишна наемна цена от 30.00 лв. /тридесет лева/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6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0016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Падината” от 3.000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610/17.05.2013 год. с начална тръжна годишна наемна цена от 30.00 лв. /тридесет лева/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6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0017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Падината” от 3.000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611/17.05.2013 год. с начална тръжна годишна наемна цена от 30.00 лв. /тридесет лева/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6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0018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Падината” от 6.001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612/17.05.2013 год. с начална тръжна годишна наемна цена от 60.01 лв. /шестдесет лева и 01 ст./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6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0023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Падината” от 1.921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613/17.05.2013 год. с начална тръжна годишна наемна цена от 19.21 лв. /деветнадесет лева и 21 ст./.</w:t>
      </w:r>
    </w:p>
    <w:p>
      <w:pPr>
        <w:pStyle w:val="Normal"/>
        <w:numPr>
          <w:ilvl w:val="0"/>
          <w:numId w:val="8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6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0024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Падината” от 1.533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614/17.05.2013 год. с начална тръжна годишна наемна цена от 15.33 лв. /петнадесет лева и 33 ст./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6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0030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Падината” от 4.500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615/17.05.2013 год. с начална тръжна годишна наемна цена от 45.00 лв. /четиридесет и пет лева/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1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6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0039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Падината” от 1.057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616/17.05.2013 год. с начална тръжна годишна наемна цена от 10.57 лв. /десет лева и 57 ст./.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bCs/>
          <w:sz w:val="24"/>
          <w:szCs w:val="24"/>
          <w:lang w:val="bg-BG"/>
        </w:rPr>
        <w:t xml:space="preserve">     </w:t>
      </w: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Осен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11037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Гроздев дол” от 19.171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916/01.05.2006 год. с начална тръжна годишна наемна цена от 191.71 лв. /сто деветдесет и един лева и 71 ст./.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Ракево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25005, ливада, ІІІ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Липовец” от 6.851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037/05.07.2006 год. с начална тръжна годишна наемна цена от 68.51 лв. /шестдесет и осем лева и 51 ст./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68023, ливада, ІІІ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Липненски брег” от 4.752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072/07.08.2006 год. с начална тръжна годишна наемна цена от 47.52 лв. /четиридесет и седем лева и 52 ст./.</w:t>
      </w:r>
    </w:p>
    <w:p>
      <w:pPr>
        <w:pStyle w:val="Normal"/>
        <w:numPr>
          <w:ilvl w:val="0"/>
          <w:numId w:val="10"/>
        </w:numPr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68024, ливада, ІІІ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Липненски брег” от 4.765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071/07.08.2006 год. с начална тръжна годишна наемна цена от 47.65 лв. /четиридесет и седем лева и 65 ст./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99029, ливада, ІІ-р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Горно ливаге” от 2.600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075/09.08.2006 год. с начална тръжна годишна наемна цена от 26.00 лв. /двадесет и шест лева/.</w:t>
      </w:r>
    </w:p>
    <w:p>
      <w:pPr>
        <w:pStyle w:val="Normal"/>
        <w:ind w:firstLine="300"/>
        <w:jc w:val="both"/>
        <w:rPr>
          <w:rFonts w:ascii="Franklin Gothic Medium" w:hAnsi="Franklin Gothic Medium" w:cs="Franklin Gothic Medium"/>
          <w:b/>
          <w:b/>
          <w:bCs/>
          <w:i/>
          <w:i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i/>
          <w:sz w:val="24"/>
          <w:szCs w:val="24"/>
          <w:lang w:val="bg-BG"/>
        </w:rPr>
        <w:t>Землище на с. Урове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109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5.518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765/09.04.2014 год. с начална тръжна годишна наемна цена от 55.18 лв. /петдесет и пет лева и 18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00110, ливада, Х-та категория на земята от 2.729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766/09.04.2014 год. с начална тръжна годишна наемна цена от 27.29 лв. /двадесет и седем лева и 29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Имот №000247, ливада, 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>V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-та категория на земята от 5.783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768/09.04.2014 год. с начална тръжна годишна наемна цена от 57.83 лв. /петдесет и седем лева и 83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Имот №014040, ливада, ІІІ-та категория на земят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м-т “Лъките” от 7.760 дка</w:t>
      </w:r>
      <w:r>
        <w:rPr>
          <w:rFonts w:cs="Franklin Gothic Medium" w:ascii="Franklin Gothic Medium" w:hAnsi="Franklin Gothic Medium"/>
          <w:bCs/>
          <w:sz w:val="24"/>
          <w:szCs w:val="24"/>
          <w:lang w:val="en-US"/>
        </w:rPr>
        <w:t xml:space="preserve">, 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АОС №1769/09.04.2014 год. с начална тръжна годишна наемна цена от 77.60 лв. /седемдесет и седем лева и 60 ст./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Публиченият търг с явно наддаване ще се проведе  на</w:t>
      </w:r>
      <w:r>
        <w:rPr>
          <w:rFonts w:cs="Franklin Gothic Medium" w:ascii="Franklin Gothic Medium" w:hAnsi="Franklin Gothic Medium"/>
          <w:b/>
          <w:bCs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15.05.2014  год. /четвъртък/ от 10.00 часа в заседателната зала на Община Криводол. Повторен публичен търг от 12.00 часа на същия ден и същото място, а при заявен интерес към останалите свободни имоти – всеки последен четвъртък на месеца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Депозит за участие 10% от началната тръжна цена за всеки имот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Депозитната вноска се внася на касата на Община Криводол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Тръжните предложения трябва да съдържат: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u w:val="single"/>
          <w:lang w:val="bg-BG"/>
        </w:rPr>
        <w:t>от физически лица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1/заявление за участие, 2/ документ за внесен депозит за участие в търга, 3/ ксерокопие на документ за самоличност,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;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u w:val="single"/>
          <w:lang w:val="bg-BG"/>
        </w:rPr>
        <w:t>от юридически лица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1/ заявление за участие, 2/ документ за внесен депозит за участие в конкурса, 3/ удостоверение за актуално състояние издадено от Агенция по вписванията</w:t>
      </w:r>
      <w:r>
        <w:rPr>
          <w:rFonts w:cs="Franklin Gothic Medium" w:ascii="Franklin Gothic Medium" w:hAnsi="Franklin Gothic Medium"/>
          <w:bCs/>
          <w:color w:val="0000FF"/>
          <w:sz w:val="24"/>
          <w:szCs w:val="24"/>
          <w:lang w:val="bg-BG"/>
        </w:rPr>
        <w:t>,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4/ удостоверение за наличие и/или липса на задължения по реда на чл. 87, ал. 6 от ДОПК от отдел „Местни приходи” при Община Криводол, 5/ декларация за липса задължения към Община Криводол и 6/ декларация за извършен оглед на съответния имот, по образец;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u w:val="single"/>
          <w:lang w:val="bg-BG"/>
        </w:rPr>
        <w:t>Забележка:</w:t>
      </w: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 При явяване на упълномощено лице нотариално завереното пълномощно да е за съответния търг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bg-BG"/>
        </w:rPr>
        <w:t>Тръжни предложения се представят в непрозрачен, запечатан и външно оформен плик.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 xml:space="preserve">Тръжните предложения се подават в ЦИАОГ при Община Криводол  до 17.00 часа на 14.05.2014 г. /сряда/. Върху плика да се отбелязват поредния номер, дата и час на подаване, за което на участника се издава документ. 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Тръжните предложения за повторния търг се предоставят до 11.45 часа на 15.05.2014 г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bCs/>
          <w:sz w:val="24"/>
          <w:szCs w:val="24"/>
          <w:lang w:val="bg-BG"/>
        </w:rPr>
        <w:t>Оглед на обектите се извършва всеки работен ден от 8.00 - 17.00 часа до деня предхождащ търга включително.</w:t>
      </w:r>
    </w:p>
    <w:p>
      <w:pPr>
        <w:pStyle w:val="Normal"/>
        <w:jc w:val="both"/>
        <w:rPr>
          <w:rFonts w:ascii="Franklin Gothic Medium" w:hAnsi="Franklin Gothic Medium" w:cs="All Times New Roman"/>
          <w:bCs/>
          <w:sz w:val="16"/>
          <w:szCs w:val="16"/>
          <w:lang w:val="en-US"/>
        </w:rPr>
      </w:pPr>
      <w:r>
        <w:rPr>
          <w:rFonts w:cs="All Times New Roman" w:ascii="Franklin Gothic Medium" w:hAnsi="Franklin Gothic Medium"/>
          <w:bCs/>
          <w:sz w:val="16"/>
          <w:szCs w:val="16"/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815" w:footer="567" w:bottom="13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ind w:right="360" w:hanging="0"/>
      <w:jc w:val="both"/>
      <w:rPr/>
    </w:pPr>
    <w:r>
      <w:rPr>
        <w:lang w:val="en-US"/>
      </w:rPr>
      <w:t>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</w:t>
    </w:r>
    <w:r>
      <w:rPr>
        <w:lang w:val="en-US"/>
      </w:rPr>
      <w:t>4</w:t>
    </w:r>
    <w:r>
      <w:rPr>
        <w:lang w:val="bg-BG"/>
      </w:rPr>
      <w:t xml:space="preserve"> г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4:00Z</dcterms:created>
  <dc:creator>RR</dc:creator>
  <dc:description/>
  <cp:keywords/>
  <dc:language>en-US</dc:language>
  <cp:lastModifiedBy>User</cp:lastModifiedBy>
  <cp:lastPrinted>2014-04-30T08:41:00Z</cp:lastPrinted>
  <dcterms:modified xsi:type="dcterms:W3CDTF">2014-04-30T05:41:00Z</dcterms:modified>
  <cp:revision>6</cp:revision>
  <dc:subject/>
  <dc:title>ОБЩИНА  КРИВОДОЛ</dc:title>
</cp:coreProperties>
</file>