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В ОБЩИНА - КРИВОДО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О Б Я В 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веждане на конкурс за длъжности, изискващи сержантски (старшински) военни звания, за комплектоване на духови оркестри от Въоръжените сили с военни оркестранти чрез приемане на военна служба на лица, завършили граждански средни или висши училища в страната и в чужбин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10.09.2013 г.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11.09.2013 г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ционалната гвардейска част – гр. Соф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ъс заповед № ОХ-414/12.06.2013 г. на министъра на отбраната на Република България е разкрита процедура за провеждане на конкурс за длъжности, изискващи сержантски (старшински) военни звания за комплектоване на духови оркестри от Въоръжените сили с военни оркестранти чрез приемане на военна служба на лица, завършили граждански средни или висши училища – в Гвардейски представителен духов оркестър, в духовите оркестри от Сухопътни войски и Представителния духов оркестър на Военноморските сили, както следв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Ъ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вакантни длъжности за военни оркестранти в</w:t>
      </w:r>
    </w:p>
    <w:p>
      <w:pPr>
        <w:pStyle w:val="Default"/>
        <w:jc w:val="center"/>
        <w:rPr/>
      </w:pPr>
      <w:r>
        <w:rPr/>
        <w:t>Гвардейски представителен духов оркестър на Националната гвардейска част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57"/>
        <w:gridCol w:w="675"/>
        <w:gridCol w:w="1989"/>
        <w:gridCol w:w="1356"/>
        <w:gridCol w:w="1859"/>
        <w:gridCol w:w="2145"/>
      </w:tblGrid>
      <w:tr>
        <w:trPr>
          <w:trHeight w:val="285" w:hRule="atLeast"/>
        </w:trPr>
        <w:tc>
          <w:tcPr>
            <w:tcW w:w="407" w:type="dxa"/>
            <w:vMerge w:val="restart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7" w:type="dxa"/>
            <w:vMerge w:val="restart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вакантната длъжност и населеното място</w:t>
            </w:r>
          </w:p>
        </w:tc>
        <w:tc>
          <w:tcPr>
            <w:tcW w:w="675" w:type="dxa"/>
            <w:vMerge w:val="restart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й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исквания към длъжността</w:t>
            </w:r>
          </w:p>
        </w:tc>
      </w:tr>
      <w:tr>
        <w:trPr>
          <w:trHeight w:val="705" w:hRule="atLeast"/>
        </w:trPr>
        <w:tc>
          <w:tcPr>
            <w:tcW w:w="407" w:type="dxa"/>
            <w:vMerge w:val="continue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7" w:type="dxa"/>
            <w:vMerge w:val="continue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но образование и квалификац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 звание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ълнителни изисква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на достъп до класифицирана информация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кестрант III гру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вардейски представителен духов оркестър на военно формирование 54800 - Соф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/висше образование (музика) 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ладши сержант до старши сержант </w:t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ност „Валдхорна” 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телно</w:t>
            </w:r>
          </w:p>
        </w:tc>
      </w:tr>
      <w:tr>
        <w:trPr>
          <w:trHeight w:val="872" w:hRule="atLeast"/>
        </w:trPr>
        <w:tc>
          <w:tcPr>
            <w:tcW w:w="4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5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кестрант III гру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вардейски представителен духов оркестър на военно формирование 54800 - София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/висше образование (музика) </w:t>
            </w:r>
          </w:p>
        </w:tc>
        <w:tc>
          <w:tcPr>
            <w:tcW w:w="135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ладши сержант до старши сержант </w:t>
            </w:r>
          </w:p>
        </w:tc>
        <w:tc>
          <w:tcPr>
            <w:tcW w:w="18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ност „Ударни инструменти” </w:t>
            </w:r>
          </w:p>
        </w:tc>
        <w:tc>
          <w:tcPr>
            <w:tcW w:w="214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ително </w:t>
            </w:r>
          </w:p>
        </w:tc>
      </w:tr>
      <w:tr>
        <w:trPr>
          <w:trHeight w:val="870" w:hRule="atLeast"/>
        </w:trPr>
        <w:tc>
          <w:tcPr>
            <w:tcW w:w="4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5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кестрант III гру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вардейски представителен духов оркестър на военно формирование 54800 - София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/висше образование (музика) </w:t>
            </w:r>
          </w:p>
        </w:tc>
        <w:tc>
          <w:tcPr>
            <w:tcW w:w="135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ладши сержант до старши сержант </w:t>
            </w:r>
          </w:p>
        </w:tc>
        <w:tc>
          <w:tcPr>
            <w:tcW w:w="18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ност „Кларинет” </w:t>
            </w:r>
          </w:p>
        </w:tc>
        <w:tc>
          <w:tcPr>
            <w:tcW w:w="214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ително 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кестрант III гру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вардейски представителен духов оркестър на военно формирование 54800 - София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/висше образование (музика)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ладши сержант до старши сержант 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ност „Първа флигорна” 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ително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Ъ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вакантни длъжности за военни оркестранти в</w:t>
      </w:r>
    </w:p>
    <w:p>
      <w:pPr>
        <w:pStyle w:val="Default"/>
        <w:jc w:val="center"/>
        <w:rPr/>
      </w:pPr>
      <w:r>
        <w:rPr/>
        <w:t>духови оркестри от Сухопътни войск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63"/>
        <w:gridCol w:w="675"/>
        <w:gridCol w:w="1937"/>
        <w:gridCol w:w="1301"/>
        <w:gridCol w:w="1720"/>
        <w:gridCol w:w="2085"/>
      </w:tblGrid>
      <w:tr>
        <w:trPr>
          <w:trHeight w:val="210" w:hRule="atLeast"/>
        </w:trPr>
        <w:tc>
          <w:tcPr>
            <w:tcW w:w="407" w:type="dxa"/>
            <w:vMerge w:val="restart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3" w:type="dxa"/>
            <w:vMerge w:val="restart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вакантната длъжност и населеното място</w:t>
            </w:r>
          </w:p>
        </w:tc>
        <w:tc>
          <w:tcPr>
            <w:tcW w:w="675" w:type="dxa"/>
            <w:vMerge w:val="restart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й</w:t>
            </w:r>
          </w:p>
        </w:tc>
        <w:tc>
          <w:tcPr>
            <w:tcW w:w="7043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исквания към длъжността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но образование и квалификац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 з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ълнителни изисква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на достъп до класифицирана информация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ркестрант III група </w:t>
            </w:r>
            <w:r>
              <w:rPr>
                <w:sz w:val="20"/>
                <w:szCs w:val="20"/>
              </w:rPr>
              <w:t xml:space="preserve">в Представителен духов оркестър на Сухопътни войски - военно формирование 42830 - София 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 образование (музика) 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ладши сержант до старши сержант 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ност „Кларинет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саксофон” 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 ползване </w:t>
            </w:r>
          </w:p>
        </w:tc>
      </w:tr>
      <w:tr>
        <w:trPr>
          <w:trHeight w:val="1100" w:hRule="atLeast"/>
        </w:trPr>
        <w:tc>
          <w:tcPr>
            <w:tcW w:w="4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6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ркестрант III група </w:t>
            </w:r>
            <w:r>
              <w:rPr>
                <w:sz w:val="20"/>
                <w:szCs w:val="20"/>
              </w:rPr>
              <w:t xml:space="preserve">в Представителен духов оркестър на Сухопътни войски - военно формирование 42830 - София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3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 образование (музика) </w:t>
            </w:r>
          </w:p>
        </w:tc>
        <w:tc>
          <w:tcPr>
            <w:tcW w:w="130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ладши сержант до старши сержант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ност „Баритон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флигорна” </w:t>
            </w:r>
          </w:p>
        </w:tc>
        <w:tc>
          <w:tcPr>
            <w:tcW w:w="20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 ползване </w:t>
            </w:r>
          </w:p>
        </w:tc>
      </w:tr>
      <w:tr>
        <w:trPr>
          <w:trHeight w:val="870" w:hRule="atLeast"/>
        </w:trPr>
        <w:tc>
          <w:tcPr>
            <w:tcW w:w="4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ркестрант III група </w:t>
            </w:r>
            <w:r>
              <w:rPr>
                <w:sz w:val="20"/>
                <w:szCs w:val="20"/>
              </w:rPr>
              <w:t xml:space="preserve">във военен духов оркестър на военно формирование 24150 – Стара Загора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3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 образование (музика) </w:t>
            </w:r>
          </w:p>
        </w:tc>
        <w:tc>
          <w:tcPr>
            <w:tcW w:w="130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ладши сержант до старши сержант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ност „Тромпет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флигорна” </w:t>
            </w:r>
          </w:p>
        </w:tc>
        <w:tc>
          <w:tcPr>
            <w:tcW w:w="20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 ползване </w:t>
            </w:r>
          </w:p>
        </w:tc>
      </w:tr>
      <w:tr>
        <w:trPr>
          <w:trHeight w:val="870" w:hRule="atLeast"/>
        </w:trPr>
        <w:tc>
          <w:tcPr>
            <w:tcW w:w="4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ркестрант III група </w:t>
            </w:r>
            <w:r>
              <w:rPr>
                <w:sz w:val="20"/>
                <w:szCs w:val="20"/>
              </w:rPr>
              <w:t xml:space="preserve">във военен духов оркестър на военно формирование 22220 – Сливен </w:t>
            </w:r>
          </w:p>
        </w:tc>
        <w:tc>
          <w:tcPr>
            <w:tcW w:w="67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3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 образование (музика) </w:t>
            </w:r>
          </w:p>
        </w:tc>
        <w:tc>
          <w:tcPr>
            <w:tcW w:w="130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ладши сержант до старши сержант 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ност „Тромпет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н” </w:t>
            </w:r>
          </w:p>
        </w:tc>
        <w:tc>
          <w:tcPr>
            <w:tcW w:w="20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 ползване </w:t>
            </w:r>
          </w:p>
        </w:tc>
      </w:tr>
      <w:tr>
        <w:trPr>
          <w:trHeight w:val="872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ркестрант III група </w:t>
            </w:r>
            <w:r>
              <w:rPr>
                <w:sz w:val="20"/>
                <w:szCs w:val="20"/>
              </w:rPr>
              <w:t xml:space="preserve">във военен духов оркестър на военно формирование 22220 – Сливен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 образование (музика) 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ладши сержант до старши сержант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ност „Флейта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ринет” 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 ползване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ЪК</w:t>
      </w:r>
    </w:p>
    <w:p>
      <w:pPr>
        <w:pStyle w:val="Default"/>
        <w:jc w:val="center"/>
        <w:rPr/>
      </w:pPr>
      <w:r>
        <w:rPr/>
        <w:t>на вакантни длъжности за военни оркестранти в Представителен духов оркестър на Военноморски сил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95"/>
        <w:gridCol w:w="675"/>
        <w:gridCol w:w="1915"/>
        <w:gridCol w:w="1418"/>
        <w:gridCol w:w="1720"/>
        <w:gridCol w:w="2058"/>
      </w:tblGrid>
      <w:tr>
        <w:trPr>
          <w:trHeight w:val="240" w:hRule="atLeast"/>
        </w:trPr>
        <w:tc>
          <w:tcPr>
            <w:tcW w:w="407" w:type="dxa"/>
            <w:vMerge w:val="restart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95" w:type="dxa"/>
            <w:vMerge w:val="restart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вакантната длъжност и населеното място</w:t>
            </w:r>
          </w:p>
        </w:tc>
        <w:tc>
          <w:tcPr>
            <w:tcW w:w="675" w:type="dxa"/>
            <w:vMerge w:val="restart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й</w:t>
            </w:r>
          </w:p>
        </w:tc>
        <w:tc>
          <w:tcPr>
            <w:tcW w:w="7111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исквания към длъжността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но образование и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 з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ълнителни изисквания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на достъп до класифицирана информация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ркестрант III група </w:t>
            </w:r>
            <w:r>
              <w:rPr>
                <w:sz w:val="20"/>
                <w:szCs w:val="20"/>
              </w:rPr>
              <w:t xml:space="preserve">в Представителен духов оркестър на Военноморски сили - военно формирование 52290 - Варна 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 образование (музика)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таршина II степен до главен старшина 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ност „Алт саксофон” 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 ползване </w:t>
            </w:r>
          </w:p>
        </w:tc>
      </w:tr>
      <w:tr>
        <w:trPr>
          <w:trHeight w:val="1101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ркестрант III група </w:t>
            </w:r>
            <w:r>
              <w:rPr>
                <w:sz w:val="20"/>
                <w:szCs w:val="20"/>
              </w:rPr>
              <w:t xml:space="preserve">в Представителен духов оркестър на Военноморски сили - военно формирование 52290 - Варна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о образование (музика)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таршина II степен до главен старшина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ност „Туба” 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 ползване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андидатите за участие в конкурса трябва да отговарят на следните изиск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 имат средно или по-високо образов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 не са по-възрастни от 33 годи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 са годни за военна служб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 не са осъждани за умишлено престъпление от общ характер, независимо от реабилитация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рещу тях да няма образувано наказателно производство за умишлено престъпление от общ характе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 нямат друго граждан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 не са освобождавани от военна служба поради наложено дисциплинарно наказание "уволнение"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 покриват нормативите за физическа годнос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 са психологично пригодн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3. Съгласно заповед № РД-266/25.06.2013 г. на командира на Националната гвардейска част, кандидатите за посочените по-горе вакантни длъжности следва да подадат заявление до командира на Националната гвардейска част чрез структурите на Централно военно окръжие (ЦВО) по местоживеене на постоянния си адрес в срок </w:t>
      </w:r>
      <w:r>
        <w:rPr>
          <w:b/>
          <w:bCs/>
          <w:sz w:val="28"/>
          <w:szCs w:val="28"/>
        </w:rPr>
        <w:t xml:space="preserve">до 09.08.2013 г. </w:t>
      </w:r>
      <w:r>
        <w:rPr>
          <w:sz w:val="28"/>
          <w:szCs w:val="28"/>
        </w:rPr>
        <w:t xml:space="preserve">с приложени към него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 Автобиография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Копия от документи за придобита образователно-квалификационна степен, допълнителна квалификация и правоспособност, които се изискват за длъжността (дипломи за завършено образование)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. Копие на документ, удостоверяващ продължителността на професионалния опит (ако притежава такъв)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Лична амбулаторна карта с отразен актуален здравословен статус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5. Експертно решение, удостоверяващо годността за военна служба, издадено от Централната военномедицинска комисия (ЦВМК) към Военномедицинска академия (ВМА)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6. Експертно решение, удостоверяващо психологичната пригодност на кандидатите от Центъра по психично здраве и превенция (ЦПЗП) към Военномедицинска академия (ВМА)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7. Свидетелство за съдимост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8. Декларация, че не са осъждани за умишлено престъпление от общ характер, независимо от реабилитацията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9. Декларация, че срещу тях няма образувано наказателно производство за умишлено престъпление от общ характер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0. Декларация, че нямат друго гражданство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1. Декларация, че не са освобождавани от военна служба поради наложено дисциплинарно наказание „уволнение”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2 Декларация, че желаят да бъдат приети на военна служба с по-ниско звание от притежаваното от тях в резерва (ако има такова)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3.13 Удостоверение от военното окръжие, където се водят на военен отчет </w:t>
      </w:r>
      <w:r>
        <w:rPr>
          <w:color w:val="000000"/>
          <w:sz w:val="28"/>
          <w:szCs w:val="28"/>
        </w:rPr>
        <w:t xml:space="preserve">от което да е видно основанието за освобождаване от военна служба (при условие, че са служили);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 Копие от военноотчетна книжка (ако има такава);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 Удостоверение от регионалния център за психично здраве (психо-диспансер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епосочените документи, с изключение на тези по т. 3.2, 3.3, 3.4, 3.7, 3.14 и 3.15, да се изготвят по образец, предоставен от структурите на ЦВО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 </w:t>
      </w:r>
      <w:r>
        <w:rPr>
          <w:b/>
          <w:bCs/>
          <w:color w:val="000000"/>
          <w:sz w:val="28"/>
          <w:szCs w:val="28"/>
        </w:rPr>
        <w:t xml:space="preserve">16.08.2013 г. </w:t>
      </w:r>
      <w:r>
        <w:rPr>
          <w:color w:val="000000"/>
          <w:sz w:val="28"/>
          <w:szCs w:val="28"/>
        </w:rPr>
        <w:t>структурите на Централното военно окръжие да изпратят в Националната гвардейска част заявленията, заедно с комплектованите документи на кандидатите, които отговарят на изискванията на конкурс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курсът включва изпит на музикален инструмент, изпит по физическа подготовка, изпит – тест за обща култура и събеседване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Изпитът на музикален инструмент ще включва изпълнение на гама до пет знака – изпълнението ще бъде зададено от комисията, етюд и пиеса – по избор на кандидата и изпълнение на зададен от комисията нотен текст в момента на провеждане на конкурса (прима виста)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Изпитът по физическа подготовка на кандидатите ще се проведе чрез определяне на качествата им за сила (лицеви опори и коремни преси), бързина (бягане совалка 10х10 м.) и издръжливост (крос 1000 м.) по нормативи, определени в „Единен армейски тест” за военнослужещи във Въоръжените сили на Република България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Тестът за обща култура включва 100 въпроса, като за всеки правилен отговор на въпрос се дава по една точка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андидатите за приемане на военна служба се класират по бал в низходящ ред, формиран като сума о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чките от изпитa на музикален инструмен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чките от изпита по физическа подготовк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ките от теста по обща култур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андидати, които са получили под 200 точки на изпита по физическа подготовка или под 30 точки за отделен норматив, отпадат от конкурса и няма да бъдат класира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и, които са получили под 40 точки на теста за обща култура, отпадат от конкурса и няма да бъдат класирани.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андидат, за който към датата на провеждане на конкурса не е получен протокола за оценка за психологичната пригодност за военна служба, издаден от Центъра по психично здраве и превенция (ЦПЗП) към Военномедицинска академия (ВМА), отпада от конкурса и не се класира, съгласно изискванията на чл. 141. ал. 1, т. 9 от Закона за отбраната и въоръжените сили на Република Българ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Кандидатите за оркестранти, спечелили конкурса, се приемат на военна служба, ако към датата на сключването на договора за военна служба не са навършили 33 години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 длъжностно лице, отговорно за провеждане на конкурса, е определен Командирът на Националната гвардейска част. </w:t>
      </w:r>
    </w:p>
    <w:p>
      <w:pPr>
        <w:pStyle w:val="Default"/>
        <w:ind w:left="708" w:hanging="0"/>
        <w:rPr/>
      </w:pPr>
      <w:r>
        <w:rPr>
          <w:color w:val="000000"/>
          <w:sz w:val="28"/>
          <w:szCs w:val="28"/>
        </w:rPr>
        <w:t xml:space="preserve">10. Конкурсът ще се проведе в Националната гвардейска част от </w:t>
      </w:r>
      <w:r>
        <w:rPr>
          <w:b/>
          <w:bCs/>
          <w:color w:val="000000"/>
          <w:sz w:val="28"/>
          <w:szCs w:val="28"/>
        </w:rPr>
        <w:t>09:00 ч. на 10.09.2013 г. и 11.09.2013 г.</w:t>
      </w:r>
      <w:r>
        <w:rPr>
          <w:color w:val="000000"/>
          <w:sz w:val="28"/>
          <w:szCs w:val="28"/>
        </w:rPr>
        <w:t xml:space="preserve">, на адрес: гр. София, бул. Асен Йорданов № 2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елефони за информация 02/92-28-906, 02/92-28-929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Документи се приемат до </w:t>
      </w:r>
      <w:r>
        <w:rPr>
          <w:b/>
          <w:sz w:val="32"/>
          <w:szCs w:val="32"/>
        </w:rPr>
        <w:t>09.08.2013г.</w:t>
      </w:r>
      <w:r>
        <w:rPr>
          <w:sz w:val="32"/>
          <w:szCs w:val="32"/>
        </w:rPr>
        <w:t xml:space="preserve"> включително в офисите за военен отчет в община-Враца и Криводол и Военно окръжие-Враца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За  информация и подаване на документи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Всеки петък в О</w:t>
      </w:r>
      <w:r>
        <w:rPr>
          <w:b/>
          <w:sz w:val="40"/>
          <w:szCs w:val="40"/>
          <w:lang w:val="ru-RU"/>
        </w:rPr>
        <w:t xml:space="preserve">фис за военен отчет на община </w:t>
      </w:r>
      <w:r>
        <w:rPr>
          <w:b/>
          <w:sz w:val="40"/>
          <w:szCs w:val="40"/>
          <w:lang w:val="bg-BG"/>
        </w:rPr>
        <w:t>Криводол</w:t>
      </w:r>
      <w:r>
        <w:rPr>
          <w:b/>
          <w:sz w:val="40"/>
          <w:szCs w:val="40"/>
          <w:lang w:val="ru-RU"/>
        </w:rPr>
        <w:t>, ул.</w:t>
      </w:r>
      <w:r>
        <w:rPr>
          <w:b/>
          <w:sz w:val="40"/>
          <w:szCs w:val="40"/>
          <w:lang w:val="bg-BG"/>
        </w:rPr>
        <w:t>”Освобождение”</w:t>
      </w:r>
      <w:r>
        <w:rPr>
          <w:b/>
          <w:sz w:val="40"/>
          <w:szCs w:val="40"/>
          <w:lang w:val="ru-RU"/>
        </w:rPr>
        <w:t xml:space="preserve"> №4</w:t>
      </w:r>
      <w:r>
        <w:rPr>
          <w:b/>
          <w:sz w:val="40"/>
          <w:szCs w:val="40"/>
          <w:lang w:val="bg-BG"/>
        </w:rPr>
        <w:t>; тел: 09117/22-11/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и  в </w:t>
      </w:r>
      <w:r>
        <w:rPr>
          <w:b/>
          <w:sz w:val="40"/>
          <w:szCs w:val="40"/>
          <w:lang w:val="ru-RU"/>
        </w:rPr>
        <w:t xml:space="preserve">Офис за военен отчет на община Враца,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ул.</w:t>
      </w:r>
      <w:r>
        <w:rPr>
          <w:b/>
          <w:sz w:val="40"/>
          <w:szCs w:val="40"/>
          <w:lang w:val="bg-BG"/>
        </w:rPr>
        <w:t>”</w:t>
      </w:r>
      <w:r>
        <w:rPr>
          <w:b/>
          <w:sz w:val="40"/>
          <w:szCs w:val="40"/>
          <w:lang w:val="ru-RU"/>
        </w:rPr>
        <w:t>Алеко Константинов</w:t>
      </w:r>
      <w:r>
        <w:rPr>
          <w:b/>
          <w:sz w:val="40"/>
          <w:szCs w:val="40"/>
          <w:lang w:val="bg-BG"/>
        </w:rPr>
        <w:t>”</w:t>
      </w:r>
      <w:r>
        <w:rPr>
          <w:b/>
          <w:sz w:val="40"/>
          <w:szCs w:val="40"/>
          <w:lang w:val="ru-RU"/>
        </w:rPr>
        <w:t xml:space="preserve"> №10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/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тая №205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тарши експерт в община Враца- Ивайло Колев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ел: 092 62 74 01;092 62 40 44/ вътр.260/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55:00Z</dcterms:created>
  <dc:creator>userxp</dc:creator>
  <dc:description/>
  <cp:keywords/>
  <dc:language>en-US</dc:language>
  <cp:lastModifiedBy>userxp</cp:lastModifiedBy>
  <cp:lastPrinted>2013-07-19T08:35:00Z</cp:lastPrinted>
  <dcterms:modified xsi:type="dcterms:W3CDTF">2013-07-19T05:36:00Z</dcterms:modified>
  <cp:revision>4</cp:revision>
  <dc:subject/>
  <dc:title>ОФИС ЗА ВОЕНЕН ОТЧЕТ В ОБЩИНА - ВРАЦА</dc:title>
</cp:coreProperties>
</file>