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На основание, чл. 35, ал. 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от ЗОС; </w:t>
      </w:r>
      <w:r>
        <w:rPr>
          <w:rFonts w:cs="Franklin Gothic Medium" w:ascii="Franklin Gothic Medium" w:hAnsi="Franklin Gothic Medium"/>
          <w:bCs/>
          <w:sz w:val="24"/>
          <w:szCs w:val="24"/>
        </w:rPr>
        <w:t xml:space="preserve">чл.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91, ал. 1, т.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от Наредбата за реда за придобиване, управление и разпореждане с общинското имущество, утвърдена с Решение на ОбС – Криводол, във връзка с Решения №4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7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, №4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48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№4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9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, №450 и №451 от 09.05.2014 г. на ОбС – Криводол и Заповед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317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06.2014 год. на Кмета на Община Криводол,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bg-BG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bg-BG"/>
        </w:rPr>
        <w:t>ОБЯВЯВ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 Провеждането на публичен търг с явно наддаване за продажба на частна общинска собственост, както следв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1. Продажба на недвижим имот частна общинска собственост – имот №000464, други трайни насаждения, ІV-та кат. на земята, с площ 5.248 дка по плана за земеразделяне на гр. Криводол, местност „Мочуравица”, АОС №1764/09.04.2014 г., с начална тръжна продажна цена от 1 770 лв. /хиляда седемстотин и седемдесет лева/.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2. Продажба на недвижим имот частна общинска собственост – имот №000974, мочурище с площ 6.318 дка по плана за земеразделяне на гр. Криводол, местност „Мочуравица”, АОС №1767/09.04.2014 г., с начална тръжна продажна цена от 1 840 лв. /хиляда осемстотин и четиридесет лева/. 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3. Продажба на недвижим имот частна общинска собственост – имот №000973, ливада, ІV-та кат. на земята с площ 8.142 дка по плана за земеразделяне на гр. Криводол, местност „Мочуравица”, АОС №1763/09.04.2014 г., с начална тръжна продажна цена от 2 750 лв. /две хиляди седемстотин и петдесет лева/. 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4. Продажба на недвижим имот частна общинска собственост – имот №303699, лозе, ІІІ-та кат. на земята с площ 1.459 дка по плана за земеразделяне на гр. Криводол, местност „Дралова могила”, АОС №1761/09.04.2014 г., с начална тръжна продажна цена от 720.00 лв. /седемстотин и двадесет лева/.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5. Продажба на недвижим имот частна общинска собственост – имот №303700, лозе, ІІІ-та кат. на земята с площ 1.105 дка по плана за земеразделяне на гр. Криводол, местност „Дралова могила”, АОС №1762/09.04.2014 г., с начална тръжна продажна цена от 540.00 лв. /петстотин и четиридесет лева/.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убличеният търг с явно наддаване ще се проведе  на</w:t>
      </w:r>
      <w:r>
        <w:rPr>
          <w:rFonts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18.06.2014  год. /сряда/ от 10.00 часа в заседателната зала на Община Криводол.  Повторен публичен търг от 12.00 часа на същия ден и същото мяст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 за участие 10% от началната тръжна цена за всеки обек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Тръжните книжа на цена 20.00 лв. се закупуват от ЦИАОГ на Община Криводол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от физически лица трябва да съдържат: 1/заявление за участие, 2/ документ за в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от юридически лица 1/ заявление за участие с предложение за цената /в свободна форма/, 2/ документ за внесен депозит за участие в търга, 3/удостоверение за актуално състояние, издадено от Агенция по вписванията, 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При явяване на упълномощено лице и нотариално заверено пълномощно за участие в търга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en-US"/>
        </w:rPr>
        <w:t>(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съгласно чл. 98, ал. 1, т. 4 от Наредба №7 на община Криводол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en-US"/>
        </w:rPr>
        <w:t>)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Тръжните предложения трябва да съдържат и документ за закупени тръжни книж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да се подават в ЦИАОГ при Община Криводол  до 17.00 часа на 17.06.2014 г. /вторни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те предложения за повторния търг да се предоставят до 11.45 часа на 18.06.2014 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Оглед на обектите се извършва всеки работен ден от 8.00 - 17.00 часа до 17.06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2014 год. включително.</w:t>
      </w:r>
    </w:p>
    <w:p>
      <w:pPr>
        <w:pStyle w:val="Normal"/>
        <w:jc w:val="both"/>
        <w:rPr>
          <w:rFonts w:ascii="Franklin Gothic Medium" w:hAnsi="Franklin Gothic Medium" w:cs="All Times New Roman"/>
          <w:bCs/>
          <w:sz w:val="24"/>
          <w:szCs w:val="24"/>
          <w:lang w:val="bg-BG"/>
        </w:rPr>
      </w:pPr>
      <w:r>
        <w:rPr>
          <w:rFonts w:cs="All Times New Roman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All Times New Roman"/>
          <w:lang w:val="bg-BG"/>
        </w:rPr>
      </w:pPr>
      <w:r>
        <w:rPr>
          <w:rFonts w:cs="All Times New Roman" w:ascii="Franklin Gothic Medium" w:hAnsi="Franklin Gothic Medium"/>
          <w:lang w:val="bg-BG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лавие 1 Знак"/>
    <w:basedOn w:val="Style12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basedOn w:val="Style12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6:00Z</dcterms:created>
  <dc:creator>RR</dc:creator>
  <dc:description/>
  <cp:keywords/>
  <dc:language>en-US</dc:language>
  <cp:lastModifiedBy>User</cp:lastModifiedBy>
  <cp:lastPrinted>2014-06-02T08:52:00Z</cp:lastPrinted>
  <dcterms:modified xsi:type="dcterms:W3CDTF">2014-06-02T05:52:00Z</dcterms:modified>
  <cp:revision>4</cp:revision>
  <dc:subject/>
  <dc:title>ОБЩИНА  КРИВОДОЛ</dc:title>
</cp:coreProperties>
</file>