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6"/>
          <w:szCs w:val="56"/>
          <w:lang w:val="bg-BG"/>
        </w:rPr>
      </w:pPr>
      <w:r>
        <w:rPr>
          <w:b/>
          <w:bCs/>
          <w:sz w:val="56"/>
          <w:szCs w:val="56"/>
          <w:lang w:val="ru-RU"/>
        </w:rPr>
        <w:t>В ОБЩИНА - КРИВОДОЛ</w:t>
      </w:r>
    </w:p>
    <w:p>
      <w:pPr>
        <w:pStyle w:val="Default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БЯВ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приемане на лица в доброволния резерв по длъжностно разписание з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ервисти във военно формирование 26340 - Соф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ъс заповед № ОХ - 380/28.05.2013 г. на министъра на отбраната на Република България се обявяват длъжности за резервисти във военно формирование 26340 - София, които да се заемат от български граждани чрез провеждане на конкурс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79"/>
        <w:gridCol w:w="558"/>
        <w:gridCol w:w="590"/>
        <w:gridCol w:w="1367"/>
        <w:gridCol w:w="285"/>
        <w:gridCol w:w="552"/>
        <w:gridCol w:w="560"/>
        <w:gridCol w:w="1126"/>
        <w:gridCol w:w="555"/>
        <w:gridCol w:w="531"/>
        <w:gridCol w:w="577"/>
        <w:gridCol w:w="503"/>
        <w:gridCol w:w="545"/>
        <w:gridCol w:w="363"/>
        <w:gridCol w:w="892"/>
        <w:gridCol w:w="460"/>
        <w:gridCol w:w="488"/>
        <w:gridCol w:w="232"/>
        <w:gridCol w:w="342"/>
        <w:gridCol w:w="221"/>
        <w:gridCol w:w="1677"/>
        <w:gridCol w:w="152"/>
      </w:tblGrid>
      <w:tr>
        <w:trPr>
          <w:trHeight w:val="2856" w:hRule="atLeast"/>
          <w:cantSplit w:val="true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ЕННО ФОРМИРОВАНИЕ, ДИСЛОКАЦИЯ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А </w:t>
            </w:r>
          </w:p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ЕНАТА ДЛЪЖНОСТ </w:t>
            </w:r>
          </w:p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РЕЗЕРВИСТ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АНИЕ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А ВОС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ОТ КОЯТО </w:t>
            </w:r>
          </w:p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ЪЖНОСТТА Е </w:t>
            </w:r>
          </w:p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КАНТ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ИСКВАНИЯ ЗА </w:t>
            </w:r>
          </w:p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МАЛНО ОБРАЗОВАНИЕ </w:t>
            </w:r>
          </w:p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КВАЛИФИКАЦИЯ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ИСКВАНЕ ЗА ДОПЪЛНИТЕЛНА ПРОФЕСИОНАЛНА КВАЛИФИКАЦИЯ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НЕ НА ЧУЖД ЕЗИК </w:t>
            </w:r>
          </w:p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И НИВО </w:t>
            </w:r>
          </w:p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ЪГЛАСНО STANAG 600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М.ИЗИСКВАНО РАЗРЕШЕНИЕ/ СЕРТИФИКАТ </w:t>
            </w:r>
          </w:p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ТО) ЗА ДОСТЪП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И НА ДЛЪЖНОСТИТЕ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ЕЛЕЖКА/ СПЕЦИФИЧНИ ИЗИСКВАНИЯ </w:t>
            </w:r>
          </w:p>
        </w:tc>
      </w:tr>
      <w:tr>
        <w:trPr>
          <w:trHeight w:val="2205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40 София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ник на сектор „Кибер отбрана ” в Комуникационно- информационен център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р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омуникационни системи, специалист по информационни системи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5.2013 г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ше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“CISCO мрежи”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иски ези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SCO сертифика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за владеене на англииски език </w:t>
            </w:r>
          </w:p>
        </w:tc>
      </w:tr>
      <w:tr>
        <w:trPr>
          <w:trHeight w:val="3219" w:hRule="atLeast"/>
        </w:trPr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40 Соф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Специалист по мрежова сигурност”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н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омуникационни системи, специалист по информационни системи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5.2013 г.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ше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иски език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за владеене на англииски език; Притежаването на диплом или сертификат за допълнителна професионална квалификация по съответната специалност е предимств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40 Соф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Специалист по системен софтуер”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н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омуникационни системи, специалист по информационни системи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5.2013 г.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ше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иски език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40 Соф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5.2013 г.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иски ези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40 Соф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5.2013 г.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иски ези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Конкурса ще се проведе по документи при спазване на изискванията на ЗРВСРБ , ППЗРВСРБ и заповед № ОХ - 380/28.05.2013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Кандидатите за участие в конкурсите да отговарят на следните изисква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да са пълнолетни граждани на Република България и да нямат друго гражданств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да са годни и психологически пригодни за служба в доброволния резер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 да притежават образование, съответстващо на изискванията на длъжност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4. да не са осъждани за умишлено престъпление от общ характе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5. срещу тях да няма образувано наказателно производство за умишлено престъпление от общ характе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6. да не са освобождавани от военна служба поради наложено дисциплинарно наказание „уволнение“; </w:t>
      </w:r>
    </w:p>
    <w:p>
      <w:pPr>
        <w:pStyle w:val="Default"/>
        <w:rPr/>
      </w:pPr>
      <w:r>
        <w:rPr>
          <w:sz w:val="28"/>
          <w:szCs w:val="28"/>
        </w:rPr>
        <w:t xml:space="preserve">3.7. да не са навършили пределна възраст за служба в доброволния резерв; </w:t>
      </w:r>
    </w:p>
    <w:p>
      <w:pPr>
        <w:pStyle w:val="Default"/>
        <w:rPr/>
      </w:pPr>
      <w:r>
        <w:rPr>
          <w:sz w:val="28"/>
          <w:szCs w:val="28"/>
        </w:rPr>
        <w:t xml:space="preserve">4. Срок за подаване на документи за кандидатстване за служба в доброволния резерв в съответната териториална структура за водене на военния отчет – </w:t>
      </w:r>
      <w:r>
        <w:rPr>
          <w:b/>
          <w:bCs/>
          <w:sz w:val="28"/>
          <w:szCs w:val="28"/>
        </w:rPr>
        <w:t xml:space="preserve">до 09.08.2013г. </w:t>
      </w:r>
      <w:r>
        <w:rPr>
          <w:sz w:val="28"/>
          <w:szCs w:val="28"/>
        </w:rPr>
        <w:t xml:space="preserve">включителн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Срок за провеждане на конкурсите – </w:t>
      </w:r>
      <w:r>
        <w:rPr>
          <w:b/>
          <w:bCs/>
          <w:sz w:val="28"/>
          <w:szCs w:val="28"/>
        </w:rPr>
        <w:t xml:space="preserve">до 30.08.2013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Кандидатите за участие в конкурса да подадат заявление до съответния началник на териториална структура за водене на военния отчет по постоянен адрес, с приложени към нег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 автобиограф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2. заверени копия от диплома за завършено образование и/или свидетелство за квалификац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3. декларация за наличие/липса на трудово или служебно правоотношение и копие на документ за трудов стаж (ако има такъв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4. лична амбулаторна карта и етапна епикриза от личния лека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5. документ от психо-диспансер (център за психично здраве) по местоживеене, удостоверяващ психическото здрав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6. свидетелство за съдимос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7. декларация, че нямат друго гражданство освен българск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8. служебна бележка от Националната следствена служба, че срещу тях няма образувано наказателно производство за умишлено престъпление от общ характе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9. свидетелство за завършен курс по начална и/или специална военна подготовка и копие от военна книжка (за тези, които притежават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0. декларация, че желаят да бъдат приети на служба в доброволния резерв с по-ниско военно звание от притежаваното от тях в резерва (ако имат таков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1. декларация, че е съгласен да участва в операции или мисии извън страна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2. други документи съобразно изискванията на длъжността, за която кандидатства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Документи се приемат до </w:t>
      </w:r>
      <w:r>
        <w:rPr>
          <w:b/>
        </w:rPr>
        <w:t>09.08.2013г.</w:t>
      </w:r>
      <w:r>
        <w:rPr/>
        <w:t xml:space="preserve"> включително в офисите за военен отчет в община-Враца и Криводол и Военно окръжие-Враца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За  информация и подаване на документи:</w:t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bg-BG"/>
        </w:rPr>
        <w:t>Всеки петък в О</w:t>
      </w:r>
      <w:r>
        <w:rPr>
          <w:b/>
          <w:sz w:val="40"/>
          <w:szCs w:val="40"/>
          <w:lang w:val="ru-RU"/>
        </w:rPr>
        <w:t xml:space="preserve">фис за военен отчет на община </w:t>
      </w:r>
      <w:r>
        <w:rPr>
          <w:b/>
          <w:sz w:val="40"/>
          <w:szCs w:val="40"/>
          <w:lang w:val="bg-BG"/>
        </w:rPr>
        <w:t>Криводол</w:t>
      </w:r>
      <w:r>
        <w:rPr>
          <w:b/>
          <w:sz w:val="40"/>
          <w:szCs w:val="40"/>
          <w:lang w:val="ru-RU"/>
        </w:rPr>
        <w:t>, ул.</w:t>
      </w:r>
      <w:r>
        <w:rPr>
          <w:b/>
          <w:sz w:val="40"/>
          <w:szCs w:val="40"/>
          <w:lang w:val="bg-BG"/>
        </w:rPr>
        <w:t>”Освобождение”</w:t>
      </w:r>
      <w:r>
        <w:rPr>
          <w:b/>
          <w:sz w:val="40"/>
          <w:szCs w:val="40"/>
          <w:lang w:val="ru-RU"/>
        </w:rPr>
        <w:t xml:space="preserve"> №</w:t>
      </w:r>
      <w:r>
        <w:rPr>
          <w:b/>
          <w:sz w:val="40"/>
          <w:szCs w:val="40"/>
          <w:lang w:val="en-US"/>
        </w:rPr>
        <w:t>4</w:t>
      </w:r>
      <w:r>
        <w:rPr>
          <w:b/>
          <w:sz w:val="40"/>
          <w:szCs w:val="40"/>
          <w:lang w:val="bg-BG"/>
        </w:rPr>
        <w:t>; тел: 09117/22-11/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и  в </w:t>
      </w:r>
      <w:r>
        <w:rPr>
          <w:b/>
          <w:sz w:val="40"/>
          <w:szCs w:val="40"/>
          <w:lang w:val="ru-RU"/>
        </w:rPr>
        <w:t xml:space="preserve">Офис за военен отчет на община Враца,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ул.</w:t>
      </w:r>
      <w:r>
        <w:rPr>
          <w:b/>
          <w:sz w:val="40"/>
          <w:szCs w:val="40"/>
          <w:lang w:val="bg-BG"/>
        </w:rPr>
        <w:t>”</w:t>
      </w:r>
      <w:r>
        <w:rPr>
          <w:b/>
          <w:sz w:val="40"/>
          <w:szCs w:val="40"/>
          <w:lang w:val="ru-RU"/>
        </w:rPr>
        <w:t>Алеко Константинов</w:t>
      </w:r>
      <w:r>
        <w:rPr>
          <w:b/>
          <w:sz w:val="40"/>
          <w:szCs w:val="40"/>
          <w:lang w:val="bg-BG"/>
        </w:rPr>
        <w:t>”</w:t>
      </w:r>
      <w:r>
        <w:rPr>
          <w:b/>
          <w:sz w:val="40"/>
          <w:szCs w:val="40"/>
          <w:lang w:val="ru-RU"/>
        </w:rPr>
        <w:t xml:space="preserve"> №10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/входът отстрани на сградата на Военното окръжие/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тая №205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тарши експерт в община Враца- Ивайло Колев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ел: 092 62 74 01;092 62 40 44/ вътр.260/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55:00Z</dcterms:created>
  <dc:creator>userxp</dc:creator>
  <dc:description/>
  <cp:keywords/>
  <dc:language>en-US</dc:language>
  <cp:lastModifiedBy>userxp</cp:lastModifiedBy>
  <cp:lastPrinted>2013-07-19T08:34:00Z</cp:lastPrinted>
  <dcterms:modified xsi:type="dcterms:W3CDTF">2013-07-19T05:35:00Z</dcterms:modified>
  <cp:revision>4</cp:revision>
  <dc:subject/>
  <dc:title>ОФИС ЗА ВОЕНЕН ОТЧЕТ </dc:title>
</cp:coreProperties>
</file>