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На основание, чл. 14, ал. 2, ал. 3 и ал. 7 от ЗОС; </w:t>
      </w:r>
      <w:r>
        <w:rPr>
          <w:rFonts w:cs="Franklin Gothic Medium" w:ascii="Franklin Gothic Medium" w:hAnsi="Franklin Gothic Medium"/>
          <w:bCs/>
          <w:sz w:val="24"/>
          <w:szCs w:val="24"/>
        </w:rPr>
        <w:t>чл. 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 и чл. 91 от Наредбата за реда за придобиване, управление и разпореждане с общинското имущество, утвърдена с Решение на ОбС – Криводол, във връзка с Решение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7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03.20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. на ОбС – Криводол, Заповед №199/28.04.2014 год. на Кмета на Община Криводол и публикувана обява във в-к „Конкурент”, бр. 82 от 30 април 2014 год.,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 Провеждането на публичен търг с явно наддаване за отдаване под наем на ливади - земи по чл.19, ал.1 от ЗСПЗЗ частна общинска за срок от за срок от 1 /една/ стопанска година /стоп. 2013-2014г/, както следва: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гр. Кривод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839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на земята,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3.55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дка, с начална тръжна годишна наема цена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35.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52 лв. /сто тридесет и пет лева и 52 ст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8503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ливада, ІІІ-та категория на земята, от 6.349 дка, с начална тръжна годишна наема цена от 63.49 лв. /шестдесет и три лева и 49 ст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300054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2.814 дка, с начална тръжна годишна наема цена от 28.14 лв. /двадесет и осем лева и 14 ст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30326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2.186 дка, с начална тръжна годишна наема цена от 21.86 лв. /двадесет и един лева и 86 ст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30332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2.935 дка, с начална тръжна годишна наема цена от 29.35 лв. /двадесет и девет лева и 35 ст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30349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5.140 дка, с начална тръжна годишна наема цена от 51.40 лв. /петдесет и един лева и 40 ст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30502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2.587 дка, с начална тръжна годишна наема цена от 25.87 лв. /двадесет и пет лева и 87 ст./.</w:t>
      </w:r>
    </w:p>
    <w:p>
      <w:pPr>
        <w:pStyle w:val="Normal"/>
        <w:ind w:left="300" w:hanging="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ауре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0044, ливада, ІІ-ра категория на земята, от 11.040 дка, с начална тръжна годишна наема цена от 110.40 лв. /сто и десет лева и 40 ст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2010, ливада, ІІ-ра категория на земята, от 9.709 дка, с начална тръжна годишна наема цена от 97.09 лв. /деветдесет и седем лева и 09 ст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5005, ливада, ІІ-ра категория на земята, от 7.287 дка, с начална тръжна годишна наема цена от 72.87 лв. /седемдесет и два лева и 87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оту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1101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5.053 дка, с начална тръжна годишна наема цена от 150.53 лв. /сто и петдесет лева и 53 ст.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4600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28.648 дка, с начална тръжна годишна наема цена от 286.48 лв. /двеста осемдесет и шест лева и 48 ст.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4801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7.466 дка, с начална тръжна годишна наема цена от 174.66 лв. /сто седемдесет и четири лева и 66 ст.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400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1.052 дка, с начална тръжна годишна наема цена от 10.52 лв. /десет лева и 52 ст.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400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6.909 дка, с начална тръжна годишна наема цена от 69.09 лв. /шестдесет и девет лева и 09 ст.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604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6.909 дка, с начална тръжна годишна наема цена от 69.09 лв. /шестдесет и девет лева и 09 ст.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700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5.001 дка, с начална тръжна годишна наема цена от 150.01 лв. /сто и петдесет лева и 01 ст.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700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7.434 дка, с начална тръжна годишна наема цена от 174.34 лв. /сто седемдесет и четири лева и 34 ст./.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лавац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2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4.924 дка, с начална тръжна годишна наема цена от 49.24 лв. /четиридесет и девет лева и 24 ст.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28, ливада, ІІ-ра категория на земята от 3.693 дка, с начална тръжна годишна наема цена от 36.93лв. /тридесет и шест лева и 93 ст.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79007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3.231 дка, с начална тръжна годишна наема цена от 232.31 лв. /двеста тридесет и два лева и 31 ст./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sz w:val="24"/>
          <w:szCs w:val="24"/>
          <w:lang w:val="bg-BG"/>
        </w:rPr>
        <w:t xml:space="preserve">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Краводер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4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107.665 дка, с начална тръжна годишна наема цена от 1076.65 лв. /хиляда седемдесет и шест лева и 65 ст./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Осе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67, ливада,ІІІ-та категория на земята от 3.436 дка, с начална тръжна годишна наема цена от 34.36 лв. /тридесет и четири лева и 36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62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.169 дка, с начална тръжна годишна наема цена от 51.69 лв. /петдесет и един лева и 69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64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7.650 дка, с начална тръжна годишна наема цена от 76.50 лв. /седемдесет и шест лева и 50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6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3.867 дка, с начална тръжна годишна наема цена от 38.67 лв. /тридесет и осем лева и 67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44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.638 дка, с начална тръжна годишна наема цена от 56.38 лв. /петдесет и шест лева и 38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11038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3.011 дка, с начална тръжна годишна наема цена от 530.11 лв. /петстотин и тридесет лева и 11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11109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.813 дка, с начална тръжна годишна наема цена от 28.13 лв. /двадесет и осем лева и 13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11110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7.499 дка, с начална тръжна годишна наема цена от 74.99 лв. /седемдесет и четири лева и 99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14001, ливада, ІІІ-та категория на земята от 4.274 дка, с начална тръжна годишна наема цена от 42.74 лв. /четиридесет и два лева и 74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15022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3.517 дка, с начална тръжна годишна наема цена от 35.17 лв. /тридесет и пет лева и 17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Пудр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78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9.508 дка, с начална тръжна годишна наема цена от 95.08 лв. /деветдесет и пет лева и 08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446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9.744 дка, с начална тръжна годишна наема цена от 97.44 лв. /деветдесет и седем лева и 44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468, ливада, ІІ-ра категория на земята от 3.946 дка, с начална тръжна годишна наема цена от 39.46 лв. /тридесет и девет лева и 46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ливада, ІІІ-та категория на земята от 0.301 дка, с начална тръжна годишна наема цена от 3.01 лв. /три лева и 01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5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ливада, ІІІ-та категория на земята от 1.600 дка, с начална тръжна годишна наема цена от 16.00 лв. /шестнадесет лева/.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bCs/>
          <w:color w:val="0000FF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4001, ливада, ІІ-ра категория на земята от 2.603 дка, с начална тръжна годишна наема цена от 26.03 лв. /двадесет и шест лева и 03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6018, ливада, ІІІ-та категория на земята от 9.713 дка, с начална тръжна годишна наема цена от 97.13 лв. /деветдесет и седем лева и 13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6024, ливада, ІІ-ра категория на земята от 6.961 дка, с начална тръжна годишна наема цена от 69.61 лв. /шестдесет и девет лева и 61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9009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2.178 дка, с начална тръжна годишна наема цена от 21.78 лв. /двадесет и един лева и 78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2014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3.000 дка, с начална тръжна годишна наема цена от 30.00 лв. /тридесет лева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503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 от 5.732 дка, с начална тръжна годишна наема цена от 57.32 лв. /петдесет и седем лева и 32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 Фур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900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3.799 дка, с начална тръжна годишна наема цена от 37.99 лв. /тридесет и седем лева и 99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900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3.501 дка, с начална тръжна годишна наема цена от 35.01 лв. /тридесет и пет лева и 01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9012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4.000 дка, с начална тръжна годишна наема цена от 40.00 лв. /четири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9019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2.132 дка, с начална тръжна годишна наема цена от 21.32 лв. /двадесет и един лева и 32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16.05.2014  год. /петък/ от 10.00 часа в заседателната зала на Община Криводол. Повторен публичен търг от 12.00 часа на същия ден и същото място, а при заявен интерес към останалите свободни имоти – всеки последен четвъртък на месеца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тръжна цена за всеки имо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трябва да съдържат: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физически лица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юридически лица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/ заявление за участие, 2/ документ за внесен депозит за участие в конкурса, 3/ удостоверение за актуално състояние издадено от Агенция по вписванията</w:t>
      </w:r>
      <w:r>
        <w:rPr>
          <w:rFonts w:cs="Franklin Gothic Medium" w:ascii="Franklin Gothic Medium" w:hAnsi="Franklin Gothic Medium"/>
          <w:bCs/>
          <w:color w:val="0000FF"/>
          <w:sz w:val="24"/>
          <w:szCs w:val="24"/>
          <w:lang w:val="bg-BG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Забележка: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При явяване на упълномощено лице нотариално завереното пълномощно да е за съответния тър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се подават в ЦИАОГ при Община Криводол до 17.00 часа на 15.05.2014 г. /четвъртъ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за повторния търг се предоставят до 11.45 часа на 16.05.2014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деня предхождащ търга включително.</w:t>
      </w:r>
    </w:p>
    <w:p>
      <w:pPr>
        <w:pStyle w:val="Normal"/>
        <w:jc w:val="both"/>
        <w:rPr>
          <w:rFonts w:ascii="Franklin Gothic Medium" w:hAnsi="Franklin Gothic Medium" w:cs="All Times New Roman"/>
          <w:bCs/>
          <w:sz w:val="16"/>
          <w:szCs w:val="16"/>
          <w:lang w:val="en-US"/>
        </w:rPr>
      </w:pPr>
      <w:r>
        <w:rPr>
          <w:rFonts w:cs="All Times New Roman" w:ascii="Franklin Gothic Medium" w:hAnsi="Franklin Gothic Medium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Franklin Gothic Medium" w:hAnsi="Franklin Gothic Medium" w:cs="All Times New Roman"/>
          <w:sz w:val="16"/>
          <w:szCs w:val="16"/>
          <w:lang w:val="en-US"/>
        </w:rPr>
      </w:pPr>
      <w:r>
        <w:rPr>
          <w:rFonts w:cs="All Times New Roman" w:ascii="Franklin Gothic Medium" w:hAnsi="Franklin Gothic Medium"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15" w:footer="567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ind w:right="360" w:hanging="0"/>
      <w:jc w:val="both"/>
      <w:rPr/>
    </w:pPr>
    <w:r>
      <w:rPr>
        <w:lang w:val="en-US"/>
      </w:rPr>
      <w:t>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</w:t>
    </w:r>
    <w:r>
      <w:rPr>
        <w:lang w:val="en-US"/>
      </w:rPr>
      <w:t>4</w:t>
    </w:r>
    <w:r>
      <w:rPr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4:00Z</dcterms:created>
  <dc:creator>RR</dc:creator>
  <dc:description/>
  <cp:keywords/>
  <dc:language>en-US</dc:language>
  <cp:lastModifiedBy>User</cp:lastModifiedBy>
  <cp:lastPrinted>2014-04-30T08:41:00Z</cp:lastPrinted>
  <dcterms:modified xsi:type="dcterms:W3CDTF">2014-04-30T10:26:00Z</dcterms:modified>
  <cp:revision>8</cp:revision>
  <dc:subject/>
  <dc:title>ОБЩИНА  КРИВОДОЛ</dc:title>
</cp:coreProperties>
</file>