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Franklin Gothic Medium" w:hAnsi="Franklin Gothic Medium" w:cs="Franklin Gothic Medium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На основание, чл. 14, ал. 2, ал. 3 и ал. 7 от ЗОС; </w:t>
      </w:r>
      <w:r>
        <w:rPr>
          <w:rFonts w:cs="Franklin Gothic Medium" w:ascii="Franklin Gothic Medium" w:hAnsi="Franklin Gothic Medium"/>
          <w:bCs/>
          <w:sz w:val="22"/>
          <w:szCs w:val="22"/>
        </w:rPr>
        <w:t>чл. 1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6 и чл. 91 от Наредбата за реда за придобиване, управление и разпореждане с общинското имущество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, утвърдена с Решение на ОбС – Криводол, във връзка с Решение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405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от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8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0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20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г. на ОбС – Криводол и Заповед №153/04.04.2014 г. на Кмета на Община Криводол </w:t>
      </w:r>
    </w:p>
    <w:p>
      <w:pPr>
        <w:pStyle w:val="Normal"/>
        <w:spacing w:before="120" w:after="12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bg-BG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bg-BG"/>
        </w:rPr>
        <w:t>ОБЯВЯВА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 xml:space="preserve"> Провеждането на публичен търг с явно наддаване за отдаване под наем на пасища, мери –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земи по чл.19, ал.1 от ЗСПЗЗ за срок от 1 /една/ година /стоп.2013-2014г/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за индивидуално ползване на земеделски стопани, отглеждащи пасищни животни, а при липса на интерес и на лица, които са поели задължение да ги поддържат в добро земеделско и екологично състояние, както следва: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гр. Криводо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91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1.520 дка. с начална тръжна годишна наема цена от 115.20 лв. /сто и петнадесет лева и 20 ст.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299, пасище, мера, Х-та категория на земята от 14.908 дка. с начална тръжна годишна наема цена от 149.08 лв. /сто четиридесет и девет лева и 08 ст.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443, пасище, мера, Х-та категория на земята от 15.672 дка. с начална тръжна годишна наема цена от 156.72 лв. /сто петдесет и шест лева и 72 ст.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481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23.440 дка. с начална тръжна годишна наема цена от 234.40 лв. /двеста тридесет и четири лева и 40 ст.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19058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2.346 дка. с начална тръжна годишна наема цена от 123.46 лв. /сто двадесет и три лева и 46 ст./.</w:t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Баурене.</w:t>
      </w:r>
    </w:p>
    <w:p>
      <w:pPr>
        <w:pStyle w:val="Normal"/>
        <w:numPr>
          <w:ilvl w:val="0"/>
          <w:numId w:val="10"/>
        </w:numPr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60003, пасище, мера, ІІІ-та категория на земята от 16.963 дка. с начална тръжна годишна наема цена от 169.63 лв. /сто шестдесет и девет лева и 63 ст./.</w:t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Cs/>
          <w:sz w:val="24"/>
          <w:szCs w:val="24"/>
          <w:u w:val="single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u w:val="single"/>
          <w:lang w:val="bg-BG"/>
        </w:rPr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Боту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245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40.628 дка. с начална тръжна годишна наемна цена от 406.28 лв. /четиристотин и шест лева и 28 ст.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444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44.880 дка. с начална тръжна годишна наемна цена от 448.80 лв. /четиристотин четиридесет и осем лева и 80 ст.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51001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27.922 дка. с начална тръжна годишна наемна цена от 279.22 лв. /двеста седемдесет и девет лева и 22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Главаци</w:t>
      </w:r>
    </w:p>
    <w:p>
      <w:pPr>
        <w:pStyle w:val="Normal"/>
        <w:numPr>
          <w:ilvl w:val="0"/>
          <w:numId w:val="11"/>
        </w:numPr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046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1.493 дка. с начална тръжна годишна наемна цена от 114.93 лв. /сто и четиридесет лева и 93 ст./.</w:t>
      </w:r>
    </w:p>
    <w:p>
      <w:pPr>
        <w:pStyle w:val="Normal"/>
        <w:numPr>
          <w:ilvl w:val="0"/>
          <w:numId w:val="11"/>
        </w:numPr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050, пасище, мера, І</w:t>
        <w:softHyphen/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6.780 дка. с начална тръжна годишна наемна цена от 167.80 лв. /сто шестдесет и седем лева и 80 ст./.</w:t>
      </w:r>
    </w:p>
    <w:p>
      <w:pPr>
        <w:pStyle w:val="Normal"/>
        <w:numPr>
          <w:ilvl w:val="0"/>
          <w:numId w:val="11"/>
        </w:numPr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47, пасище с храсти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49.898 дка. с начална тръжна годишна наемна цена от 498.98 лв. /четиристотин деветдесет и осем лева и 98 ст./.</w:t>
      </w:r>
    </w:p>
    <w:p>
      <w:pPr>
        <w:pStyle w:val="Normal"/>
        <w:numPr>
          <w:ilvl w:val="0"/>
          <w:numId w:val="11"/>
        </w:numPr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88, пасище с храсти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5.677 дка. с начална тръжна годишна наемна цена от 156.77 лв. /сто петдесет и шест лева и 77 ст./.</w:t>
      </w:r>
    </w:p>
    <w:p>
      <w:pPr>
        <w:pStyle w:val="Normal"/>
        <w:numPr>
          <w:ilvl w:val="0"/>
          <w:numId w:val="11"/>
        </w:numPr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13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30.195 дка. с начална тръжна годишна наемна цена от 301.95 лв. /триста и един лева и 95 ст./.</w:t>
      </w:r>
    </w:p>
    <w:p>
      <w:pPr>
        <w:pStyle w:val="Normal"/>
        <w:numPr>
          <w:ilvl w:val="0"/>
          <w:numId w:val="11"/>
        </w:numPr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232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0.263 дка. с начална тръжна годишна наемна цена от 102.63 лв. /сто и два лева и 63 ст./.</w:t>
      </w:r>
    </w:p>
    <w:p>
      <w:pPr>
        <w:pStyle w:val="Normal"/>
        <w:numPr>
          <w:ilvl w:val="0"/>
          <w:numId w:val="11"/>
        </w:numPr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39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19.271 дка. с начална тръжна годишна наемна цена от 192.71 лв. /сто деветдесет и два лева и 71 ст./.</w:t>
      </w:r>
    </w:p>
    <w:p>
      <w:pPr>
        <w:pStyle w:val="Normal"/>
        <w:numPr>
          <w:ilvl w:val="0"/>
          <w:numId w:val="11"/>
        </w:numPr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292, пасище с храсти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2.228 дка. с начална тръжна годишна наемна цена от 122.28 лв. /сто двадесет и два лева и 28 ст./.</w:t>
      </w:r>
    </w:p>
    <w:p>
      <w:pPr>
        <w:pStyle w:val="Normal"/>
        <w:numPr>
          <w:ilvl w:val="0"/>
          <w:numId w:val="11"/>
        </w:numPr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360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19.309 дка. с начална тръжна годишна наемна цена от 193.09 лв. /сто деветдесет и три лева и 09 ст./.</w:t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Големо Баби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15, пасище, мера, Х-та категория на земята от 11.450 дка. с начална тръжна годишна наемна цена от 114.50 лв. /сто и четиринадесет лева и 50 ст.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19, пасище, мера, Х-та категория на земята от 33.107 дка. с начална тръжна годишна наемна цена от 331.07 лв. /триста тридесет и един лева и 07 ст.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44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8.412 дка. с начална тръжна годишна наемна цена от 184.12 лв. /сто осемдесет и четири лева и 12 ст.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17008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1.290 дка. с начална тръжна годишна наемна цена от 112.90 лв. /сто и дванадесет лева и 90 ст.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41009, пасище, мера, ІХ-та категория на земята от 11.378 дка. с начална тръжна годишна наемна цена от 113.79 лв. /сто и тринадесет лева и 79 ст.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4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70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, пасище, мера, ІХ-та категория на земята от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6.359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дка. с начална тръжна годишна наемна цена от 663.59 лв. /шестстотин шестдесет и три лева и 59 ст.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4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701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, пасище, мера, ІХ-та категория на земята от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2.339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дка. с начална тръжна годишна наемна цена от 123.39 лв. /сто двадесет и три лева и 39 ст./.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Добруш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61, пасище, мера, Х-та категория на земята от 15.366 дка. с начална тръжна годишна наемна цена от 153.66 лв. /сто петдесет и три лева и 66 ст.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42005, пасище, мера, ІХ-та категория на земята от 45.196 дка. с начална тръжна годишна наемна цена от 451.96 лв. /четиристотин петдесет и един лева и 96 ст.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78011, пасище, мера, ІІІ-та категория на земята от 14.731 дка. с начална тръжна годишна наемна цена от 147.31 лв. /сто четиридесет и седем лева и 31 ст./.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rFonts w:ascii="Franklin Gothic Medium" w:hAnsi="Franklin Gothic Medium" w:cs="Franklin Gothic Medium"/>
          <w:bCs/>
          <w:color w:val="0000FF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Cs/>
          <w:color w:val="0000FF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Кравод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11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212.130 дка. с начална тръжна годишна наемна цена от 2121.30 лв. /две хиляди сто двадесет и един лева и 30 ст./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eastAsia="Franklin Gothic Medium" w:cs="Franklin Gothic Medium" w:ascii="Franklin Gothic Medium" w:hAnsi="Franklin Gothic Medium"/>
          <w:bCs/>
          <w:sz w:val="24"/>
          <w:szCs w:val="24"/>
          <w:lang w:val="bg-BG"/>
        </w:rPr>
        <w:t xml:space="preserve">      </w:t>
      </w: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Осен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006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12.136 дка. с начална тръжна годишна наемна цена от 121.36 лв. /сто двадесет и един лева и 36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029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98.266 дка. с начална тръжна годишна наемна цена от 982.66 лв. /деветстотин осемдесет и два лева и 66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035, пасище с храсти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124.255 дка. с начална тръжна годишна наемна цена от 1242.55 лв. /хиляда двеста четиридесет и два лева и 55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073, пасище, мера, ІІІ-та категория на земята от 10.899 дка. с начална тръжна годишна наемна цена от 108.99 лв. /сто и осем лева и 99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089, пасище, мера, ІІІ-та категория на земята от 12.056 дка. с начална тръжна годишна наемна цена от 120.56 лв. /сто и двадесет лева и 56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00, пасище с храсти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2.079 дка. с начална тръжна годишна наемна цена от 120.79 лв. /сто и двадесет лева и 79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46, пасище с храсти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55.791 дка. с начална тръжна годишна наемна цена от 557.91 лв. /петстотин петдесет и седем лева и 91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47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44.962 дка. с начална тръжна годишна наемна цена от 449.62 лв. /четиристотин четиридесет и девет лева и 62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52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0.088 дка. с начална тръжна годишна наемна цена от 100.88 лв. /сто лева и 88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57, пасище с храсти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6.000 дка. с начална тръжна годишна наемна цена от 160.00 лв. /сто и шестдесет лева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73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22.652 дка. с начална тръжна годишна наемна цена от 226.52 лв. /двеста двадесет и шест лева и 52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82, пасище с храсти, ІХ-та категория на земята от 10.996 дка. с начална тръжна годишна наемна цена от 109.96 лв. /сто и девет лева и 96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85, пасище, мера, ІХ-та категория на земята от 32.059 дка. с начална тръжна годишна наемна цена от 320.59 лв. /триста и двадесет лева и 59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86, пасище с храсти, ІХ-та категория на земята от 24.588 дка. с начална тръжна годишна наемна цена от 245.88 лв. /двеста четиридесет и пет лева и 88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01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29.227 дка. с начална тръжна годишна наемна цена от 292.27 лв. /двеста деветдесет и два лева и 27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203, пасище с храсти, ІХ-та категория на земята от 24.068 дка. с начална тръжна годишна наемна цена от 240.68 лв. /двеста и четиридесет лева и 68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07, пасище с храсти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73.759 дка. с начална тръжна годишна наемна цена от 737.59 лв. /седемстотин тридесет и седем лева и 59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08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55.803 дка. с начална тръжна годишна наемна цена от 558.03 лв. /петстотин петдесет и осем лева и 03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12, пасище с храсти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4.500 дка. с начална тръжна годишна наемна цена от 145.00 лв. /сто четиридесет и пет лева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14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0.205 дка. с начална тръжна годишна наемна цена от 102.05 лв. /сто и два лева и 05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231, пасище, мера, ІХ-та категория на земята от 35.962 дка. с начална тръжна годишна наемна цена от 359.62 лв. /триста петдесет и девет лева и 62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232, пасище, мера, ІІІ-та категория на земята от 32.858 дка. с начална тръжна годишна наемна цена от 328.58 лв. /триста двадесет и осем лева и 58 ст./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54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8.458 дка. с начална тръжна годишна наемна цена от 184.58 лв. /сто осемдесет и четири лева и 58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color w:val="0000FF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color w:val="0000FF"/>
          <w:sz w:val="24"/>
          <w:szCs w:val="24"/>
          <w:lang w:val="en-US"/>
        </w:rPr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Пудрия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91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40.141 дка. с начална тръжна годишна наемна цена от 401.41лв. /четиристотин и един лева и 41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330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74.704 дка. с начална тръжна годишна наемна цена от 747.04 лв. /седемстотин четиридесет и седем лева и 04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365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11.793 дка. с начална тръжна годишна наемна цена от 117.93 лв. /сто и седемнадесет лева и 93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432, пасище, мера, ІІ-ра категория на земята от 14.156 дка. с начална тръжна годишна наемна цена от 141.56 лв. /сто четиридесет и един лева и 56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543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20.560 дка. с начална тръжна годишна наемна цена от 205.60 лв. /двеста и пет лева и 60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566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0.608 дка. с начална тръжна годишна наемна цена от 106.08 лв. /сто и шест лева и 08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574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23.960 дка. с начална тръжна годишна наемна цена от 239.60 лв. /двеста тридесет и девет лева и 60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21040, пасище, мера, ІІІ-та категория на земята от 36.748 дка. с начална тръжна годишна наемна цена от 367.48 лв. /триста шестдесет и седем лева и 48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38032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2.508 дка. с начална тръжна годишна наемна цена от 125.08 лв. /сто двадесет и пет лева и 08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38033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58.413 дка. с начална тръжна годишна наемна цена от 584.13 лв. /петстотин осемдесет и четири лева и 13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39003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7.341 дка. с начална тръжна годишна наемна цена от 173.41 лв. /сто седемдесет и три лева и 41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41032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4.052 дка. с начална тръжна годишна наемна цена от 140.52 лв. /сто и четиридесет лева и 52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43010, пасище, мера, ІІ-та категория на земята от 72.978 дка. с начална тръжна годишна наемна цена от 729.78 лв. /седемстотин двадесет и девет лева и 78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49033, пасище, мера, ІІІ-та категория на земята от 29.188 дка. с начална тръжна годишна наемна цена от 291.88 лв. /двеста деветдесет и един лева и 88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53013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7.574 дка. с начална тръжна годишна наемна цена от 175.74 лв. /сто седемдесет и пет лева и 74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55002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3.704 дка. с начална тръжна годишна наемна цена от 137.04 лв. /сто тридесет и седем лева и 04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55004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65.687 дка. с начална тръжна годишна наемна цена от 656.87 лв. /шестотин петдесет и шест лева и 87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59029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32.463 дка. с начална тръжна годишна наемна цена от 324.63 лв. /триста двадесет и четири лева и 63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60019, пасище, мера, ІІІ-та категория на земята от 81.494 дка. с начална тръжна годишна наемна цена от 814.94 лв. /осемстотин и четиринадесет лева и 94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62041, пасище, мера, ІХ-та категория на земята от 12.360 дка. с начална тръжна годишна наемна цена от 123.60 лв. /сто двадесет и три лева и 60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63001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09.775 дка. с начална тръжна годишна наемна цена от 1097.75 лв. /хиляда деветдесет и седем лева и 75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64028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06.582 дка. с начална тръжна годишна наемна цена от 1065.82 лв. /хиляда шестдесет и пет лева и 82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64034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2.900 дка. с начална тръжна годишна наемна цена от 129.00 лв. /сто двадесет и девет лева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65032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softHyphen/>
        <w:t>І-та категория на земята от 30.755 дка. с начална тръжна годишна наемна цена от 307.55 лв. /триста и седем лева и 55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66016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10.999 дка. с начална тръжна годишна наемна цена от 109.99 лв. /сто и девет лева и 99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69001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55.561 дка. с начална тръжна годишна наемна цена от 555.61 лв. /петстотин петдесет и пет лева и 61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200219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0.608 дка. с начална тръжна годишна наемна цена от 106.08 лв. /сто и шест лева и 08 ст./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200507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23.380 дка. с начална тръжна годишна наемна цена от 233.80 лв. /двеста тридесет и три лева и 80 ст./.</w:t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 Фур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007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-та категория на земята от 36.032 дка. с начална тръжна годишна наемна цена от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360.3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лв. /триста и шестдесет лева и 32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008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2.759 дка. с начална тръжна годишна наемна цена от 127.59 лв. /сто двадесет и седем лева и 59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010, пасище, мера, ІІІ-та категория на земята от 31.727 дка. с начална тръжна годишна наемна цена от 317.27 лв. /триста и седемнадесет лева и 27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077, пасище с храсти, ІХ-та категория на земята от 259.264 дка. с начална тръжна годишна наемна цена от 2592.64 лв. /две хиляди петстотин деветдесет и два лева и 64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092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5.094 дка. с начална тръжна годишна наемна цена от 150.94 лв. /сто и петдесет лева и 94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093, пасище, мер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1.332 дка. с начална тръжна годишна наемна цена от 113.32 лв. /сто и тринадесет лева и 32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30, пасище, мера, ІІІ-та категория на земята от 34.300 дка. с начална тръжна годишна наемна цена от 343.00 лв. /триста четиридесет и три лева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45, пасище с храсти, ІІІ-та категория на земята от 226.833 дка. с начална тръжна годишна наемна цена от 2268.33 лв. /две хиляди двеста шестдесет и осем лева и 33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46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37.102 дка. с начална тръжна годишна наемна цена от 371.02 лв. /триста седемдесет и един лева и 02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47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ІІ-та категория на земята от 31.954 дка. с начална тръжна годишна наемна цена от 319.54 лв. /триста и деветнадесет лева и 54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62, пасище с храсти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55.952 дка. с начална тръжна годишна наемна цена от 559.52 лв. /петстотин петдесет и девет лева и 52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66, пасище с храсти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54.895 дка. с начална тръжна годишна наемна цена от 548.95 лв. /петстотин четиридесет и осем лева и 95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77, пасище с храсти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238.428 дка. с начална тръжна годишна наемна цена от 2384.28 лв. /две хиляди триста осемдесет и четири лева и 28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80, пасище с храсти, ІІІ-та категория на земята от 44.406 дка. с начална тръжна годишна наемна цена от 444.06 лв. /четиристотин четиридесет и четири лева и 06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84, пасище, мера, ІІІ-та категория на земята от 49.473 дка. с начална тръжна годишна наемна цена от 494.73 лв. /четиристотин деветдесет и четири лева и 73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85, пасище, мера, Х-та категория на земята от 86.182 дка. с начална тръжна годишна наемна цена от 861.82 лв. /осемстотин шестдесет и един лева и 82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86, пасище, мера, ІІІ-та категория на земята от 31.607 дка. с начална тръжна годишна наемна цена от 316.07 лв. /триста и шестнадесет лева и 07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205, пасище, мера, ІІІ-та категория на земята от 37.485 дка. с начална тръжна годишна наемна цена от 374.85 лв. /триста седемдесет и четири лева и 85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72003, пасище, мера, ІІІ-та категория на земята от 46.100 дка. с начална тръжна годишна наемна цена от 461.00 лв. /четиристотин шестдесет и един лева/.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Публиченият търг с явно наддаване ще се проведе  на</w:t>
      </w:r>
      <w:r>
        <w:rPr>
          <w:rFonts w:cs="Franklin Gothic Medium" w:ascii="Franklin Gothic Medium" w:hAnsi="Franklin Gothic Medium"/>
          <w:b/>
          <w:bCs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en-US"/>
        </w:rPr>
        <w:t>24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.04.2014  год. /четвъртък/ от 10.00 часа в заседателната зала на Община Криводол. Повторен публичен търг от 12.00 часа на същия ден и същото място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 за участие 10% от началната тръжна цена за всеки имот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ната вноска се внася на касата на Община Криводол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Тръжните предложения трябва да съдържат: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u w:val="single"/>
          <w:lang w:val="bg-BG"/>
        </w:rPr>
        <w:t>от физически лица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1/заявление за участие, 2/ документ за внесен депозит за участие в търга, 3/ ксерокопие на документ за самоличност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u w:val="single"/>
          <w:lang w:val="bg-BG"/>
        </w:rPr>
        <w:t>от юридически лица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1/ заявление за участие, 2/ документ за внесен депозит за участие в конкурса, 3/ документ за съдебна регистрация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u w:val="single"/>
          <w:lang w:val="bg-BG"/>
        </w:rPr>
        <w:t>Забележка: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При явяване на упълномощено лице нотариално завереното пълномощно да е за съответния търг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Тръжни предложения се представят в непрозрачен, запечатан и външно оформен плик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Тръжните предложения се подават в ЦИАОГ при Община Криводол  до 17.00 часа на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.04.2014 г. /сряда/. Върху плика се отбелязват поредния номер, дата и час на подаване, за което на участника се издава документ.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Тръжните предложения за повторния търг се предоставят до 11.45 часа на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04.2014 г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Оглед на обектите се извършва всеки работен ден от 8.00 - 17.00 часа до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04.2014 г. включително.</w:t>
      </w:r>
    </w:p>
    <w:sectPr>
      <w:footerReference w:type="default" r:id="rId4"/>
      <w:type w:val="nextPage"/>
      <w:pgSz w:w="11906" w:h="16838"/>
      <w:pgMar w:left="1701" w:right="851" w:gutter="0" w:header="0" w:top="815" w:footer="567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ind w:right="360" w:hanging="0"/>
      <w:jc w:val="both"/>
      <w:rPr/>
    </w:pPr>
    <w:r>
      <w:rPr>
        <w:lang w:val="en-US"/>
      </w:rPr>
      <w:t>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</w:t>
    </w:r>
    <w:r>
      <w:rPr>
        <w:lang w:val="en-US"/>
      </w:rPr>
      <w:t>4</w:t>
    </w:r>
    <w:r>
      <w:rPr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7:00Z</dcterms:created>
  <dc:creator>RR</dc:creator>
  <dc:description/>
  <dc:language>en-US</dc:language>
  <cp:lastModifiedBy>MDAAR</cp:lastModifiedBy>
  <cp:lastPrinted>2014-04-04T08:26:00Z</cp:lastPrinted>
  <dcterms:modified xsi:type="dcterms:W3CDTF">2014-04-04T06:14:00Z</dcterms:modified>
  <cp:revision>355</cp:revision>
  <dc:subject/>
  <dc:title>ОБЩИНА  КРИВОДОЛ</dc:title>
</cp:coreProperties>
</file>