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Franklin Gothic Medium" w:hAnsi="Franklin Gothic Medium" w:cs="Franklin Gothic Medium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4"/>
          <w:szCs w:val="4"/>
          <w:lang w:val="bg-BG"/>
        </w:rPr>
      </w:pPr>
      <w:r>
        <w:rPr>
          <w:rFonts w:cs="Franklin Gothic Medium" w:ascii="Franklin Gothic Medium" w:hAnsi="Franklin Gothic Medium"/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На основание чл. 35, ал. 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от Закона за общинската собственост, чл. 91 от Наредбата за реда за придобиване, управление и разпореждане с общинското имущество, утвърдена с Решение на ОбС – Криводол, във връзка с Решения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22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и №2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от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.01.2013 г. на ОбС – Криводол, Заповед №83 от 21.02.2013 г. на Кмета на Община Криводол и публикувана обява във в-к „Конкурент”, бр. 38 от 25.02.2013 г., </w:t>
      </w:r>
    </w:p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bg-BG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bg-BG"/>
        </w:rPr>
        <w:t>ОБЯБЯВА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 xml:space="preserve"> Публичен търг с явно наддаване за продажба на частна общинска собственост, както следва: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1. Продажба на недвижим имот частна общинска собственост – имот №064007, ливада, ІІ-ра кат. на земята, с площ 2.030 дка, по плана за земеразделяне на с. Баурене, АОС №1382/27.05.2010 год. с начална тръжна продажна цена от 670.00 лв. /шестотин и седемдесет лева/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2. Продажба на недвижим имот частна общинска собственост – имот №081002, лозе, VІ-та кат. на земята, м-т „Мътница” с площ 1.317 дка, по плана за земеразделяне на с. Главаци, АОС №1465/14.08.2012 год. с начална тръжна продажна цена от 1 420.00 лв. /хиляда четиристотин и двадесет лева/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Публичният търг ще се проведе  на</w:t>
      </w:r>
      <w:r>
        <w:rPr>
          <w:rFonts w:cs="Franklin Gothic Medium" w:ascii="Franklin Gothic Medium" w:hAnsi="Franklin Gothic Medium"/>
          <w:b/>
          <w:bCs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12.03.2013  год. /вторник/ от 10.00 часа в заседателната зала на Община Криводол.  Повторен публичен търг от 12.00 часа на същия ден и същото място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Определям депозит за участие 10% от началната тръжна за всеки обект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Депозитната вноска се внася на касата на Община Криводол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 xml:space="preserve">Тръжни книжа на цена 20.00 лв.  се закупуват от ЦИАОГ на Община Криводол. 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Тръжните предложения от физически лица трябва да съдържат: 1/заявление за участие, 2/ документ за венесен депозит за участие в търга, 3/ ксерокопие на документ за самоличност и 4/ удостоверение за наличие и/или липса на задължения по реда на чл. 87, ал. 6 от ДОПК от отдел „Местни приходи” при Община Криводол, декларация за липса задължения към Община Криводол, от юридически лица: 1/ заявление за участие, 2/ документ за внесен депозит за участие в търга, 3/ документ за съдебна регистрация, 4/ удостоверение за наличие и/или липса на задължения по реда на чл. 87, ал. 6 от ДОПК от отдел „Местни приходи” при Община Криводол, декларация за липса на задължения към Община Криводол, а при явяване на упълномощено лице и нотариално заверено пълномощно.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Физическите и юридическите лица представят заедно с посочените по-горе документи и декларация за извършен оглед на съответния имот, по образец предоставен от ЦИАОГ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Тръжните предложения трябва да съдържат и документ за закупени тръжни книжа.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ab/>
        <w:t>Тръжните предложения се представят в непрозрачен, запечатан и външно оформен плик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Тръжните предложения се подават в ЦИАОГ при Община Криводол, до 17.00 часа на 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20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г. /понеделник/. Върху плика да се отбелязват поредния номер, дата и час на подаване, за което на участника се издава документ.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Тръжните предложения за повторния търг се предоставят от 10.00 часа до 11.45 часа в деня на търга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Оглед на обектите се извършва всеки работен ден от 8.00 - 17.00 часа до 11.03.2013 год. включително.</w:t>
      </w:r>
    </w:p>
    <w:sectPr>
      <w:footerReference w:type="default" r:id="rId4"/>
      <w:type w:val="nextPage"/>
      <w:pgSz w:w="11906" w:h="16838"/>
      <w:pgMar w:left="1701" w:right="851" w:gutter="0" w:header="0" w:top="567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57:00Z</dcterms:created>
  <dc:creator>RR</dc:creator>
  <dc:description/>
  <cp:keywords/>
  <dc:language>en-US</dc:language>
  <cp:lastModifiedBy> МДААР</cp:lastModifiedBy>
  <cp:lastPrinted>2013-02-21T14:48:00Z</cp:lastPrinted>
  <dcterms:modified xsi:type="dcterms:W3CDTF">2013-02-25T21:43:00Z</dcterms:modified>
  <cp:revision>54</cp:revision>
  <dc:subject/>
  <dc:title>ОБЩИНА  КРИВОДОЛ</dc:title>
</cp:coreProperties>
</file>