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На основание, чл. 35, ал. 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от ЗОС; </w:t>
      </w:r>
      <w:r>
        <w:rPr>
          <w:rFonts w:cs="Franklin Gothic Medium" w:ascii="Franklin Gothic Medium" w:hAnsi="Franklin Gothic Medium"/>
          <w:bCs/>
          <w:sz w:val="24"/>
          <w:szCs w:val="24"/>
        </w:rPr>
        <w:t xml:space="preserve">чл.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91; чл. 92, ал. 1, т. 2 от Наредбата за реда за придобиване, управление и разпореждане с общинското имущество, утвърдена с Решение на ОбС – Криводол, във връзка с Решение №315 от 05.07.2013 г. на ОбС – Криводол и Заповед №564/18.10.2013 год. на Кмета на Община Криводол,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ровеждането на публичен търг с явно наддаване за продажба на частна общинска собственост, както следва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Продажба на недвижим имот частна общинска собственост – неурегулиран поземлен имот УПИ V, кв. 13 с неуточнено предназначение, с площ 1 495 кв. м. в регулационните граници на с. Добруша, АОС №1625/24.06.2013 г., с начална тръжна продажна цена от  3 000 лв. /три хиляди лева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05.11.2013  год. /вторник/ от 10.00 часа в заседателната зала на Община Криводол.  Повторен публичен търг от 12.00 часа на същия ден и същото място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 за участие 10% от началната тръжна цена за обект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Тръжните книжа на цена 20.00 лв.  се закупуват от ЦИАОГ на Община Криводол.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от физически лица трябва да съдържат: 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от юридически лица 1/ заявление за участие с предложение за цената /в свободна форма/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При явяване на упълномощено лице и нотариално заверено пълномощно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Тръжните предложения трябва да съдържат и документ за закупени тръжни книжа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ab/>
        <w:t>Тръжните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се подават в ЦИАОГ при Община Криводол, до 17.00 часа на 04.11.2013 г. /понеделник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за повторния търг да се предоставят до 11.45 часа на 05.11.2013 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глед на обектите се извършва всеки работен ден от 8.00 - 17.00 часа до 04.11.2013 год. включително.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i/>
          <w:i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Cs/>
          <w:i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RR</dc:creator>
  <dc:description/>
  <cp:keywords/>
  <dc:language>en-US</dc:language>
  <cp:lastModifiedBy> МДААР</cp:lastModifiedBy>
  <cp:lastPrinted>2013-10-17T13:37:00Z</cp:lastPrinted>
  <dcterms:modified xsi:type="dcterms:W3CDTF">2013-10-18T17:16:00Z</dcterms:modified>
  <cp:revision>51</cp:revision>
  <dc:subject/>
  <dc:title>ОБЩИНА  КРИВОДОЛ</dc:title>
</cp:coreProperties>
</file>