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Franklin Gothic Medium" w:hAnsi="Franklin Gothic Medium" w:cs="Franklin Gothic Medium"/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lang w:val="bg-BG"/>
        </w:rPr>
      </w:pPr>
      <w:r>
        <w:rPr>
          <w:rFonts w:cs="Franklin Gothic Medium" w:ascii="Franklin Gothic Medium" w:hAnsi="Franklin Gothic Medium"/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4"/>
          <w:szCs w:val="4"/>
          <w:lang w:val="bg-BG"/>
        </w:rPr>
      </w:pPr>
      <w:r>
        <w:rPr>
          <w:rFonts w:cs="Franklin Gothic Medium" w:ascii="Franklin Gothic Medium" w:hAnsi="Franklin Gothic Medium"/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spacing w:before="120" w:after="0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/>
          <w:bCs/>
          <w:sz w:val="28"/>
          <w:lang w:val="bg-BG"/>
        </w:rPr>
        <w:tab/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На основание, чл. 35, ал. 1</w:t>
      </w:r>
      <w:r>
        <w:rPr>
          <w:rFonts w:cs="Franklin Gothic Medium" w:ascii="Franklin Gothic Medium" w:hAnsi="Franklin Gothic Medium"/>
          <w:bCs/>
          <w:sz w:val="22"/>
          <w:szCs w:val="22"/>
          <w:lang w:val="ru-RU"/>
        </w:rPr>
        <w:t xml:space="preserve"> 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от ЗОС; </w:t>
      </w:r>
      <w:r>
        <w:rPr>
          <w:rFonts w:cs="Franklin Gothic Medium" w:ascii="Franklin Gothic Medium" w:hAnsi="Franklin Gothic Medium"/>
          <w:bCs/>
          <w:sz w:val="22"/>
          <w:szCs w:val="22"/>
          <w:lang w:val="ru-RU"/>
        </w:rPr>
        <w:t xml:space="preserve">чл. 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91; чл. 92, ал. 1, т. 2 от Наредбата за реда за придобиване, управление и разпореждане с общинското имущество, утвърдена с Решение на ОбС – Криводол, във връзка с Решения №313 и №315 от 05.07.2013 г. на ОбС – Криводол и Заповед №413/25.07.2013 г. на Кмета на Община Криводол,</w:t>
      </w:r>
    </w:p>
    <w:p>
      <w:pPr>
        <w:pStyle w:val="Normal"/>
        <w:spacing w:before="120" w:after="0"/>
        <w:jc w:val="center"/>
        <w:rPr/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bg-BG"/>
        </w:rPr>
        <w:t>ОБЯВЯВА: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  <w:lang w:val="bg-BG"/>
        </w:rPr>
        <w:t>І. Провеждането на публично оповестен конкурс за продажба на частна общинска собственост, както следва: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1. Продажба на недвижим имот частна общинска собственост – имот №024005, нива, ІV-та категория на земята с площ 40.652 дка по плана за земеразделяне на с. Г. Бабино, местност „Гръстелниците”, АОС №1457/31.05.2012 г., с начална конкурсна продажна цена от 16 400 лв. /шестнадесет хиляди и четиристотин лева/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bCs/>
          <w:sz w:val="22"/>
          <w:szCs w:val="22"/>
          <w:lang w:val="bg-BG"/>
        </w:rPr>
        <w:tab/>
        <w:t xml:space="preserve"> ІІ. Провеждането на публичен търг с явно наддаване за продажба на частна общинска собственост, както следва: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1. Продажба на недвижим имот частна общинска собственост – неурегулиран поземлен имот УПИ V, кв. 13 с неуточнено предназначение, с площ 1 495 кв. м. в регулационните граници на с. Добруша, АОС №1625/24.06.2013 г., с начална тръжна продажна цена от  3 000 лв. /три хиляди лева/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ru-RU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  <w:lang w:val="bg-BG"/>
        </w:rPr>
        <w:t>Публично оповестеният конкурс и публичен търг с явно наддаване ще се проведат  на</w:t>
      </w:r>
      <w:r>
        <w:rPr>
          <w:rFonts w:cs="Franklin Gothic Medium" w:ascii="Franklin Gothic Medium" w:hAnsi="Franklin Gothic Medium"/>
          <w:b/>
          <w:bCs/>
          <w:sz w:val="22"/>
          <w:szCs w:val="22"/>
          <w:lang w:val="ru-RU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2"/>
          <w:szCs w:val="22"/>
          <w:lang w:val="bg-BG"/>
        </w:rPr>
        <w:t>14.08.2013  год. /сряда/ от 10.00 часа в заседателната зала на Община Криводол.  Повторен публичен търг от 12.00 часа на същия ден и същото място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Депозит за участие 10% от началната конкурсна и тръжна цена за всеки обект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2"/>
          <w:szCs w:val="22"/>
          <w:lang w:val="ru-RU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Депозитната вноска се внася на касата на Община Криводол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  <w:lang w:val="bg-BG"/>
        </w:rPr>
        <w:t xml:space="preserve">Конкурсните и тръжни книжа на цена 20.00 лв.  се закупуват от ЦИАОГ на Община Криводол. 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Конкурсните и тръжни предложения от физически лица трябва да съдържат: 1/заявление за участие, 2/ документ за внесен депозит за участие в търга, 3/ ксерокопие на документ за самоличност, 4/ удостоверение за наличие и/или липса на задължения по реда на чл. 87, ал. 6 от ДОПК от отдел „Местни приходи” при Община Криводол, 5/ декларация за липса задължения към Община Криводол и 6/ декларация за извършен оглед на съответния имот, по образец; от юридически лица 1/ заявление за участие с предложение за цената /в свободна форма/, 2/ документ за внесен депозит за участие в конкурса, 3/ документ за съдебна регистрация, 4/ удостоверение за наличие и/или липса на задължения по реда на чл. 87, ал. 6 от ДОПК от отдел „Местни приходи” при Община Криводол, 5/ декларация за липса задължения към Община Криводол и 6/ декларация за извършен оглед на съответния имот, по образец; При явяване на упълномощено лице и нотариално заверено пълномощно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  <w:lang w:val="bg-BG"/>
        </w:rPr>
        <w:t>Конкурсните и тръжни предложения трябва да съдържат и документ за закупени конкурсни и тръжни книжа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Публично оповестения конкурс при подаване само на една оферта се счита за проведен, ако участващият кандидат е предложил цена в офертата, която не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e</w:t>
      </w:r>
      <w:r>
        <w:rPr>
          <w:rFonts w:cs="Franklin Gothic Medium" w:ascii="Franklin Gothic Medium" w:hAnsi="Franklin Gothic Medium"/>
          <w:bCs/>
          <w:sz w:val="22"/>
          <w:szCs w:val="22"/>
          <w:lang w:val="ru-RU"/>
        </w:rPr>
        <w:t xml:space="preserve"> 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по-ниска от обявената първоначална продажна цена.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ab/>
        <w:t>Конкурсните и тръжни предложения се представят в непрозрачен, запечатан и външно оформен плик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Конкурсните и тръжни предложения се подават в ЦИАОГ при Община Криводол, до 17.00 часа на 13.08.2013 г. /вторник/. Върху плика да се отбелязват поредния номер, дата и час на подаване, за което на участника се издава документ.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Тръжните предложения за повторния търг да се предоставят до 11.45 часа на 14.08.2013 г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Оглед на обектите се извършва всеки работен ден от 8.00 - 17.00 часа до 13.08.2013 год. включително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2"/>
          <w:szCs w:val="22"/>
          <w:lang w:val="ru-RU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ru-RU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56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3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7:00Z</dcterms:created>
  <dc:creator>RR</dc:creator>
  <dc:description/>
  <cp:keywords/>
  <dc:language>en-US</dc:language>
  <cp:lastModifiedBy>Krivodol</cp:lastModifiedBy>
  <cp:lastPrinted>2013-04-24T09:41:00Z</cp:lastPrinted>
  <dcterms:modified xsi:type="dcterms:W3CDTF">2013-07-25T11:05:00Z</dcterms:modified>
  <cp:revision>63</cp:revision>
  <dc:subject/>
  <dc:title>ОБЩИНА  КРИВОДОЛ</dc:title>
</cp:coreProperties>
</file>