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/>
          <w:b/>
          <w:bCs/>
          <w:sz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</w:p>
    <w:p>
      <w:pPr>
        <w:pStyle w:val="Normal"/>
        <w:spacing w:before="120" w:after="0"/>
        <w:ind w:firstLine="708"/>
        <w:jc w:val="both"/>
        <w:rPr>
          <w:rFonts w:ascii="Franklin Gothic Medium" w:hAnsi="Franklin Gothic Medium" w:cs="Franklin Gothic Medium"/>
          <w:bCs/>
          <w:lang w:val="bg-BG"/>
        </w:rPr>
      </w:pPr>
      <w:r>
        <w:rPr>
          <w:rFonts w:cs="Franklin Gothic Medium" w:ascii="Franklin Gothic Medium" w:hAnsi="Franklin Gothic Medium"/>
          <w:bCs/>
          <w:lang w:val="bg-BG"/>
        </w:rPr>
        <w:t>На основание чл. 14, ал. 7, чл. 35, ал. 1</w:t>
      </w:r>
      <w:r>
        <w:rPr>
          <w:rFonts w:cs="Franklin Gothic Medium" w:ascii="Franklin Gothic Medium" w:hAnsi="Franklin Gothic Medium"/>
          <w:bCs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lang w:val="bg-BG"/>
        </w:rPr>
        <w:t>от Закона за общинската собственост; чл. 91, чл. 92, ал. 1, т. 1 от Наредбата за реда за придобиване, управление и разпореждане с общинското имущество, утвърдена с Решение на ОбС – Криводол, във връзка с Решения №288, №289 и №290 от 26.04.2013 г. на ОбС – Криводол и Заповед №304 от 22.05.2013 год. на Кмета на Община Криводол,</w:t>
      </w:r>
    </w:p>
    <w:p>
      <w:pPr>
        <w:pStyle w:val="Normal"/>
        <w:spacing w:before="120" w:after="0"/>
        <w:jc w:val="center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bg-BG"/>
        </w:rPr>
        <w:t>ОБЯВЯВА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lang w:val="bg-BG"/>
        </w:rPr>
      </w:pPr>
      <w:r>
        <w:rPr>
          <w:rFonts w:cs="Franklin Gothic Medium" w:ascii="Franklin Gothic Medium" w:hAnsi="Franklin Gothic Medium"/>
          <w:b/>
          <w:bCs/>
          <w:lang w:val="bg-BG"/>
        </w:rPr>
        <w:t>І. Провеждането на публично оповестен конкурс за отдване под наем на публична общинска собственост без промяна на предназначението за срок от 10 години, както следв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lang w:val="bg-BG"/>
        </w:rPr>
        <w:t xml:space="preserve">1. Отдаване под наем на 2 бр. общински помещения от </w:t>
      </w:r>
      <w:r>
        <w:rPr>
          <w:rFonts w:cs="Franklin Gothic Medium" w:ascii="Franklin Gothic Medium" w:hAnsi="Franklin Gothic Medium"/>
          <w:bCs/>
          <w:lang w:val="en-US"/>
        </w:rPr>
        <w:t>1</w:t>
      </w:r>
      <w:r>
        <w:rPr>
          <w:rFonts w:cs="Franklin Gothic Medium" w:ascii="Franklin Gothic Medium" w:hAnsi="Franklin Gothic Medium"/>
          <w:bCs/>
          <w:lang w:val="bg-BG"/>
        </w:rPr>
        <w:t>14.05 кв. м, находящи се до сградата на Кметство с. Ботуня, за производствена дейност, с начална конкурсна месечна наемна цена 159.70 лв. /сто петдесет и девет лева и 70 ст./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lang w:val="bg-BG"/>
        </w:rPr>
        <w:tab/>
        <w:t xml:space="preserve"> ІІ. Провеждането на публично оповестен конкурс за продажба на частна общинска собственост, както следв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lang w:val="bg-BG"/>
        </w:rPr>
        <w:t xml:space="preserve">1. Продажба на недвижим имот частна общинска собственост – стопанска сграда </w:t>
      </w:r>
      <w:r>
        <w:rPr>
          <w:rFonts w:cs="Franklin Gothic Medium" w:ascii="Franklin Gothic Medium" w:hAnsi="Franklin Gothic Medium"/>
          <w:bCs/>
          <w:lang w:val="en-US"/>
        </w:rPr>
        <w:t>(</w:t>
      </w:r>
      <w:r>
        <w:rPr>
          <w:rFonts w:cs="Franklin Gothic Medium" w:ascii="Franklin Gothic Medium" w:hAnsi="Franklin Gothic Medium"/>
          <w:bCs/>
          <w:lang w:val="bg-BG"/>
        </w:rPr>
        <w:t>бивша тютюносушилня</w:t>
      </w:r>
      <w:r>
        <w:rPr>
          <w:rFonts w:cs="Franklin Gothic Medium" w:ascii="Franklin Gothic Medium" w:hAnsi="Franklin Gothic Medium"/>
          <w:bCs/>
          <w:lang w:val="en-US"/>
        </w:rPr>
        <w:t>)</w:t>
      </w:r>
      <w:r>
        <w:rPr>
          <w:rFonts w:cs="Franklin Gothic Medium" w:ascii="Franklin Gothic Medium" w:hAnsi="Franklin Gothic Medium"/>
          <w:bCs/>
          <w:lang w:val="bg-BG"/>
        </w:rPr>
        <w:t xml:space="preserve"> със застроена площ 419 кв. м., построена с отстъпено право на строеж в имот №122029, по плана за земеразделяне на с. Галатин, местност „Чуката”, АОС №1472/09.10.2012 г., с начална конкурсна продажна цена от 6540.00 лв. /шест хиляди петстотин и четиридесет лева/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lang w:val="bg-BG"/>
        </w:rPr>
        <w:t>ІІІ. Провеждането на публичен търг с явно наддаване за продажба на частна общинска собственост, както следв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lang w:val="bg-BG"/>
        </w:rPr>
        <w:t>1. Продажба на недвижим имот частна общинска собственост – имот №122034, др. селскостопанска територия, ІХ-та категория на земята, м-т „Чуката” с площ 1.000 дка, по плана за земеразделяне на с. Галатин, АОС №1571/03.04.2013 год. с начална тръжна продажна цена от 710.00 лв. /седемстотин и десет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bg-BG"/>
        </w:rPr>
        <w:t>Публично оповестеният конкурс и публичният търг ще се проведат на</w:t>
      </w:r>
      <w:r>
        <w:rPr>
          <w:rFonts w:cs="Franklin Gothic Medium" w:ascii="Franklin Gothic Medium" w:hAnsi="Franklin Gothic Medium"/>
          <w:b/>
          <w:bCs/>
        </w:rPr>
        <w:t xml:space="preserve"> </w:t>
      </w:r>
      <w:r>
        <w:rPr>
          <w:rFonts w:cs="Franklin Gothic Medium" w:ascii="Franklin Gothic Medium" w:hAnsi="Franklin Gothic Medium"/>
          <w:b/>
          <w:bCs/>
          <w:lang w:val="bg-BG"/>
        </w:rPr>
        <w:t>11.06.2013  год. /вторник/ от 10.00 часа в заседателната зала на Община Криводол. 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lang w:val="bg-BG"/>
        </w:rPr>
        <w:t>Депозит за участие 10% от началната конкурсна и тръжна цена за всеки обек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lang w:val="en-US"/>
        </w:rPr>
      </w:pPr>
      <w:r>
        <w:rPr>
          <w:rFonts w:cs="Franklin Gothic Medium" w:ascii="Franklin Gothic Medium" w:hAnsi="Franklin Gothic Medium"/>
          <w:bCs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lang w:val="bg-BG"/>
        </w:rPr>
        <w:t xml:space="preserve">Конкурсните и тръжни книжа по т. ІІ и т. ІІІ на цена 20.00 лв.  да се закупуват от ЦИАОГ на Община Криводол. 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Cs/>
          <w:lang w:val="en-US"/>
        </w:rPr>
      </w:pPr>
      <w:r>
        <w:rPr>
          <w:rFonts w:cs="Franklin Gothic Medium" w:ascii="Franklin Gothic Medium" w:hAnsi="Franklin Gothic Medium"/>
          <w:bCs/>
          <w:lang w:val="bg-BG"/>
        </w:rPr>
        <w:t>Конкурсните и тръжните предложения от физически лица трябва да съдържат: 1/заявление за участие, 2/ документ за венесен депозит за участие, 3/ ксерокопие на документ за самоличност и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, 6/ декларация за извършен оглед на съответния имот, по образец; от юридически лица: 1/ заявление за участие, 2/ документ за внесен депозит за участие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, 6/ декларация за извършен оглед на съответния имот, по образец; При явяване на упълномощено лице и нотариално заверено пълномощн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lang w:val="bg-BG"/>
        </w:rPr>
        <w:t>Конкурсните и тръжните предложения по т. ІІ и т. ІІІ трябва да съдържат и документ за закупени конкурсни и тръжни книжа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Cs/>
          <w:lang w:val="bg-BG"/>
        </w:rPr>
        <w:tab/>
        <w:t>Конкурсните и тръжните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lang w:val="bg-BG"/>
        </w:rPr>
        <w:t xml:space="preserve">Конкурсните и тръжни предложения се подават в ЦИАОГ при Община Криводол, до 17.00 часа на 10.06.2013 г. /понеделни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lang w:val="bg-BG"/>
        </w:rPr>
      </w:pPr>
      <w:r>
        <w:rPr>
          <w:rFonts w:cs="Franklin Gothic Medium" w:ascii="Franklin Gothic Medium" w:hAnsi="Franklin Gothic Medium"/>
          <w:bCs/>
          <w:lang w:val="bg-BG"/>
        </w:rPr>
        <w:t>Тръжните предложения за повторния търг се предоставят до 11.45 часа на 11.06.2013 год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lang w:val="bg-BG"/>
        </w:rPr>
        <w:t>Оглед на обектите се извършва всеки работен ден от 8.00 - 17.00 часа до 10.06.2013 год. включително.</w:t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RR</dc:creator>
  <dc:description/>
  <cp:keywords/>
  <dc:language>en-US</dc:language>
  <cp:lastModifiedBy> МДААР</cp:lastModifiedBy>
  <cp:lastPrinted>2013-05-22T10:22:00Z</cp:lastPrinted>
  <dcterms:modified xsi:type="dcterms:W3CDTF">2013-05-22T17:23:00Z</dcterms:modified>
  <cp:revision>57</cp:revision>
  <dc:subject/>
  <dc:title>ОБЩИНА  КРИВОДОЛ</dc:title>
</cp:coreProperties>
</file>