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На основание, чл. 35, ал. 1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от ЗОС; </w:t>
      </w:r>
      <w:r>
        <w:rPr>
          <w:rFonts w:cs="Franklin Gothic Medium" w:ascii="Franklin Gothic Medium" w:hAnsi="Franklin Gothic Medium"/>
          <w:bCs/>
          <w:sz w:val="22"/>
          <w:szCs w:val="22"/>
        </w:rPr>
        <w:t xml:space="preserve">чл. 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91, ал. 1, т. 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3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 от Наредбата за реда за придобиване, управление и разпореждане с общинското имущество, утвърдена с Решение на ОбС – Криводол, във връзка с Решения №415, №416 и №423 от 28.03.2014 г. на ОбС – Криводол и Заповед №187/24.04.2014 год. на Кмета на Община Криводол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 xml:space="preserve"> Провеждането на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1. Продажба на недвижим имот частна общинска собственост – незастроен урегулиран поземлен имот УПИ V, кв. 27, с площ 1559 кв. м. по ЧИ на ПУП на с. Уровене, АОС №1638/16.12.2013 г., с начална тръжна продажна цена от 3 300.00 лв. /три хиляди и триста лева/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2. Продажба на недвижим имот частна общинска собственост – Стопанска сграда със застроена площ 219 кв. м., построена с отстъпено право на строеж  в имот №121003, по плана за земеразделяне на с. Галатин, местност „Жълтата ума”, АОС №1478/09.10.2012 г., с начална тръжна продажна цена от 4 000.00 лв. /четири хиляди лева/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3. Продажба на недвижим имот частна общинска собственост – имот №000228, зеленчукова култура, ІІІ-та кат. на земята, с площ 9.977 дка по плана за земеразделяне на с. Лесура, местност „Край село”, АОС №1620/20.06.2013 г., с начална тръжна продажна цена от 5 986.20 лв. /пет хиляди деветстотин осемдесет и шест лева и 20 ст./.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13.05.2014  год. /вторник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 за участие 10% от началната тръж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Депозитната вноска да се внася на касата на Община Криводол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 xml:space="preserve">Тръжните книжа на цена 20.00 лв. се закупуват от ЦИАОГ на Община Криводол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Тръжните предложения от физически лица трябва да съдържат: 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търга, 3/удостоверение за актуално състояние, издадено от Агенция по вписванията, 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 xml:space="preserve">При явяване на упълномощено лице и нотариално заверено пълномощно за участие в търга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en-US"/>
        </w:rPr>
        <w:t>(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съгласно чл. 98, ал. 1, т. 4 от Наредба №7 на община Криводол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en-US"/>
        </w:rPr>
        <w:t>)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bg-BG"/>
        </w:rPr>
        <w:t>Тръжните предложения трябва да съдържат и документ за закупени тръжни книж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 xml:space="preserve">Тръжните предложения се подават в ЦИАОГ при Община Криводол  до 17.00 часа на 12.05.2014 г. /понедел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Тръжните предложения за повторния търг да се предоставят до 11.45 часа на 13.05.2014 г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Оглед на обектите се извършва всеки работен ден от 8.00 - 17.00 часа до 12.05</w:t>
      </w:r>
      <w:r>
        <w:rPr>
          <w:rFonts w:cs="Franklin Gothic Medium" w:ascii="Franklin Gothic Medium" w:hAnsi="Franklin Gothic Medium"/>
          <w:bCs/>
          <w:sz w:val="22"/>
          <w:szCs w:val="22"/>
          <w:lang w:val="en-US"/>
        </w:rPr>
        <w:t>.</w:t>
      </w:r>
      <w:r>
        <w:rPr>
          <w:rFonts w:cs="Franklin Gothic Medium" w:ascii="Franklin Gothic Medium" w:hAnsi="Franklin Gothic Medium"/>
          <w:bCs/>
          <w:sz w:val="22"/>
          <w:szCs w:val="22"/>
          <w:lang w:val="bg-BG"/>
        </w:rPr>
        <w:t>2014 год. включително.</w:t>
      </w:r>
    </w:p>
    <w:p>
      <w:pPr>
        <w:pStyle w:val="Normal"/>
        <w:jc w:val="both"/>
        <w:rPr>
          <w:rFonts w:ascii="Franklin Gothic Medium" w:hAnsi="Franklin Gothic Medium" w:cs="All Times New Roman"/>
          <w:bCs/>
          <w:sz w:val="22"/>
          <w:szCs w:val="22"/>
          <w:lang w:val="bg-BG"/>
        </w:rPr>
      </w:pPr>
      <w:r>
        <w:rPr>
          <w:rFonts w:cs="All Times New Roman" w:ascii="Franklin Gothic Medium" w:hAnsi="Franklin Gothic Medium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Franklin Gothic Medium" w:hAnsi="Franklin Gothic Medium" w:cs="All Times New Roman"/>
          <w:sz w:val="22"/>
          <w:szCs w:val="22"/>
          <w:lang w:val="bg-BG"/>
        </w:rPr>
      </w:pPr>
      <w:r>
        <w:rPr>
          <w:rFonts w:cs="All Times New Roman" w:ascii="Franklin Gothic Medium" w:hAnsi="Franklin Gothic Medium"/>
          <w:sz w:val="22"/>
          <w:szCs w:val="22"/>
          <w:lang w:val="bg-BG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лавие 1 Знак"/>
    <w:basedOn w:val="Style12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basedOn w:val="Style12"/>
    <w:qFormat/>
    <w:rPr>
      <w:color w:val="FF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7:00Z</dcterms:created>
  <dc:creator>RR</dc:creator>
  <dc:description/>
  <cp:keywords/>
  <dc:language>en-US</dc:language>
  <cp:lastModifiedBy>User</cp:lastModifiedBy>
  <cp:lastPrinted>2014-04-23T15:30:00Z</cp:lastPrinted>
  <dcterms:modified xsi:type="dcterms:W3CDTF">2014-04-24T13:01:00Z</dcterms:modified>
  <cp:revision>69</cp:revision>
  <dc:subject/>
  <dc:title>ОБЩИНА  КРИВОДОЛ</dc:title>
</cp:coreProperties>
</file>