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На основание, чл. 14, ал. 2, ал. 3 и ал. 7 от ЗОС; </w:t>
      </w:r>
      <w:r>
        <w:rPr>
          <w:rFonts w:cs="Franklin Gothic Medium" w:ascii="Franklin Gothic Medium" w:hAnsi="Franklin Gothic Medium"/>
          <w:bCs/>
          <w:sz w:val="22"/>
          <w:szCs w:val="22"/>
        </w:rPr>
        <w:t>чл. 1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6 и чл. 91 от Наредбата за реда за придобиване, управление и разпореждане с общинското имущество, утвърдена с Решение на ОбС – Криводол, във връзка с Решение №322 от 16.08.2013 г. на ОбС – Криводол и Заповед №528/25.09.2013 год. на Кмета на Община Криводол,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ровеждането на публичен търг с тайно наддаване за отдаване под наем на пасища, мери – публична общинска собственост за срок от 1 /една/ година за индивидуално ползване на животновъди, отглеждащи пасищни животни, както следва: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гр. Криводол.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00288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Край село” от 102.027 дка, АОС №1205/16.11.2006 год. с начална тръжна годишна наема цена от 1020.27 лв. /хиляда и двадесет лева и 27 ст./.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000294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-та категория на земята,  м-т “Край село” от 147.893 дка, АОС № 38/15.02.1999 год. с начална тръжна годишна наемна цена от 1478.93 лв. /хиляда четиристотин седемдесет и осем лева и 93 ст./. 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Баурене.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00029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от 84.491 дка, АОС № 1243/19.02.2007 год. с начална тръжна годишна наемна цена от 844.91 лв. /осемстотин четиридесет и четири лева и 91 ст./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000046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от 87.358 дка, АОС № 1247/20.02.2007 год. с начална тръжна годишна наемна цена от 873.58 лв. /осемстотин седемдесет и три лева и 58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Имот №000120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от 83.246 дка, АОС №1255/01.03.2007 год. с начална тръжна годишна наемна цена от 832.46 лв. /осемстотин тридесет и два лева и 46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4. Имот №000236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от 106.861 дка, АОС № 1258/01.03.2007 год. с начална тръжна годишна наемна цена от 1068.61 лв. /хиляда шестдесет и осем лева и 61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sz w:val="22"/>
          <w:szCs w:val="22"/>
          <w:lang w:val="bg-BG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Градешница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71015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Чукара” от 96.746 дка, АОС №929/10.05.2006 год. с начална тръжна годишна наемна цена от 967.46 лв. /деветстотин шестдесет и седем лева и 46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125005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Ямите” от 67.474 дка, АОС № 1600/23.04.2013 г. с начална тръжна годишна наемна цена от 674.74 лв. /шестотин седемдесет и четири лева и 74 ст./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  </w:t>
      </w: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Лесура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143001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Край село” от 169.328 дка, АОС № 940/17.05.2006 год. с начална тръжна годишна немна цена от 1693.28 лв. /хиляда шестотин деветдесет и три лева и 28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151006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Варниците” от 123.035 дка, АОС №944/18.05.2006 год. с начална тръжна годишна наемна цена от 1230.35 лв. /хиляда двеста и тридесет лева и 35 ст. /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Имот №161001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Варниците” от 316.550 дка, АОС №537/13.05.2003 год. с начална тръжна годишна наемна цена от 3165.50 лв. /три хиляди сто шестдесет и пет лева и 50 ст./.        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4. Имот №161024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Сокол”  от 261.145 дка, АОС №1453/02.04.2012 год. с начална тръжна годишна наемна цена от 2611.45 лв. /две хиляди шестотин и единадесет лева и 45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5. Имот №161025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-та категория 55.181 и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54.969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Сокол” от 110.150 дка, АОС №1452/02.04.2012 год. с начална тръжна годишна наемна цена от 1101.50 лв. /хиляда сто и един лева и 50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6. Имот №175001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Над зли дол” от 76.313 дка, АОС №1598/23.04.2013 год. с начална тръжна годишна наемна цена от 763.13 лв. /седемстотин шестдесет и три лева и 13 ст./.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 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7. Имот №161021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Сокол”  от 192.505 дка, АОС №1599/23.04.2013 год. с начална тръжна годишна наемна цена от 1925.05 лв. /хиляда деветстотин двадесет и пет лева и 5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Ракево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33010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Дръмката” от 163.922 дка, АОС №1054/12.07.2006 год. с начална тръжна годишна наемна цена от 1639.22 лв. /хиляда шестотин тридесет и девет лева и 22 ст./. 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Главаци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00007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-та категория на земята, м-т “Вуйчово ливаде”  от 72.888 дка, АОС №1577/22.04.2013 год. с начална тръжна годишна наемна цена от 728.88 лв. /седемстотин двадесет и осем лева и 88 ст./. 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 Уровене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00253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  от 7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6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.883 дка, АОС № 1578/22.04.2013 год. с начална тръжна годишна наемна цена от 768.83 лв. /седемстотин шестдесет и осем лева и 83 ст./.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000252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  от 129.668 дка, АОС № 1579/22.04.2013 год. с начална тръжна годишна наемна цена от 1296.68 лв. /хиляда двеста деветдесет и шест лева и 68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Имот №000225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  от 74.748 дка, АОС №1580/22.04.2013 год. с начална тръжна годишна наемна цена от 747.48 лв. /седемстотин четиридесет и седем лева 48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Галатин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121001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Жълтата ума” от 126.682 дка, АОС №1593/23.04.2013 год. с начална тръжна годишна наемна цена от 1266.82 лв. /хиляда двеста шестдесет и шест лева и 82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086027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Кална могила” от 61.994 дка, АОС №1594/23.04.2013 год. с начална тръжна годишна наемна цена от 619.94 лв. /шестотин и деветнадесет лева и 94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Имот №082008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Петров дол” от 54.820 дка, АОС №1595/23.04.2013 год. с начална тръжна годишна наемна цена от 548.20 лв. /петстотин четиридесет и осем лева и 20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4. Имот №054017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Козарево орниче”  от 175.566 дка, АОС №1596/23.04.2013 год. с начална тръжна годишна наемна цена от 1755.66 лв. /хиляда седемстотин петдесет и пет лева и 66 ст./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5. Имот №122019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Чуката” от 164.407 дка, АОС №1583/23.04.2013 год. с начална тръжна годишна наемна цена от 1644.07 лв. /хиляда шестотин четиридесет и четири лева и 7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6. Имот №126001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-та категория на земята, м-т “Калчов церак” от 123.040 дка, АОС №1584/23.04.2013 год. с начална тръжна годишна наемна цена от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230.40 лв. /хиляда двеста и тридесет лева и 40 ст./. 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7. Имот №125013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Езерото” от 73.865 дка, №1585/23.04.2013 год. с начална тръжна годишна наемна цена от 738.65 лв. /седемстотин тридесет и осем лева и 65 ст./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sz w:val="22"/>
          <w:szCs w:val="22"/>
          <w:lang w:val="bg-BG"/>
        </w:rPr>
        <w:t xml:space="preserve">   </w:t>
      </w: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Краводер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143003, пасище с храсти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Бела бара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” от 140.477 дка, АОС №1581/22.04.2013 год. с начална тръжна годишна наемна цена от 1404.77 лв. /хиляда четиристотин и четири лева и 77 ст./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076009, пасище, мера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Султаница” от 65.696 дка, АОС №1582/22.04.2013 год. с начална тръжна годишна наемна цена от 656.96 лв. /шестотин петдесет и шест лева и 96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Имот №000017, пасище, мера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V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-та категория на земята, м-т “Рътовете” от 112.375 дка, АОС №1601/23.04.2013 год. с начална тръжна годишна наемна цена от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1123.75 лв. /хиляда сто двадесет и три лева и 75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4. Имот №000128, пасище, мера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Дръмката” от 136.551 дка, АОС № 1592/23.04.2013 год. с начална тръжна годишна наемна цена от 1365.51 лв. /хиляда триста шестдесет и пет лева и 51 ст./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  <w:lang w:val="bg-BG"/>
        </w:rPr>
        <w:t xml:space="preserve">  </w:t>
      </w: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Осен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17042, пасище, мера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V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Кръста” от 147.236 дка, АОС №1597/23.04.2013 год. с начална тръжна годишна наемна цена от 1472.36 лв. /хиляда четиристотин седемдесет и два лева и 36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2"/>
          <w:szCs w:val="22"/>
          <w:lang w:val="bg-BG"/>
        </w:rPr>
        <w:t>Землище на с. Добруша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1. Имот №000122, пасище с храсти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Валого” от 47.464 дка, АОС №1586/23.04.2013 год. с начална тръжна годишна наемна цена от 474.64 лв. /четиристотин седемдесет и четири лева и 64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2. Имот №000140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Преки дол” от 92.518 дка, АОС №1587/23.04.2013 год. с начална тръжна годишна наемна цена от 925.18 лв. /деветстотин двадесет и пет лева и 18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Имот №000157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Зайчовица” от 256.256 дка, АОС №1588/23.04.2013 год. с начална тръжна годишна наемна цена от 2562.56 лв. /две хиляди петстотин шестдесет и два лева и 56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4. Имот №000205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X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Страната” от 110.983 дка, АОС №1589/23.04.2013 год. с начална тръжна годишна наемна цена от 1109.83 лв. /хиляда сто и девет лева и 83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5. Имот №000114, пасище, мера,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-та категория на земята, м-т “Валого” от 125.380 дка, АОС №1602/29.04.2013 год. с начална тръжна годишна наемна цена от 1253.80 лв. /хиляда двеста петдесет и три лева и 80 ст./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Определената минимална площ на пасищата и мерите за отглеждане на пасищните животни е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За едър рогат добитък - 8 дка на глава животно;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За овци и кози – 2 дка на глава животно;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За еднокопитни животни – 10 дка на глава;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убличеният търг с тай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18.10.2013  год. /петък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 за участие 10% от началната тръж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те предложения от физически лица трябва да съдържат: 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Тръжни предложения се представят в непрозрачен, запечатан и външно оформен плик, като в отделен плик с надпис „Предложена цена” се вписват наименованието на обекта на търга и предлаганата цена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Тръжните предложения се подават в ЦИАОГ при Община Криводол  до 17.00 часа на 17.10.2013 г. /четвъртъ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те предложения за повторния търг се предоставят до 11.45 часа на 18.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10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.2013 г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Оглед на обектите се извършва всеки работен ден от 8.00 - 17.00 часа до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1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7.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10.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2013 год. включително.</w:t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RR</dc:creator>
  <dc:description/>
  <cp:keywords/>
  <dc:language>en-US</dc:language>
  <cp:lastModifiedBy> МДААР</cp:lastModifiedBy>
  <cp:lastPrinted>2013-09-25T15:19:00Z</cp:lastPrinted>
  <dcterms:modified xsi:type="dcterms:W3CDTF">2013-09-26T16:30:00Z</dcterms:modified>
  <cp:revision>67</cp:revision>
  <dc:subject/>
  <dc:title>ОБЩИНА  КРИВОДОЛ</dc:title>
</cp:coreProperties>
</file>