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О Б Я В А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sz w:val="28"/>
          <w:szCs w:val="28"/>
          <w:lang w:val="ru-RU"/>
        </w:rPr>
        <w:t>открива процедура по провеждане на публичен подбор за избор на Управител и възлагане на управлението на “ТАВТИОМОЗИС” ЕООД, гр. Криводол за срок от 3 години от датата на сключване на договора за управление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а месечна заплата 700 (седемстотин) лв. и допълнително трудово възнаграждение за стаж и професионален опит в размер на 1%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ледните усло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ru-RU"/>
        </w:rPr>
        <w:t>1.1. Минимални</w:t>
      </w:r>
      <w:r>
        <w:rPr>
          <w:sz w:val="28"/>
          <w:szCs w:val="28"/>
          <w:u w:val="single"/>
          <w:lang w:val="ru-RU"/>
        </w:rPr>
        <w:t xml:space="preserve"> и специфични изисквания към кандидатит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да са пълнолетни дееспособни физически лица, за които не важат забраните по чл.28 от Наредбата за реда за упражняване правата на собственост на Община Криводол в търговските дружества с общинско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rFonts w:eastAsia="Calibri"/>
          <w:sz w:val="28"/>
          <w:szCs w:val="28"/>
          <w:lang w:val="ru-RU" w:eastAsia="ru-RU"/>
        </w:rPr>
        <w:t xml:space="preserve">да притежават висше образование, минимално образователно-квалификационна степен «Професионален бакалавър», </w:t>
      </w:r>
      <w:r>
        <w:rPr>
          <w:sz w:val="28"/>
          <w:szCs w:val="28"/>
          <w:lang w:val="ru-RU"/>
        </w:rPr>
        <w:t>придобита  в едно от следните професионални направления: икономическо,  инж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нерно-техническо, юридическо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bg-BG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val="ru-RU"/>
        </w:rPr>
        <w:t xml:space="preserve">●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да притежават </w:t>
      </w:r>
      <w:r>
        <w:rPr>
          <w:color w:val="000000"/>
          <w:sz w:val="28"/>
          <w:szCs w:val="28"/>
          <w:lang w:val="ru-RU"/>
        </w:rPr>
        <w:t xml:space="preserve">компютърни умения -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/>
        </w:rPr>
        <w:t xml:space="preserve">● </w:t>
      </w:r>
      <w:r>
        <w:rPr>
          <w:color w:val="000000"/>
          <w:sz w:val="28"/>
          <w:szCs w:val="28"/>
          <w:lang w:val="ru-RU"/>
        </w:rPr>
        <w:t>да не са осъждани за умишлено престъпление от общ характер</w:t>
      </w:r>
      <w:r>
        <w:rPr>
          <w:sz w:val="28"/>
          <w:szCs w:val="28"/>
          <w:lang w:val="ru-RU"/>
        </w:rPr>
        <w:t xml:space="preserve"> на лишаване от свобода, освен ако не са реабилитиран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да не са лишени по съответния ред от правото да упражняват търговска дейност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 кандидатите трябва да отговорят едновременно на всички посочени минимални изисквания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ab/>
        <w:t>1.2.Необходими докумен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1. Заявление за участие в подбора, адресирано до Кмета на община Криводол (по образец – Приложение № 2 към Правилата за провеждане на конкурс);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Автобиография – европейски форма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3.Документи за трудов стаж и документи, доказващи професионален опит – в собственоръчно заверено четливо ксерокоп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4.Свидетелство за съдимост, издадено не по-рано от 15 дни преди датата на подаване на документите с посочване целта за издаван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5. Декларация от кандидата за неговото гражданство, както и за обстоятелствата, по чл. 28 от Наредбата за реда за упражняване правата на собственост на Община Криводол в търговските дружества с общинско участие – по образец Приложение № 3 от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6. Документи за завършено висше образование и придобити квалификации, включително допълнителни - в собственоръчно заверено четливо ксерокоп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7. Препоръ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8. Документ за самоличност – за удостоверяване на самоличност при подаване на документи за участие в подбо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9. Декларация за запознаване с условията за провеждане на публичен подбор за управител, определени в настоящето решение, в Наредбата за реда за упражняване правата на собственост на Община Криводол в търговските дружества с общинско участие и 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 – свободен текс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.10. Медицинско свидетелство за работа, със заверка от Център за психично здраве - Врац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1. Нотариално заверено изрично пълномощно – когато документите се подават от пълномощни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ru-RU"/>
        </w:rPr>
        <w:t>1.3.Място</w:t>
      </w:r>
      <w:r>
        <w:rPr>
          <w:sz w:val="28"/>
          <w:szCs w:val="28"/>
          <w:u w:val="single"/>
          <w:lang w:val="ru-RU"/>
        </w:rPr>
        <w:t xml:space="preserve"> и условия за подаване на документите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Общинска администрация – Криводол, ул. "Освобождение" № 13 – Център за информационно обслужване на граждан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Документите се подават лично или чрез пълномощник с нотариално-заверено изрично пълномощно в собственоръчно запечатан плик, върху който е изписано името на кандидата и дружеството, за което кандидат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Документите се подават всеки работен ден от 08:00 до 12:00 часа и от 13:00 до 17:00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Подадените документи се завеждат в деловодната система на Община Криводол по реда на тяхното постъпва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u w:val="single"/>
          <w:lang w:val="ru-RU"/>
        </w:rPr>
        <w:t>1.4.Срок</w:t>
      </w:r>
      <w:r>
        <w:rPr>
          <w:sz w:val="28"/>
          <w:szCs w:val="28"/>
          <w:u w:val="single"/>
          <w:lang w:val="ru-RU"/>
        </w:rPr>
        <w:t xml:space="preserve"> за подаване на документите</w:t>
      </w:r>
      <w:r>
        <w:rPr>
          <w:b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15 календарни дни, считано от датата, следваща публикуването на обявата за провеждане на подбора в регионален ежедневник.</w:t>
      </w:r>
      <w:r>
        <w:rPr>
          <w:sz w:val="28"/>
          <w:szCs w:val="28"/>
          <w:lang w:val="ru-RU"/>
        </w:rPr>
        <w:t xml:space="preserve"> Ако последният ден от срока е неприсъствен, срокът изтича в първия следващ присъствен де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82" w:leader="none"/>
        </w:tabs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1.5.Етапи</w:t>
      </w:r>
      <w:r>
        <w:rPr>
          <w:b/>
          <w:sz w:val="28"/>
          <w:szCs w:val="28"/>
          <w:u w:val="single"/>
          <w:lang w:val="ru-RU"/>
        </w:rPr>
        <w:t xml:space="preserve"> за провеждане на публичния подбор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делните етапи от публичния подбор се провеждат съобразно Правилата за провеждане на конкурси за управители на едноличните общински търговски дружества в община Криводол, приети с Решение № 151/27.07.2012 г., от Протокол № 13 на Общински съвет Криводол и Наредбата за реда за упражняване правата на собственост на Община Криводол в търговските дружества с общинско у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5.1.Проверка на съответствието на представените документи с предварително обявените изисква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участие в публичния подбор не се допускат лица, които не са представили всички необходими документи или представените документи не удостоверяват изпълнението на изискванията, определени в решението на Общински съвет Криводо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5.2.Оценка на Бизнес-програмите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натите след провеждане на първия етап на подбора кандидати изготвят Бизнес програма на търговското дружество, за целия срок на договора за управление, изготвена в съответствие с Бизнес задачата и стратегията за развитие на дружествот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нес-програмите се подават в указаният от комисията срок в Центъра за информационно обслужване на гражданите към Общинска администрация гр. Криводол в запечатан плик, върху който се изписва името на кандидата и дружеството, за което кандидатства и се завеждат в деловодната система на Община Криводол по реда на тяхното постъпва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нес-програми, подадени след изтичане на срока, посочен в решението на комисията по подбор не се регистрират и не се приема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  <w:lang w:val="ru-RU"/>
        </w:rPr>
        <w:t>Критерии</w:t>
      </w:r>
      <w:r>
        <w:rPr>
          <w:sz w:val="28"/>
          <w:szCs w:val="28"/>
          <w:u w:val="single"/>
          <w:lang w:val="ru-RU"/>
        </w:rPr>
        <w:t xml:space="preserve"> за оценка на Бизнес програмата</w:t>
      </w:r>
      <w:r>
        <w:rPr>
          <w:sz w:val="28"/>
          <w:szCs w:val="28"/>
          <w:lang w:val="ru-RU"/>
        </w:rPr>
        <w:t xml:space="preserve"> на кандидатите и тежестта на всеки един от тях във формирането на край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1</w:t>
      </w:r>
      <w:r>
        <w:rPr>
          <w:sz w:val="28"/>
          <w:szCs w:val="28"/>
          <w:lang w:val="ru-RU"/>
        </w:rPr>
        <w:t xml:space="preserve"> – степен на реална приложимост на бизнес програмата – </w:t>
      </w:r>
      <w:r>
        <w:rPr>
          <w:b/>
          <w:sz w:val="28"/>
          <w:szCs w:val="28"/>
          <w:lang w:val="ru-RU"/>
        </w:rPr>
        <w:t>35 %</w:t>
      </w:r>
      <w:r>
        <w:rPr>
          <w:sz w:val="28"/>
          <w:szCs w:val="28"/>
          <w:lang w:val="ru-RU"/>
        </w:rPr>
        <w:t xml:space="preserve"> от формиране на крайната оценка /КО/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2</w:t>
      </w:r>
      <w:r>
        <w:rPr>
          <w:sz w:val="28"/>
          <w:szCs w:val="28"/>
          <w:lang w:val="ru-RU"/>
        </w:rPr>
        <w:t xml:space="preserve"> – съответствие на бизнес програмата с целите на бизнес задачата на дружеството – </w:t>
      </w:r>
      <w:r>
        <w:rPr>
          <w:b/>
          <w:bCs/>
          <w:sz w:val="28"/>
          <w:szCs w:val="28"/>
          <w:lang w:val="ru-RU"/>
        </w:rPr>
        <w:t>35 %</w:t>
      </w:r>
      <w:r>
        <w:rPr>
          <w:bCs/>
          <w:sz w:val="28"/>
          <w:szCs w:val="28"/>
          <w:lang w:val="ru-RU"/>
        </w:rPr>
        <w:t xml:space="preserve"> от</w:t>
      </w:r>
      <w:r>
        <w:rPr>
          <w:sz w:val="28"/>
          <w:szCs w:val="28"/>
          <w:lang w:val="ru-RU"/>
        </w:rPr>
        <w:t xml:space="preserve"> формиране на КО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3</w:t>
      </w:r>
      <w:r>
        <w:rPr>
          <w:sz w:val="28"/>
          <w:szCs w:val="28"/>
          <w:lang w:val="ru-RU"/>
        </w:rPr>
        <w:t xml:space="preserve"> – съответствие на бизнес програмата с нормативната уредба – </w:t>
      </w:r>
      <w:r>
        <w:rPr>
          <w:b/>
          <w:bCs/>
          <w:sz w:val="28"/>
          <w:szCs w:val="28"/>
          <w:lang w:val="ru-RU"/>
        </w:rPr>
        <w:t>20%</w:t>
      </w:r>
      <w:r>
        <w:rPr>
          <w:bCs/>
          <w:sz w:val="28"/>
          <w:szCs w:val="28"/>
          <w:lang w:val="ru-RU"/>
        </w:rPr>
        <w:t xml:space="preserve"> от</w:t>
      </w:r>
      <w:r>
        <w:rPr>
          <w:sz w:val="28"/>
          <w:szCs w:val="28"/>
          <w:lang w:val="ru-RU"/>
        </w:rPr>
        <w:t xml:space="preserve"> формиране на КО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4</w:t>
      </w:r>
      <w:r>
        <w:rPr>
          <w:sz w:val="28"/>
          <w:szCs w:val="28"/>
          <w:lang w:val="ru-RU"/>
        </w:rPr>
        <w:t xml:space="preserve"> – логическа структура на бизнес програмата – </w:t>
      </w:r>
      <w:r>
        <w:rPr>
          <w:b/>
          <w:sz w:val="28"/>
          <w:szCs w:val="28"/>
          <w:lang w:val="ru-RU"/>
        </w:rPr>
        <w:t>10%</w:t>
      </w:r>
      <w:r>
        <w:rPr>
          <w:sz w:val="28"/>
          <w:szCs w:val="28"/>
          <w:lang w:val="ru-RU"/>
        </w:rPr>
        <w:t xml:space="preserve"> от формиране на КО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 /крайна оценка/ = (К1+К2+К3+К4)/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ценката на кандидата е средноаритметична от оценките на членовете на комисията.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интервю се допускат кандидатите, получили оценка на Бизнес програмата си не по-ниска от мн.добър 4.5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.3.Интервю с кандидатит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юто се провежда в посочения от комисията срок и час последователно с всички кандидати, допуснати до този етап, които се подреждат по азбучен ред. По възможност интервюто се провежда в рамките на 1 работен де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за оценка при интерв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компетентност, свързана с познаване и ползване на нормативни актове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управленска компетентност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комуникативна и организационна компетентност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компетентност относно промените и управлението им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омпетентност при работа с потребители на обществени услуг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ират се кандидатите, получили окончателна обща оценка не по-ниска от мн.добър 4.50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ът, получил най-висок краен резултат се класира на първо място и се одобрява с решение на Общински съвет – Криводо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2. Утвърждава</w:t>
      </w:r>
      <w:r>
        <w:rPr>
          <w:b/>
          <w:sz w:val="28"/>
          <w:szCs w:val="28"/>
          <w:lang w:val="ru-RU"/>
        </w:rPr>
        <w:t xml:space="preserve"> Изисквания за оформление и съдържание на Бизнес програм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но съдържание – 10 ст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– в печатен вид, с номериране на страниците и посочване на съдържание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нес програмите следва да носят оригинален подпис на ав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твърждава стратегия и Бизнес задача на търговското дружество за срока на договора за управление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3.1.Стратегически цел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се организира функционирането на шивашки цех с основен предмет изработване на работно облекл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на електрическа енергия от фотоволтаична систе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на електрическа топлинна енергия от ВЕИ - биомаса и битови отпадъц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 на общински земеделски имоти и общински горски фон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но обслужване на жител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.2. Бизнес задач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иране функционирането на дружествот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здаване на устойчивост и конкурентноспобност на новоучреденото дружеств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гуряване на източници на финансиране на стратегическите це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ективно управление на средства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изнес задачата се цели постигането на поставените стратегически цели за развитие на дружеството в управленския пери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исъците с допуснатите кандидати и всички съобщения във връзка с конкурса ще се обявяват на таблото в Информационния център в сградата на общинска администрация Криводол и на интернет страницата на Община Криводо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rivodo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lang w:val="ru-RU"/>
        </w:rPr>
        <w:t xml:space="preserve"> . Пълният текст на Правилата за провеждане на конкурса са достъпни на интернет страницата на Община Криводо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8:00Z</dcterms:created>
  <dc:creator>RR</dc:creator>
  <dc:description/>
  <cp:keywords/>
  <dc:language>en-US</dc:language>
  <cp:lastModifiedBy>Krivodol</cp:lastModifiedBy>
  <cp:lastPrinted>2009-07-15T13:39:00Z</cp:lastPrinted>
  <dcterms:modified xsi:type="dcterms:W3CDTF">2012-08-30T12:10:00Z</dcterms:modified>
  <cp:revision>19</cp:revision>
  <dc:subject/>
  <dc:title>ОБЩИНА  КРИВОДОЛ</dc:title>
</cp:coreProperties>
</file>