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2770" cy="58801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363" b="2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Уважаеми клиенти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b/>
          <w:bCs/>
          <w:sz w:val="20"/>
          <w:szCs w:val="20"/>
        </w:rPr>
        <w:t>ЧЕЗ осъществява амбициозна инвестиционна програма за подобряване на услугите за своите клиенти. Компанията всекидневно извършва дейности, свързани с изнасяне или рециклиране на електрически табла, ремонт на съоръжения по електрическите мрежи средно и ниско напрежение, присъединяване на клиенти, кастрене, профилактика на трафопостове и други. Успешната реализация на тези мерки налага кратковременни прекъсвания на електрозахранванет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ираните изключвания ще бъдат осъществени, както следв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бласт Врац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Община Криводо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2. 08. 2015 г.  /08:00 - 16:00 ч.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</w:rPr>
        <w:t>Ботуня</w:t>
      </w:r>
      <w:r>
        <w:rPr>
          <w:rFonts w:cs="Arial" w:ascii="Arial" w:hAnsi="Arial"/>
          <w:sz w:val="20"/>
          <w:szCs w:val="20"/>
        </w:rPr>
        <w:t xml:space="preserve"> - 9-ти Септември: 1, 2, 3, 4; Арда: 2, 4, 6, 8; Божур: 2; Бузлуджа: 1, 12, 15, 16, 17, 18, 2, 21, 23, 25, 27, 28, 29, 30, 32, 34, 36, 38, 4, 40, 44, 46, 5, 6, 7, 8, 9; Витоша: 1, 2, 3, 4, 5, 6, 7; Волга: 1, 2, 3, 4, 5; Георги Димитров: 1, 10, 11, 12, 13, 14, 15, 16, 18, 19, 2, 20, 21, 22, 23, 25, 26, 27, 29, 3, 30, 31, 32, 33, 34, 35, 36, 37, 39, 4, 40, 41, 42, 44, 46, 48, 50, 54, 56, 58, 6, 60, 7, 9; Драва: 11, 13, 15, 3, 4, 5, 6, 7, 8; Дружба: 24; Кокиче: 1, 2, 4; Крайбрежна: 1, 2; Мургаш: 2, 6; Опълченска: 1, 10, 12, 14, 15, 16, 17, 20, 22, 24, 26, 28, 30, 4, 5, 6, 7, оп26; Плиска: 1, 10, 11, 12, 13, 14, 16, 4, 5, 6, 8, 9; Спортна: 2; Хан Аспарух: 2, 4, 6, 8; Шипка: 10, 11, 12, 13, 14, 15, 16, 17, 19, 2, 21, 23, 25, 27, 31, 5, 7, 8, 9; Янтра: 1, 2, 3, 4, 5, 6, 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- Главаци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3-ти Септември: 1, 10, 11, 12, 13, 8, 9, 1, 4, 6, 7, 9; Ален Мак: 1, 10, 11, 13, 15, 17, 2, 3, 4, 6, 8, 9; Байкал: 3; Батак: 1, 2; Бачо Киро: 1, 2, 3, 4, 5, 6; Безименна: 1, бл. Местност Дъбравата; Божур: 1, 10, 2, 4, 5, 6, 8, 9; Ботуня: 10, 16, 2, 4, 8; Вит: 2, 4, 6; Волга: 1; Еделвайс: 1, 11, 13, 14, 16, 18, 19, 20, 22, 24, 26, 3, 30, 7, 9; Здравец: 1, 2; Ивайло: 1, 10, 12, 13, 14, 2, 3, 4, 5, 7, 8; Иглика: 1, 10, 2, 3, 4, 5, 6, 7, 8, 9; Йордан Стоянов: 10, 12, 2, 3, 4, 6, 8, 1, 11, 13, 14, 15, 16, 17, 18, 19, 20, 21, 21а, 22, 23, 24, 25, 26, 27, 29, 31, 32, 33, 34, 36, 38, 40, 9; Кокиче: 1, 3, 4, 5, 6; Лена: 1, 10, 11, 13, 15, 2, 20, 5, 6, 8; Ленин: 1; Люлин: 1, 3, 5; Малчика: 1, 2, 4, 5, 6, 7, 8; Марица: 1, 3; Мирон Георгиев: 1, 10, 11, 12, 13, 14, 16, 18, 19, 2, 20, 21, 22, 24, 26, 28, 30, 32, 36, 38а, 4, 40, 42, 5, 5а, 6, 7, 8, 9; Мургаш: 1, 2, 3, 4, 5; Роза: 1, 3, 6, 8; Сердика: 1, 2; Славчо Конов: 1, 10, 11, 12, 13, 14, 15, 2, 3, 6, 7, 8, 15; Стоян Якимов: 1, 2, 3, 4, 5, 6; Хан Аспарух: 1, 3, 6; Цар Калоян: 1, 10, 2, 3, 4, 6, 8; Цар Симеон I-ви: 1, 2, 4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</w:rPr>
        <w:t>Големо Бабино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Александър Стамболийски: 2, 4, 10, 10, 12, 12, 14, 16, 2, 3, 5, 6; Борис Станчев: 5, 7, 1, 15, 2, 3, 3, 7. ; Ботуня: 2, 1, 2. ; Волга: 25, 3, 6, 8, 1, 1, 25, 4, 5, 6, 8. ; Георги Димитров: 12, 13, 17, 3, 4, 1, 1, 11, 13, 16, 2, 31, 5, 7, 9. ; Д-р Антон К. Тодоров: 15, 17, 19, 1, 11, 13, 19, 2, 21, 21, 23, 3, 4, 4, 5, 6, 7, 8, 9. ; Дъб: 2; Еделвайс: 4; Здравец: 10, 8; Плиска: 8, 6. ; Поп Петър Тунчов: 2, 5, 1, 13, 15, 17, 2, 23, 25, 4, 4, 5, 5, 6, 7, 8, 9; Речка: 7, 8, 2, 4, 6. ; Рила: 3, 1, 3; Роза: 1, 1. ; Руен: 2, 1, 3; Средна Гора: 11, 6, 1, 12, 3. ; Стара планина: 1 А. ; Струма: 1, 2; Христо Ботев: 11, 13а, 17, 18, 25, 6, 15, 19, 20, 23, 23, 4, 6, 9; Чапаев: 1, 2, 3. ; Шипка: 2, 3, 2, 6. 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-   Краводер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23-ти Септември: 1, 10, 11, 12, 14, 15, 16, 2, 3, 4, 5, 6, 7, 9, 18, 20, 22, 24, 26, 28, 5; 9-ти Септември: 1, 10, 11, 12, 13, 14, 15, 17, 19, 2, 20, 3, 4, 5, 6, 7, 8, 9, 18; Александър Стамболийски: 1, 10, 11, 12, 13, 14, 15, 16, 17, 18, 2, 20, 22, 3, 4, 5, 6, 7, 8, 9, 15; Ален Мак: 2, 3, 4, 6; Байкал: 1, 13, 2, 5, 6, 7; Безименна: 1; Божур: 1, 17, 2, 3, 4; Ботуня: 1, 2, 6; Бузлуджа: 10, 15, 17, 1, 13, 2, 22, 3, 6, 7, 8; Васил Левски: 1, 11, 4, 5, 6, 7, 8, 9; Вежен: 1, 2, 3, 4, 5, 7, 3; Витоша: 1, 10, 11, 3, 5, 6, 7, 8, 9; Вихрен: 2, 4, 6, 8; Волга: 1, 10, 11, 12, 2, 3, 6, 7, 9; Гаврил Генов: 1, 10, 1030, 11, 12, 13, 14, 15, 16, 17, 19, 2, 20, 21, 22, 23, 24, 25, 26, 28, 29, 3, 31, 32, 33, 34, 35, 36, 37, 38, 39, 4, 40, 41, 42, 44, 48, 5, 50, 52, 54, 6, 8, 9, 2, 24, 25; Георги Бенковски: 1, 10, 12, 3, 5, 6; Георги Дамянов: 10, 12, 13, 14, 15, 16, 18, 23, 3, 4, 5, 7, 8, 9; Георги Димитров: 1, 10, 11, 12, 13, 15, 17, 19, 2, 21, 23, 3, 4, 4а, 5, 6, 7, 8, 9, 14, 16, 17, 18, 20, 24, 26, 27, 29, 30, 31, 32, 33, 34, 35, 36, 38, 39, 41, 42, 43, 45, 49, 5, 51, 53, 55, 61, 63, 65, 67, 89; Георги Кирков: 1, 10, 12, 13, 14, 15, 16, 17, 18, 2, 20, 21, 22, 23, 24, 25, 26, 28, 3, 30, 32, 34, 4, 6, 7, 8, 9; Димитър Благоев:, 1, 11, 12, 13, 14, 16, 17, 18, 19, 20, 21, 22, 23, 24, 25, 26, 28, 29, 3, 30, 31, 32, 33, 35, 36, 38, 39, 4, 5, 6, 7, 8, 9, 27; Дружба: 12, 2, 3, 4, 6, 8; Еделвайс: 1, 11, 3, 4, 5; Елин Пелин: 1, 2, 3, 5, 6, 8, 2; Замфир Попов: 2, 2, 3, 4, 5, 6, 8; Здравец: 10, 12, 8, 1, 3, 5, 7; Ивайло: 1, 11, 14, 16, 3, 5, 7, 9; Иглика: 4, 6, 7; Кирил и Методий: 1, 10, 11, 12, 12а, 14, 15, 16, 17, 18, 20, 26, 3, 4, 5, 6, 7, 9, 21, 22, 23, 26, 28, 30, 32, 34, 36, 38; Кокиче: 1, 3, 6, 7; Комсомолска: 10, 12, 2, 3, 4, 6, 8; Малчика: 1, 13, 2, 4, 6, 8; Мир: 1, 10, 11, 12, 13, 14, 15, 16, 17, 18, 19, 21, 23, 3, 5, 6, 7, 8, 18; Никола Марков-колката: 1, 11, 12, 14, 16, 18, 2, 3, 4, 5, 6, 9, 5, бл. Извън Регулация; Октомври: 1, 10, 11, 13, 14, 1 - по искане на "ЕСО" ЕА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2. 08. 2015 г.  /08:00 - 16:00 ч.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- Криводол</w:t>
      </w:r>
      <w:r>
        <w:rPr>
          <w:rFonts w:cs="Arial" w:ascii="Arial" w:hAnsi="Arial"/>
          <w:sz w:val="20"/>
          <w:szCs w:val="20"/>
        </w:rPr>
        <w:t xml:space="preserve"> - Васил Левски: 1; Томин Мост: 15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3. 08. 2015 г.  /08:00 - 16:00 ч. /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-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Криводол</w:t>
      </w:r>
      <w:r>
        <w:rPr>
          <w:rFonts w:cs="Arial" w:ascii="Arial" w:hAnsi="Arial"/>
          <w:sz w:val="20"/>
          <w:szCs w:val="20"/>
        </w:rPr>
        <w:t xml:space="preserve"> - Фридрих Енгелс: 1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- Уровене</w:t>
      </w:r>
      <w:r>
        <w:rPr>
          <w:rFonts w:cs="Arial" w:ascii="Arial" w:hAnsi="Arial"/>
          <w:sz w:val="20"/>
          <w:szCs w:val="20"/>
        </w:rPr>
        <w:t xml:space="preserve"> - 23-ти Септември: 1, 2; 9-ти Септември: 10, 4, 10, 12, 15, 2, 6, 7, 8, 9; Александър Стамболийски: 1, 11, 11, 2, 3, 4, 5, 6, 7, 8; Бузлуджа: 2, 3, 5, 7; Васил Коларов: 1, 2, 3, 4; Васил Левски: 1; Волга: 11, 2, 21; Гео Милев: 4, 5; Георги Димитров: 1, 10, 12, 14, 14, 16, 18, 20, 20, 22, 26, 36, 42, 44, 6, 8, 8. ; Димитър Благоев: 2, 4; Ивайло: 2, 4; Иван Вазов: 1, 2, 2, 4, 6, 8; Ленин: 32, 34, 39, 41, 47, 52, 53, 10, 11, 12, 14, 15, 16, 17, 18, 20, 21, 22, 23, 24, 25, 25, 26, 28, 29, 3, 30, 31, 33, 34, 36, 36, 37, 38, 39, 41, 43, 47 А, 48, 49, 5, 52, 53, 54, 56, 58, 60, 8, 9; Никола Вапцаров: 16, 1, 1, 12, 14, 16, 2, 4, 5, 6; Орешака: 1, 4. ; Поп Андрей: 2, 6; Райко Даскалов: 3, 4, 3, 4, 6, 7; Струма: 1; Томин Мост: 4, 1, 2, 2 А; Хан Аспарух: 2, 4, 2, 4; Христо Ботев: 1, 11, 14, 14, 18, 1а, 2, 3, 4а, 5, 7, 9; Цар Калоян: 2, 6; Цар Симеон I-ви: 1; Чапаев: 1, 3, 5, 8. ; Шар планина: 1, 1, 3 - по искане на "ЕСО" ЕА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3. 08. 2015 г.  /08:00 - 16:00 ч.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</w:rPr>
        <w:t>Баурене</w:t>
      </w:r>
      <w:r>
        <w:rPr>
          <w:rFonts w:cs="Arial" w:ascii="Arial" w:hAnsi="Arial"/>
          <w:sz w:val="20"/>
          <w:szCs w:val="20"/>
        </w:rPr>
        <w:t xml:space="preserve"> - Хан Аспарух: 2. 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- Криводол</w:t>
      </w:r>
      <w:r>
        <w:rPr>
          <w:rFonts w:cs="Arial" w:ascii="Arial" w:hAnsi="Arial"/>
          <w:sz w:val="20"/>
          <w:szCs w:val="20"/>
        </w:rPr>
        <w:t xml:space="preserve"> - 23-ти Септември: 1, 13, 15, 5, 7, 9; Алеко Константинов: 1, 12, 13, 15, 3, 8; Александър Пушкин: 10, 12, 14, 15, 16, 17, 4, 6, 8; Александър Стамболийски: 1, 11, 13, 14, 15, 16, 17, 18, 19, 2, 20, 21, 24, 28, 30, 34, 36, 4, 5, 6, 8; Арда: 1, 10, 12, 13, 16, 18, 19, 2, 20, 21, 24, 4, 5, 6, 8; Бачо Киро: 10, 11, 12, 14, 16, 2, 4, 5, 6, 7, 8; Борова Гора: 1, 10, 11, 13, 2, 4, 5, 7, 8, 9; Ботуня: 1, 11, 13, 15, 2, 3, 4, 5, 7, 8, 9, 4; Васил Априлов: 1, 10, 11, 9; Васил Левски: 14, 29, 33, 35, 37, 39, 41, 42, 44, 46, 48, 50, 52, 54, 56, 28; Вела Пеева: 1, 10, 12, 13, 14, 15, 2, 3, 4, 5, 6, 7, 8, 9, 16, 17, 18, 19, 20, 21, 22, 23, 24, 25, 26, 28; Венера: 1, 2, 6; Витоша: 1, 2, 7, 9; Върбанчовец: 10, 13, 15, 20, 21, 23, 9; Гаврил Генов: 1, 11, 12, 13, 14, 15, 16, 19, 2, 20, 3, 4, 5, 6, 14, 7; Ген. Леонов: 1, 10, 2, 3; Ген. Скобелев: 12, 13, 14, 18, 2, 22, 3, 5, 6, 7, 17, 19, 5; Гео Милев: 1, 10, 11, 13, 15, 16, 17, 2, 3, 4, 5, 6, 7, 14; Георги Дамянов: 1, 10, 11, 12, 13, 16, 17, 18, 19, 2, 3, 4, 5, 6, 63, 8, 9; Георги Димитров: 1, 10, 11, 13, 14, 15, 16, 17, 18, 19, 1а, 2, 21, 22, 23, 24, 26, 27, 28, 3, 30, 4, 5, 6, 7, 9, 2, 29, 31, 33, 34, 35, 37, 38, 39, 40, 41, 42, 43, 44, 45, 46, 47, 49, 50, 51, 53, 55, 75, 75 А, 83, 84, 88, 90, 92, 94, 95; Георги С. Раковски: 1, 2, 3, 4, 5, 6, 7, 8, 9, 32, 34, 37, 39, 41, 43, 45; Димитър Благоев: 100, 101, 102, 104, 73, 75, 77, 79, 81, 83, 84, 85, 86, 87, 88, 89, 90, 91, 92, 94, 96, 99, 10, 11, 12, 14, 15, 17, 18, 2, 20, 21, 25, 27, 29, 3, 31, 36, 4, 5, 7, 8, 9, 16, 33, 35, 37, 38, 39, 40, 41, 42, 43, 44, 45, 46, 47, 49, 50, 51, 52, 53, 55, 56, 57, 58, 59, 60, 61, 62, 63, 64, 65, 66, 67, 68, 69, 70, 71, 74, 76, 78, 80, 93; Дунав: 10, 2, 3, 5, 6, 7, 8; Елин Пелин: 1, 2, 3, 4, 7, 9, 15, 19, 21, 8; Ивайло: 1, 10, 11, 12, 13, 14, 17, 6, 7, 8, 9; Иван Рилски: 2, 4; Индже Войвода: 10, 6, 8; Искър: 2, 3, 4, 6, 8; Йордан Лютибродски: 1, 10, 12, 3, 4, 5, 6, 7, 8; Кирил и Методий: 1, 10, 15, 4, 5, 6, 7, 8, 9; Комсомолска: 1, 1, 7; Крайна: 10, 2, 29, 9, 34, 9; Куманица: 12, 14, 16, 18, 20, 6, 8; Ленин: 3, 5, 6, 8, 8; Максим Горки: 1, 10, 2, 3, 4, 5, 6, 8, 2; Малчика: 1, 11, 12, 13, 14, 15, 16, 17, 18, 19, 2, 20, 21, 23, 26, 28, 29, 30, 4, 5, 5а, 7, 9; Маршал Суворов: 1, 12, 14, 2, 2а, 3, 5, 6, 7, 8, 9; Маршал Толбухин: 1, 10, 14, 16, 18, 2, 20, 22, 3, 4, 5, 6, 7, 8, 9, 2; Мир: 4, 5; Мусала: 1, 2, 3, 4, 7, 8; Олег Кошевой: 1, 10, 13, 14, 17, 18, 2, 3, 5, 6, 7, 9, 14; Опълченска: 1, 2, 3, 5, 6, 8; </w:t>
      </w:r>
      <w:r>
        <w:rPr>
          <w:rFonts w:cs="Arial" w:ascii="Arial" w:hAnsi="Arial"/>
          <w:sz w:val="20"/>
          <w:szCs w:val="20"/>
          <w:highlight w:val="cyan"/>
        </w:rPr>
        <w:t>Освобождение: 1, 13, 2а, 3, 35, 8а, 9, 12, 13, 13, 27, 9, бл. 4;</w:t>
      </w:r>
      <w:r>
        <w:rPr>
          <w:rFonts w:cs="Arial" w:ascii="Arial" w:hAnsi="Arial"/>
          <w:sz w:val="20"/>
          <w:szCs w:val="20"/>
        </w:rPr>
        <w:t xml:space="preserve"> Панайот Волов: 1, 2, 4, 5, 6; Пеньо Пенев: 1, 10, 11, 17, 18, 19, 22, 24, 25, 27, 3, 4, 5, 6, 7, 8, 9; Плиска: 10, 12, 2, 3, 4, 5, 6, 7, 8, 9; Поп Андрей: 1; Преслав: 10, 11, 13, 14, 15, 16, 17, 19, 22, 9; Радецки: 1, 1, 10, 11, 12, 13, 14, 2, 3, 4, 5, 6, 7, 8; Райко Даскалов: 1, 11, 13, 17, 19, 1а, 21, 23, 25, 3, 5, 7, 9; Райна Княгиня: 1, 11, 2, 4, 5, 7, 8, 9; Река Лева: 4; Река Марица: 1, 2, 3, 5, 6; Рила: 1, 10, 11, 12, 13, 14, 15, 16, 17, 2, 21, 23, 25, 27, 29, 3, 35, 37, 39, 4, 6, 7, 8, 9; Сан Стефано: 1, 10, 2, 4; Септемврийска Слава: 10, 11, 9, 1, 10, 3, 4, 6, 8, 9; Сергей Румянцев: 1, 2, 3, 4, 5, 7; Синчец: 1; Спартак: 3, 5; Средна Гора: 15; Стара планина: 1, 3, 4, 5, 6; Тавтиомозис: 1, 10, 11, 12, 13, 15, 17, 2, 2а, 4, 5, 6, 7, 8, 9; Тепето: 10, 11, 12, 13, 14, 15, 16, 17, 2, 5, 7, 8, 9, 18; Томин Мост: 1, 10, 11, 12, 13, 14, 15, 16, 17, 18, 19, 2, 20, 21, 22, 24, 26, 28, 3, 4, 5, 7, 8, 9; Филип Тотю: 8; Фридрих Енгелс: 1, 10, 11, 12, 13, 15, 17, 19, 2, 21, 23, 25, 29, 3, 33, 35, 4, 5, 9, 12, 18, 20, 22, 24, 26, 37, 39, 41, 43, 45, 47, 49, 51, 53, 55, 64, 8; Хан Омуртаг: 1, 10, 11, 12, 13, 14, 16, 18, 3, 4, 5, 6, 7, 8, 9, 19, 20, 22, 24; Христо Ботев: 15, 17, 18, 19, 20, 22, 24, 26, 28, 29, 30, 31, 32, 33, 34, 36, 39, 40, 42, 43, 44, 45, 49, 53, 55; Христо Михайлов: 10, 11, 12, 13, 16, 20, 28, 3, 30, 33, 4, 5, 6, 7; Христо Смирненски: 12, 2, 2а, 4, 6, 8, 16, 18, 2, 20, 21, 22, 24, 26, 28, 34, 36, 46, 40, 42, 44, 46, 48; Цанко Церковски: 11, 14, 2, 3, 4, 5, 6, 7, 9; Цар Самуил: 14, 9; Чавдар: 4; Червена Роза: 1, 10, 11, 12, 13, 14, 15, 16, 17, 18, 19, 2, 20, 21, 3, 4, 5, 6, 7, 8, 9; Юрий Гагарин: 9; Янко Забунов: 1, 10, 10а, 11, 12, 13, 14, 15, 17, 2, 3, 4, 5, 6, 7, 8, 9; Янтра: 1, 3, 4, 5, 8 - по искане на "ЕСО" ЕА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3. 08. 2015 г.  /08:00 - 08:30 ч.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sz w:val="20"/>
          <w:szCs w:val="20"/>
          <w:highlight w:val="yellow"/>
        </w:rPr>
        <w:t>Галатин</w:t>
      </w:r>
      <w:r>
        <w:rPr>
          <w:rFonts w:cs="Arial" w:ascii="Arial" w:hAnsi="Arial"/>
          <w:sz w:val="20"/>
          <w:szCs w:val="20"/>
        </w:rPr>
        <w:t xml:space="preserve"> - Аврора: 10, 28, 1, 10, 11, 12, 14, 15, 17, 18, 19, 2, 20, 22, 23, 24, 25, 28, 3, 30, 32, 34, 36, 38, 4, 40, 42, 44, 5, 7, 8, 9; Байкал: 1, 4, 7, 7, 10, 11, 12, 4, 6, 8; Бор: 1, 10, 12, 5, 6, 7, 8; Васил Левски: 1, 12, 15, 16, 17, 18, 2, 20, 21, 3, 4, 6, 7, 8, 9; Вежен: 1, 3, 7, 2, 4, 5, 22; Венче: 3, 4; Веслец: 13, 20, 7, 10, 11, 15, 18, 2, 20, 22, 4, 6, 7, 8, 9. ; Вихрен: 10, 2, 4, 4, 5, 6, 8; Волга: 1, 2, 4, 6; Георги Димитров: 1, 10, 11, 12, 13, 14, 15, 16, 17, 18, 19, 2, 20, 20 А, 21, 22, 23, 24, 25, 26, 27, 28, 29, 3, 30, 31, 32, 33, 34, 36, 36, 37, 38, 4, 40, 41, 42, 43, 44, 45, 46, 47, 48, 49, 5, 50, 51, 52, 53, 54, 55, 56, 57, 6, 60, 61, 62, 63, 65, 67, 69, 7, 71, 8, 9, 22; Дунав: 1, 10, 2, 3, 5, 8, 9; еверест: 1, 10 А, 2, 3, 4, 5, 5 А, 7; Здравец: 10, 12, 4, 5, 8, 1, 12, 16, 20, 3, 5, 6, 7. ; Искър: 10, 2, 3, 5, 8 А, 17, 4, 8, 3; Китен: 1, 2, 3; Кокиче: 15, 5, 1, 10, 12, 12 А, 13, 14, 16, 18, 2, 22, 24, 4, 5, 6, 8; Ком: 1, 11, 2, 4, 6, 8; Липа: 1, 2, 6, 8; Марица: 1, 2, 3, 5; Минзухар: 1, 3, 5, 7, 9; Момина Сълза: 1, 2, 3, 4; Мургаш: 1, 3, 7; Мусала: 1, 3; Невен: 1, 10, 11, 14, 17, 19, 2, 4, 5, 6 А, 8, 9; Петров Дол: 16, 3, 9, 10, 11, 12, 14, 2, 3, 4, 5, 7. ; Рила: 2, 1, 3, 4; Ропотамо: 14, 18, 8, 9, 1, 4, 6; Росица: 1, 2, 3, 4; Рубин: 1, 2, 3, 4, 6, 8; Ружа: 10, 14, 3, 4, 8, 9; Синчец: 1, 10, 12, 14, 15, 16, 18, 20, 3, 4, 5, 7, 8; Топола: 2, 4; Христо Ботев: 18, 34, 36, 42, 61, 71, 16, 20, 22, 24, 26, 30, 32, 35, 37, 38, 39, 40, 41, 43, 44, 45, 46, 47, 48, 49, 50, 51, 52, 54, 55, 56, 57, 59, 61, 63, 65, 67, 69, 71, 73, 75, 77, 79, 81, 26, 1, 13, 2, 23, 23, 25, 26, 29, 3, 31, 33, 4, 5, 6; Чайка: 1, 13, 2, 3, 4, 5, 7, 9, бл. Къща; Червена Роза: 1, 1, 2, 4; Шипка: 1, 2, 3, 4, 5, 7, 9; Юрий Гагарин: 16, 21, 1, 10, 13, 14, 15, 17, 18, 19, 2, 23, 26, 27, 29, 2а, 3, 31, 33, 4, 5, 6, 7, 8, 9; Девене; Александър Стамболийски: 10, 12, 14, 15, 16, 17, 18, 19, 20, 21, 22, 23, 25, 27, 28, 29, 30, 31, 32, 33, 34, 35, 36, 37, 38, 39, 41, 42, 43, 44, 45, 46, 47, 48, 49, 51, 52, 53, 56, 8, 1, 2, 23, 3, 4, 5, 6; Ангел Георгиев: 101, 102, 103, 104, 105, 106, 107, 108, 109, 110, 111, 112, 113, 115, 117, 94, 95, 96, 97, 98, 99, 1, 10, 11, 12, 13, 14, 15, 16, 17, 18, 19, 2, 20, 21, 22, 23, 24, 25, 27, 28, 29, 30, 31, 32, 33, 35, 36, 37, 38, 39, 4, 40, 41, 42, 5, 6, 7, 8, 9, 81, 20, 34, 43, 44, 46, 47, 48, 49, 51, 53, 55, 56, 57, 59, 61, 62, 63, 64, 65, 67, 69, 70, 71, 72, 73, 74, 75, 76, 77, 78, 80, 81, 83, 84, 85, 86, 87, 89, 90, 92, бл. ТП2 Девеhе; Арда: 1, 2, 4; Байкал: 1, 13, 2, 5, 9; Бачо Киро: 11, 2, 4, 9, 1, 3, 5, 7, 9; Белчовец: 1, 11, 12, 13, 14, 16, 17, 18, 19, 22, 23, 25, 26, 27, 28, 29, 30, 36, 38, 7, 8; Божур: 1, 2, 4; Ботева Поляна: 1, 2, 3, 4, 6; Букара: 1, 2, 4, 5, 7; Васил Коларов: 1, 12, 14, 16, 18, 2, 20, 3, 4, 5, 6, 8; Васил Левски: 10, 2, 3, 4, 5, 7, 8; Веслец: 3, 5, 7, 9; Витоша: 12, 3, 4, 5, 6, 8; Волга: 1, 2, 3, 4, 5, 7, 9, 15, 17, 19, 21, 23, 25; Ген. Скобелев: 10, 11, 12, 13, 14, 2, 3, 4, 6, 8, 9; Гео Милев: 1, 10, 12, 2, 4, 5, 6, 8; Георги Бенковски: 1, 3, 5, 7; Георги Димитров: 1, 10, 11, 14, 16, 19, 2, 20, 21, 25, 27, 3, 5, 7, 9, 17, 28, 29, 30, 31, 32, 33, 34, 35, 37, 41, 44, 45, 46, 48, 50, 52, 54, 56, 27, 38, 40, 53, 57; Георги Кирков: 1, 10, 11, 12, 13, 15, 16, 17, 19, 2, 3, 4, 5, 6, 7, 8, 9, 7; Георги С. Раковски: 10, 12, 2, 3, 4, 5, 6, 7, 8; Димитър Благоев: 1, 2, 3, 5, 7, 9, 21, 22, 23, 24, 27, 28, 33, 34, 36, 37, 39, 40, 41, 42, 44, 45, 48, 49, 51, 53, 55, 60, 8, 24, 42, 46, 48, 50, 52, 56, 57, 59, 60, 61, 62, 63, 66, 68, 70, 72; Елин Пелин: 10, 15, 3, 4, 5, 6, 7, 8, 9; Здравец: 1, 3, 4, 5; Искър: 10, 12, 14, 16, 4, 8, 9; Комуна: 14, 18, 20, 22, 26, 28, 30, 8; Ленин: 1, 2, 4, 3; Марица: 10, 12, 2, 3, 6, 8, 5; Маршал Будьони: 1, 14, 2, 22, 6; Маршал Толбухин: 2, 4, 8; Местност Белчовец: бл. Пс; Милин Камък: 1, 11, 13, 2, 3, 4, 5, 7, 9; Москва: 3, 5, 7; Огоста: 2, 4; Одеса: 1, 2, 3, 4; Петрохан: 1, 4, 5, 6, 9, 3; Пирин: 1, 10, 12, 14, 3, 6, 7, 8, 9; Райна Княгиня: 1, 3, 5, 9; Ракьовец: 1, 11, 13, 3, 5, 7, 9; Рангел Петков: 10, 12, 14, 14, 16, 4, 6, 8; Рила: 1, 11, 3, 4, 5, 7, 3, 5; Родопи: 1, 10, 2, 3, 5, 8, 2; Роза: 1, 2, 5; Росица: 10, 8, 12, 1, 2, 3, 5, 7; Септември: 2; Станке Димитров: 1, 11, 13, 15, 17, 2, 3, 4, 5, 6, 7, 8, 9; Стефан Караджа: 2, 4; Тракия: 1, 11, 7, 9; Тунджа: 1, 3, 5, 7; Хаджи Димитър: 1, 3, 5, 7, 2; Хан Аспарух: 1, 10, 12, 14, 2, 3, 4, 5, 6, 8, 7; Христо Ботев: 10, 14, 16, 2, 20, 22, 24, 3, 4, 5, 6, 7, 9, 15, 17, 19, 21, 23, 25, 26, 28, 29, 30, 31, 32, 34, 35, 36, 37, 38, 39, 40, 41, 42, 43, 44, 45, 46; Христо Смирненски: 1, 12, 16, 18, 20, 1, 4, 6; Чапаев: 1, 10,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3. 08. 2015 г.  /15:00 - 15:30 ч.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</w:rPr>
        <w:t>Галатин</w:t>
      </w:r>
      <w:r>
        <w:rPr>
          <w:rFonts w:cs="Arial" w:ascii="Arial" w:hAnsi="Arial"/>
          <w:sz w:val="20"/>
          <w:szCs w:val="20"/>
        </w:rPr>
        <w:t xml:space="preserve"> - Аврора: 10, 28, 1, 10, 11, 12, 14, 15, 17, 18, 19, 2, 20, 22, 23, 24, 25, 28, 3, 30, 32, 34, 36, 38, 4, 40, 42, 44, 5, 7, 8, 9; Байкал: 1, 4, 7, 7, 10, 11, 12, 4, 6, 8; Бор: 1, 10, 12, 5, 6, 7, 8; Васил Левски: 1, 12, 15, 16, 17, 18, 2, 20, 21, 3, 4, 6, 7, 8, 9; Вежен: 1, 3, 7, 2, 4, 5, 22; Венче: 3, 4; Веслец: 13, 20, 7, 10, 11, 15, 18, 2, 20, 22, 4, 6, 7, 8, 9. ; Вихрен: 10, 2, 4, 4, 5, 6, 8; Волга: 1, 2, 4, 6; Георги Димитров: 1, 10, 11, 12, 13, 14, 15, 16, 17, 18, 19, 2, 20, 20 А, 21, 22, 23, 24, 25, 26, 27, 28, 29, 3, 30, 31, 32, 33, 34, 36, 36, 37, 38, 4, 40, 41, 42, 43, 44, 45, 46, 47, 48, 49, 5, 50, 51, 52, 53, 54, 55, 56, 57, 6, 60, 61, 62, 63, 65, 67, 69, 7, 71, 8, 9, 22; Дунав: 1, 10, 2, 3, 5, 8, 9; еверест: 1, 10 А, 2, 3, 4, 5, 5 А, 7; Здравец: 10, 12, 4, 5, 8, 1, 12, 16, 20, 3, 5, 6, 7. ; Искър: 10, 2, 3, 5, 8 А, 17, 4, 8, 3; Китен: 1, 2, 3; Кокиче: 15, 5, 1, 10, 12, 12 А, 13, 14, 16, 18, 2, 22, 24, 4, 5, 6, 8; Ком: 1, 11, 2, 4, 6, 8; Липа: 1, 2, 6, 8; Марица: 1, 2, 3, 5; Минзухар: 1, 3, 5, 7, 9; Момина Сълза: 1, 2, 3, 4; Мургаш: 1, 3, 7; Мусала: 1, 3; Невен: 1, 10, 11, 14, 17, 19, 2, 4, 5, 6 А, 8, 9; Петров Дол: 16, 3, 9, 10, 11, 12, 14, 2, 3, 4, 5, 7. ; Рила: 2, 1, 3, 4; Ропотамо: 14, 18, 8, 9, 1, 4, 6; Росица: 1, 2, 3, 4; Рубин: 1, 2, 3, 4, 6, 8; Ружа: 10, 14, 3, 4, 8, 9; Синчец: 1, 10, 12, 14, 15, 16, 18, 20, 3, 4, 5, 7, 8; Топола: 2, 4; Христо Ботев: 18, 34, 36, 42, 61, 71, 16, 20, 22, 24, 26, 30, 32, 35, 37, 38, 39, 40, 41, 43, 44, 45, 46, 47, 48, 49, 50, 51, 52, 54, 55, 56, 57, 59, 61, 63, 65, 67, 69, 71, 73, 75, 77, 79, 81, 26, 1, 13, 2, 23, 23, 25, 26, 29, 3, 31, 33, 4, 5, 6; Чайка: 1, 13, 2, 3, 4, 5, 7, 9, бл. Къща; Червена Роза: 1, 1, 2, 4; Шипка: 1, 2, 3, 4, 5, 7, 9; Юрий Гагарин: 16, 21, 1, 10, 13, 14, 15, 17, 18, 19, 2, 23, 26, 27, 29, 2а, 3, 31, 33, 4, 5, 6, 7, 8, 9; Девене; Александър Стамболийски: 10, 12, 14, 15, 16, 17, 18, 19, 20, 21, 22, 23, 25, 27, 28, 29, 30, 31, 32, 33, 34, 35, 36, 37, 38, 39, 41, 42, 43, 44, 45, 46, 47, 48, 49, 51, 52, 53, 56, 8, 1, 2, 23, 3, 4, 5, 6; Ангел Георгиев: 101, 102, 103, 104, 105, 106, 107, 108, 109, 110, 111, 112, 113, 115, 117, 94, 95, 96, 97, 98, 99, 1, 10, 11, 12, 13, 14, 15, 16, 17, 18, 19, 2, 20, 21, 22, 23, 24, 25, 27, 28, 29, 30, 31, 32, 33, 35, 36, 37, 38, 39, 4, 40, 41, 42, 5, 6, 7, 8, 9, 81, 20, 34, 43, 44, 46, 47, 48, 49, 51, 53, 55, 56, 57, 59, 61, 62, 63, 64, 65, 67, 69, 70, 71, 72, 73, 74, 75, 76, 77, 78, 80, 81, 83, 84, 85, 86, 87, 89, 90, 92, бл. ТП2 Девеhе; Арда: 1, 2, 4; Байкал: 1, 13, 2, 5, 9; Бачо Киро: 11, 2, 4, 9, 1, 3, 5, 7, 9; Белчовец: 1, 11, 12, 13, 14, 16, 17, 18, 19, 22, 23, 25, 26, 27, 28, 29, 30, 36, 38, 7, 8; Божур: 1, 2, 4; Ботева Поляна: 1, 2, 3, 4, 6; Букара: 1, 2, 4, 5, 7; Васил Коларов: 1, 12, 14, 16, 18, 2, 20, 3, 4, 5, 6, 8; Васил Левски: 10, 2, 3, 4, 5, 7, 8; Веслец: 3, 5, 7, 9; Витоша: 12, 3, 4, 5, 6, 8; Волга: 1, 2, 3, 4, 5, 7, 9, 15, 17, 19, 21, 23, 25; Ген. Скобелев: 10, 11, 12, 13, 14, 2, 3, 4, 6, 8, 9; Гео Милев: 1, 10, 12, 2, 4, 5, 6, 8; Георги Бенковски: 1, 3, 5, 7; Георги Димитров: 1, 10, 11, 14, 16, 19, 2, 20, 21, 25, 27, 3, 5, 7, 9, 17, 28, 29, 30, 31, 32, 33, 34, 35, 37, 41, 44, 45, 46, 48, 50, 52, 54, 56, 27, 38, 40, 53, 57; Георги Кирков: 1, 10, 11, 12, 13, 15, 16, 17, 19, 2, 3, 4, 5, 6, 7, 8, 9, 7; Георги С. Раковски: 10, 12, 2, 3, 4, 5, 6, 7, 8; Димитър Благоев: 1, 2, 3, 5, 7, 9, 21, 22, 23, 24, 27, 28, 33, 34, 36, 37, 39, 40, 41, 42, 44, 45, 48, 49, 51, 53, 55, 60, 8, 24, 42, 46, 48, 50, 52, 56, 57, 59, 60, 61, 62, 63, 66, 68, 70, 72; Елин Пелин: 10, 15, 3, 4, 5, 6, 7, 8, 9; Здравец: 1, 3, 4, 5; Искър: 10, 12, 14, 16, 4, 8, 9; Комуна: 14, 18, 20, 22, 26, 28, 30, 8; Ленин: 1, 2, 4, 3; Марица: 10, 12, 2, 3, 6, 8, 5; Маршал Будьони: 1, 14, 2, 22, 6; Маршал Толбухин: 2, 4, 8; Местност Белчовец: бл. Пс; Милин Камък: 1, 11, 13, 2, 3, 4, 5, 7, 9; Москва: 3, 5, 7; Огоста: 2, 4; Одеса: 1, 2, 3, 4; Петрохан: 1, 4, 5, 6, 9, 3; Пирин: 1, 10, 12, 14, 3, 6, 7, 8, 9; Райна Княгиня: 1, 3, 5, 9; Ракьовец: 1, 11, 13, 3, 5, 7, 9; Рангел Петков: 10, 12, 14, 14, 16, 4, 6, 8; Рила: 1, 11, 3, 4, 5, 7, 3, 5; Родопи: 1, 10, 2, 3, 5, 8, 2; Роза: 1, 2, 5; Росица: 10, 8, 12, 1, 2, 3, 5, 7; Септември: 2; Станке Димитров: 1, 11, 13, 15, 17, 2, 3, 4, 5, 6, 7, 8, 9; Стефан Караджа: 2, 4; Тракия: 1, 11, 7, 9; Тунджа: 1, 3, 5, 7; Хаджи Димитър: 1, 3, 5, 7, 2; Хан Аспарух: 1, 10, 12, 14, 2, 3, 4, 5, 6, 8, 7; Христо Ботев: 10, 14, 16, 2, 20, 22, 24, 3, 4, 5, 6, 7, 9, 15, 17, 19, 21, 23, 25, 26, 28, 29, 30, 31, 32, 34, 35, 36, 37, 38, 39, 40, 41, 42, 43, 44, 45, 46; Христо Смирненски: 1, 12, 16, 18, 20, 1, 4, 6; Чапаев: 1, 10,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  <w:t>На 14. 08. 2015 г.  /08:00 - 16:00 ч.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- </w:t>
      </w:r>
      <w:r>
        <w:rPr>
          <w:rFonts w:cs="Arial" w:ascii="Arial" w:hAnsi="Arial"/>
          <w:b/>
          <w:sz w:val="20"/>
          <w:szCs w:val="20"/>
          <w:highlight w:val="yellow"/>
        </w:rPr>
        <w:t>Галатин</w:t>
      </w:r>
      <w:r>
        <w:rPr>
          <w:rFonts w:cs="Arial" w:ascii="Arial" w:hAnsi="Arial"/>
          <w:b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Аврора: 10, 28, 1, 10, 11, 12, 14, 15, 17, 18, 19, 2, 20, 22, 23, 24, 25, 28, 3, 30, 32, 34, 36, 38, 4, 40, 42, 44, 5, 7, 8, 9; Байкал: 1, 4, 7, 7, 10, 11, 12, 4, 6, 8; Бор: 1, 10, 12, 5, 6, 7, 8; Васил Левски: 1, 12, 15, 16, 17, 18, 2, 20, 21, 3, 4, 6, 7, 8, 9; Вежен: 1, 3, 7, 2, 4, 5, 22; Венче: 3, 4; Веслец: 13, 20, 7, 10, 11, 15, 18, 2, 20, 22, 4, 6, 7, 8, 9. ; Вихрен: 10, 2, 4, 4, 5, 6, 8; Волга: 1, 2, 4, 6; Георги Димитров: 1, 10, 11, 12, 13, 14, 15, 16, 17, 18, 19, 2, 20, 20 А, 21, 22, 23, 24, 25, 26, 27, 28, 29, 3, 30, 31, 32, 33, 34, 36, 36, 37, 38, 4, 40, 41, 42, 43, 44, 45, 46, 47, 48, 49, 5, 50, 51, 52, 53, 54, 55, 56, 57, 6, 60, 61, 62, 63, 65, 67, 69, 7, 71, 8, 9, 22; Дунав: 1, 10, 2, 3, 5, 8, 9; еверест: 1, 10 А, 2, 3, 4, 5, 5 А, 7; Здравец: 10, 12, 4, 5, 8, 1, 12, 16, 20, 3, 5, 6, 7. ; Искър: 10, 2, 3, 5, 8 А, 17, 4, 8, 3; Китен: 1, 2, 3; Кокиче: 15, 5, 1, 10, 12, 12 А, 13, 14, 16, 18, 2, 22, 24, 4, 5, 6, 8; Ком: 1, 11, 2, 4, 6, 8; Липа: 1, 2, 6, 8; Марица: 1, 2, 3, 5; Минзухар: 1, 3, 5, 7, 9; Момина Сълза: 1, 2, 3, 4; Мургаш: 1, 3, 7; Мусала: 1, 3; Невен: 1, 10, 11, 14, 17, 19, 2, 4, 5, 6 А, 8, 9; Петров Дол: 16, 3, 9, 10, 11, 12, 14, 2, 3, 4, 5, 7. ; Рила: 2, 1, 3, 4; Ропотамо: 14, 18, 8, 9, 1, 4, 6; Росица: 1, 2, 3, 4; Рубин: 1, 2, 3, 4, 6, 8; Ружа: 10, 14, 3, 4, 8, 9; Синчец: 1, 10, 12, 14, 15, 16, 18, 20, 3, 4, 5, 7, 8; Топола: 2, 4; Христо Ботев: 18, 34, 36, 42, 61, 71, 16, 20, 22, 24, 26, 30, 32, 35, 37, 38, 39, 40, 41, 43, 44, 45, 46, 47, 48, 49, 50, 51, 52, 54, 55, 56, 57, 59, 61, 63, 65, 67, 69, 71, 73, 75, 77, 79, 81, 26, 1, 13, 2, 23, 23, 25, 26, 29, 3, 31, 33, 4, 5, 6; Чайка: 1, 13, 2, 3, 4, 5, 7, 9, бл. Къща; Червена Роза: 1, 1, 2, 4; Шипка: 1, 2, 3, 4, 5, 7, 9; Юрий Гагарин: 16, 21, 1, 10, 13, 14, 15, 17, 18, 19, 2, 23, 26, 27, 29, 2а, 3, 31, 33, 4, 5, 6, 7, 8, 9; Девене; Александър Стамболийски: 10, 12, 14, 15, 16, 17, 18, 19, 20, 21, 22, 23, 25, 27, 28, 29, 30, 31, 32, 33, 34, 35, 36, 37, 38, 39, 41, 42, 43, 44, 45, 46, 47, 48, 49, 51, 52, 53, 56, 8, 1, 2, 23, 3, 4, 5, 6; Ангел Георгиев: 101, 102, 103, 104, 105, 106, 107, 108, 109, 110, 111, 112, 113, 115, 117, 94, 95, 96, 97, 98, 99, 1, 10, 11, 12, 13, 14, 15, 16, 17, 18, 19, 2, 20, 21, 22, 23, 24, 25, 27, 28, 29, 30, 31, 32, 33, 35, 36, 37, 38, 39, 4, 40, 41, 42, 5, 6, 7, 8, 9, 81, 20, 34, 43, 44, 46, 47, 48, 49, 51, 53, 55, 56, 57, 59, 61, 62, 63, 64, 65, 67, 69, 70, 71, 72, 73, 74, 75, 76, 77, 78, 80, 81, 83, 84, 85, 86, 87, 89, 90, 92, бл. ТП2 Девеhе; Арда: 1, 2, 4; Байкал: 1, 13, 2, 5, 9; Бачо Киро: 11, 2, 4, 9, 1, 3, 5, 7, 9; Белчовец: 1, 11, 12, 13, 14, 16, 17, 18, 19, 22, 23, 25, 26, 27, 28, 29, 30, 36, 38, 7, 8; Божур: 1, 2, 4; Ботева Поляна: 1, 2, 3, 4, 6; Букара: 1, 2, 4, 5, 7; Васил Коларов: 1, 12, 14, 16, 18, 2, 20, 3, 4, 5, 6, 8; Васил Левски: 10, 2, 3, 4, 5, 7, 8; Веслец: 3, 5, 7, 9; Витоша: 12, 3, 4, 5, 6, 8; Волга: 1, 2, 3, 4, 5, 7, 9, 15, 17, 19, 21, 23, 25; Ген. Скобелев: 10, 11, 12, 13, 14, 2, 3, 4, 6, 8, 9; Гео Милев: 1, 10, 12, 2, 4, 5, 6, 8; Георги Бенковски: 1, 3, 5, 7; Георги Димитров: 1, 10, 11, 14, 16, 19, 2, 20, 21, 25, 27, 3, 5, 7, 9, 17, 28, 29, 30, 31, 32, 33, 34, 35, 37, 41, 44, 45, 46, 48, 50, 52, 54, 56, 27, 38, 40, 53, 57; Георги Кирков: 1, 10, 11, 12, 13, 15, 16, 17, 19, 2, 3, 4, 5, 6, 7, 8, 9, 7; Георги С. Раковски: 10, 12, 2, 3, 4, 5, 6, 7, 8; Димитър Благоев: 1, 2, 3, 5, 7, 9, 21, 22, 23, 24, 27, 28, 33, 34, 36, 37, 39, 40, 41, 42, 44, 45, 48, 49, 51, 53, 55, 60, 8, 24, 42, 46, 48, 50, 52, 56, 57, 59, 60, 61, 62, 63, 66, 68, 70, 72; Елин Пелин: 10, 15, 3, 4, 5, 6, 7, 8, 9; Здравец: 1, 3, 4, 5; Искър: 10, 12, 14, 16, 4, 8, 9; Комуна: 14, 18, 20, 22, 26, 28, 30, 8; Ленин: 1, 2, 4, 3; Марица: 10, 12, 2, 3, 6, 8, 5; Маршал Будьони: 1, 14, 2, 22, 6; Маршал Толбухин: 2, 4, 8; Местност Белчовец: бл. Пс; Милин Камък: 1, 11, 13, 2, 3, 4, 5, 7, 9; Москва: 3, 5, 7; Огоста: 2, 4; Одеса: 1, 2, 3, 4; Петрохан: 1, 4, 5, 6, 9, 3; Пирин: 1, 10, 12, 14, 3, 6, 7, 8, 9; Райна Княгиня: 1, 3, 5, 9; Ракьовец: 1, 11, 13, 3, 5, 7, 9; Рангел Петков: 10, 12, 14, 14, 16, 4, 6, 8; Рила: 1, 11, 3, 4, 5, 7, 3, 5; Родопи: 1, 10, 2, 3, 5, 8, 2; Роза: 1, 2, 5; Росица: 10, 8, 12, 1, 2, 3, 5, 7; Септември: 2; Станке Димитров: 1, 11, 13, 15, 17, 2, 3, 4, 5, 6, 7, 8, 9; Стефан Караджа: 2, 4; Тракия: 1, 11, 7, 9; Тунджа: 1, 3, 5, 7; Хаджи Димитър: 1, 3, 5, 7, 2; Хан Аспарух: 1, 10, 12, 14, 2, 3, 4, 5, 6, 8, 7; Христо Ботев: 10, 14, 16, 2, 20, 22, 24, 3, 4, 5, 6, 7, 9, 15, 17, 19, 21, 23, 25, 26, 28, 29, 30, 31, 32, 34, 35, 36, 37, 38, 39, 40, 41, 42, 43, 44, 45, 46; Христо Смирненски: 1, 12, 16, 18, 20, 1, 4, 6; Чапаев: 1, 10, 1 - по искане на "ЕСО" ЕА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ъководството на дружеството поднася извинения на своите клиенти за създадените неудобства от планираните прекъсвания на електрозахранването.</w:t>
      </w:r>
    </w:p>
    <w:p>
      <w:pPr>
        <w:pStyle w:val="Normal"/>
        <w:ind w:right="-288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За повече информация, позвънете на денонощната телефонна линия  0700 10 010, на цената на един градски разговор според тарифния план към стационарен номер в мрежата на Виваком или посетете сайт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ez-rp.bg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Вече можете да се възползвате и от уникалното ново онлайн приложение "Планови ремонти и аварии"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cez.bg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, за да получите информация в реално време за всички планирани и непланирани прекъсвания на електрозахранването в района, който ви интересува, както и за очакваното време за възстановяване на захранванет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77800</wp:posOffset>
                </wp:positionV>
                <wp:extent cx="75603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E66E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CEZ GROUP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6E33" style="position:absolute;rotation:-0;width:595.3pt;height:18pt;mso-wrap-distance-left:9.05pt;mso-wrap-distance-right:9.05pt;mso-wrap-distance-top:0pt;mso-wrap-distance-bottom:0pt;margin-top:14pt;mso-position-vertical-relative:text;margin-left:-7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>CEZ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z-rp.bg/bg/home.html" TargetMode="External"/><Relationship Id="rId4" Type="http://schemas.openxmlformats.org/officeDocument/2006/relationships/hyperlink" Target="http://m.cez.b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0:00Z</dcterms:created>
  <dc:creator>Първолета Петрова Митева</dc:creator>
  <dc:description/>
  <dc:language>en-US</dc:language>
  <cp:lastModifiedBy>Galina</cp:lastModifiedBy>
  <dcterms:modified xsi:type="dcterms:W3CDTF">2015-08-11T05:20:00Z</dcterms:modified>
  <cp:revision>2</cp:revision>
  <dc:subject/>
  <dc:title/>
</cp:coreProperties>
</file>