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ЕЗУЛТАТИ ОТ ЧАСТИЧЕН ИЗБОР ЗА КМЕТ НА КМЕТСТВО КРАВОДЕР, произведен на 07.04.2013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3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"/>
        <w:gridCol w:w="760"/>
        <w:gridCol w:w="760"/>
        <w:gridCol w:w="760"/>
        <w:gridCol w:w="760"/>
        <w:gridCol w:w="860"/>
        <w:gridCol w:w="860"/>
        <w:gridCol w:w="671"/>
        <w:gridCol w:w="643"/>
        <w:gridCol w:w="659"/>
        <w:gridCol w:w="643"/>
        <w:gridCol w:w="695"/>
        <w:gridCol w:w="643"/>
      </w:tblGrid>
      <w:tr>
        <w:trPr>
          <w:trHeight w:val="300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</w:rPr>
              <w:t>общо избиратели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</w:rPr>
              <w:t xml:space="preserve">брой на гласувалите, според подписите 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</w:rPr>
              <w:t xml:space="preserve">% </w:t>
              <w:br/>
              <w:t>на избирателна активност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</w:rPr>
              <w:t>недействителни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</w:rPr>
              <w:t>% недействителни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</w:rPr>
              <w:t>Брой на действителните гласове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</w:rPr>
              <w:t>% действителни гласове</w:t>
            </w:r>
          </w:p>
        </w:tc>
        <w:tc>
          <w:tcPr>
            <w:tcW w:w="395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</w:rPr>
              <w:t>Разпределение на гласовете</w:t>
            </w:r>
          </w:p>
        </w:tc>
      </w:tr>
      <w:tr>
        <w:trPr>
          <w:trHeight w:val="30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</w:rPr>
            </w:r>
          </w:p>
        </w:tc>
        <w:tc>
          <w:tcPr>
            <w:tcW w:w="395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</w:rPr>
              <w:t>1</w:t>
            </w:r>
          </w:p>
        </w:tc>
        <w:tc>
          <w:tcPr>
            <w:tcW w:w="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</w:rPr>
              <w:t xml:space="preserve">%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</w:rPr>
              <w:t>2</w:t>
            </w:r>
          </w:p>
        </w:tc>
        <w:tc>
          <w:tcPr>
            <w:tcW w:w="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</w:rPr>
              <w:t xml:space="preserve">%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</w:rPr>
              <w:t>3</w:t>
            </w:r>
          </w:p>
        </w:tc>
        <w:tc>
          <w:tcPr>
            <w:tcW w:w="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</w:rPr>
              <w:t xml:space="preserve">% </w:t>
            </w:r>
          </w:p>
        </w:tc>
      </w:tr>
      <w:tr>
        <w:trPr>
          <w:trHeight w:val="379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ИЛИЯ ТОДОРОВ ПЕРЧИНКОВ</w:t>
              <w:br/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</w:rPr>
              <w:t>ПП БЪЛГАРСКА СОЦИАЛИСТИЧЕСКА ПАРТИЯ</w:t>
            </w:r>
          </w:p>
        </w:tc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ПЛАМЕН ДИМИТРОВ ИВАНОВ</w:t>
              <w:br/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</w:rPr>
              <w:t>НЕЗАВИСИМ</w:t>
            </w:r>
          </w:p>
        </w:tc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АНАТОЛИ ПЕТРОВ РАДИНСКИ</w:t>
              <w:br/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</w:rPr>
              <w:t>ПП ГЕРБ</w:t>
            </w:r>
          </w:p>
        </w:tc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</w:rPr>
              <w:t>72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</w:rPr>
              <w:t>56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</w:rPr>
              <w:t>78,4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</w:rPr>
              <w:t>3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</w:rPr>
              <w:t>5,9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</w:rPr>
              <w:t>53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</w:rPr>
              <w:t>94,0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</w:rPr>
              <w:t>29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</w:rPr>
              <w:t>54,39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</w:rPr>
              <w:t>7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</w:rPr>
              <w:t>13,4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</w:rPr>
              <w:t>17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</w:rPr>
              <w:t>32,1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8:44:00Z</dcterms:created>
  <dc:creator>Anelia</dc:creator>
  <dc:description/>
  <cp:keywords/>
  <dc:language>en-US</dc:language>
  <cp:lastModifiedBy>Anelia</cp:lastModifiedBy>
  <dcterms:modified xsi:type="dcterms:W3CDTF">2013-04-15T08:47:00Z</dcterms:modified>
  <cp:revision>5</cp:revision>
  <dc:subject/>
  <dc:title/>
</cp:coreProperties>
</file>