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440055</wp:posOffset>
            </wp:positionV>
            <wp:extent cx="7096760" cy="84613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ОБЩИНА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град Криводол                   място: салона на Читалището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дата: 15 август 2015 г.      час: 20,00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ХОД СВОБОДЕН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7:00Z</dcterms:created>
  <dc:creator>Galina</dc:creator>
  <dc:description/>
  <dc:language>en-US</dc:language>
  <cp:lastModifiedBy>Galina</cp:lastModifiedBy>
  <dcterms:modified xsi:type="dcterms:W3CDTF">2015-08-05T10:57:00Z</dcterms:modified>
  <cp:revision>2</cp:revision>
  <dc:subject/>
  <dc:title/>
</cp:coreProperties>
</file>