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ЕН СПИСЪК - ЧАС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ПУБЛИКУВАНЕ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за избиране на общински съветници и кметове на 07 април 2013 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по чл.54, ал.4 от Изборния коде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БЛАСТ: ВРАЦА   ОБЩИНА: КРИВОДО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С.КРАВОДЕР КМЕТСТВО: КРАВОДЕР       СЕКЦИЯ 0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АДРЕС НА ИЗБИРАТЕЛНА СЕКЦИЯ: МЛАДЕЖКИ ДОМ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ИМЕ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ЛЕКСАНДРА АЛЕКСАНДРОВА ГЕРГ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ЛЬОША АСЕНОВ КРЪСТ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А ДИМИТРОВА КИРИ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АТОЛИ ИЛИЕ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АТОЛИ ПЕТР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АТОЛИ ПЕТРОВ РАД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АТОЛИ ТОДОРОВ АТАНА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 ВИТАНОВ АНГЕ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 СЕРАФИМОВ МЛАД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НА НИКОЛАЕВА РАД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НА НИКОЛОВА ВЪРБ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НА ТЕМЕНУЖКОВА ТРАЙ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НКА МИТОВА ПЕТ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ЦА ГЕОРГИЕВА ФИЛИП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ЦА КОСТАДИНОВА ГЕРАСИМ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ЦА МИТОВА ЯН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ЦА ПЕТРОВА БО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ЦА СТОЯНОВА ЯН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ГЕЛИЦА ТОДОРОВА КОС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ДРЕЙ ПАВЛИНОВ ЙОН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ДРЕЙ ТРАЙК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ЖЕЛИНА ЦВЕТАНОВА РАДИН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ИТА ГЕОРГИЕВА ДО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КА АНДР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КА ДИМИТРОВА СТА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ТОАНЕТА ЙОРДАНОВА БЕШ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ТОАНЕТА НИКОЛО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НТОАНЕТКА ПЕТКОВА ДАВИД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СЕН ГЕОРГИЕ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СЕН ПАВЛ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ТАНАС ДИМИТРО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АТАНАС ЦЕЦКОВ АТАНА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ЛАГОЙ БОРИСОВ ПЪР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ЛАГОРОДКА ВИТАНОВА ЛЮБ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ЛАГОРОДКА ТОДОР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ЖАНА ГЕРГОВА Б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ЖИДАР ВЪРБАНОВ МАРТИ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ЖИДАР ЦВЕТАНОВ МАРТИ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ЙКО ГЕОРГИЕВ КАМ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НКА ГЕОРГИЕВА ГЕРАСИМ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 ДИМИТР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 ИВАНОВ ТРЕНДАФИ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 МЛАДЕНОВ АН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КА ГЕОРГИЕВА ЖЕЛЯЗ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КА ИВАН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КА ПЕТРОВА МИЛ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КА ТОДОРОВА ИЛ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ЛАВ ГЕОРГИЕВ ДОН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ЛАВ ПЛАМЕНОВ БОРИ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РИСЛАВ ЦВЕТА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ЯН КИРИЛ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БОЯНА ВЛАДИМИРОВА ДО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НТИН ГЕОРГИЕ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НТИН ГЕОРГИЕВ ВЪРБ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НТИН ИЛИЕ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НТИН КИРИЛОВ АТАНА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НТИН МИЛК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НТИН ПЕТРОВ КО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НТИН СТОИЛ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НТИН ЦВЕТА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ЛЕРИЯ ИГНАТОВА ХАДЖИЙ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НЯ ГЕРГИНОВА РАД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 КИРИЛОВ БУЗАР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 ЛИЧКО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ИЯ АНГЕЛОВА ЯН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КА ВЕЛИКОВА ВАСИЛ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КА ГЕОРГИЕ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КА ИВАНОВА МАРИ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КА МАРИНОВА ЧУКОЛЕ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КА ПЕТРОВА КОС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ИЛКА ХРИСТОВА ВЕЛ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АСКО ТОДОРО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ЛИЗАР ПЕТР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ЛИКА БОРИС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ЛИКА ВАСИЛЕ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ЛИСЛАВ ЦВЕТАНОВ АЛИП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ЛИЧКА СТОИЛ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ЕЛИН НИКОЛОВ БОБ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ЕЛИНА ЦВЕТАН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ЕТА ИВАНОВА ТРЪ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ЕТА ЛАЗАРО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КА НАЙДЕНОВА ГОЦ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КА СТОЯНОВА ФИЛИП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КО ЙОЦОВ КОСТАДИ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КО КРУМОВ ПИСАР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КО ТОШЕ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КО ТОШОВ НАЙД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ЦИСЛАВ ИВАН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ЦИСЛАВ МИЛК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НЦИСЛАВ ТИХОМИРОВ КО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РГИНИЯ ИВАНО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РГИНИЯ КОЦОВА ДЕРИВОЛ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РКА СТОИЛ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ЕЛИН АНДРОВ ГЕРАСИМ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ЕЛИН ВАСИЛЕ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ЕЛИН ГЕОРГИЕВ ПЕТ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ЕЛИН ЙОРДАН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ЕЛИН ТОДОРО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ЕЛИН ЦВЕТАНО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ЕЛИНА ЙОРДАНОВА ВЪРБ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ЕЛКА ЦВЕТАНО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ЕСКО МИТОВ ЛЮБ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ИКТОР ТЕМЕНУЖКОВ ТРАЙ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ИКТОРИЯ КРАЛЮВА ИГНА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ИКТОРИЯ РУМЕНОВА ИЛ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ИОЛЕТА СТАВРОВА МО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ИОЛИНЧО ГЕОРГИЕ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ИТАНА ПЕТРОВА АНГЕ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ЛАДИМИР ЖЕЛЕВ ЦВЕТ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ЛАДИМИР ПАВЛОВ КАНТАРДЖ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ЪЛЧО ИВАНОВ ДАНЧ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ВЪРБАН МИЛК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АЛУНА ЛЮБЕНОВА КАЛЕ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АЛЯ НАЙДЕНОВА ГЕ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АЛЯ СИМЕОНОВА КАМ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АНА ГЕОРГИЕВА АНГЕ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НА ДИМИТРОВА КОЛ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НА НАЙДЕНОВА КЮЛОФ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НА СТОЯН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НЧО АНГЕЛ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АТАНАСОВ АНГЕ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АТАНАСОВ СТАН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БОЙКОВ КАМ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БОРИСЛАВ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ВЛАДИМИРОВ ФЕРДИНАНД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ВЪРБА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ДАВИД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ИВАНОВ КО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ИВАНОВ НЕДЕЛ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ИВАНОВ ХРИ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ИЛИЕВ ДОН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ИЛИЕВ САВ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МИТРОФАНОВ БОН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МИТРОФАНОВ РАД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МЛАДЕНОВ ТРЪН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ТРИФОНОВ ХАДЖИЙ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ЦВЕТА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ЦВЕТАН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 ЦЕЦК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ЦА ГОСПОДИНОВА Г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ОРГИЦА ПЕТРОВА СТА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РАСИМ ГОСПОДИНОВ ГЕРАСИМ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РГАНА МЕТОДИЕВА БУЗ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ЕРГИН СТРАХИЛОВ ИСКР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ИНА ГЕОРГИЕВА КОЛ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ИНА ИВАНОВА ЦВЕТ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ИНА НИКОЛОВА Б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ИНА НИКОЛОВА ГЕРАСИМ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ИНА РАДКО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ОРКА ВАСИЛЕ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ГОШО ИВА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ВИД ПЕТКОВ ДАВИД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ВИД ТОДОРОВ КРЪСТ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МЯНА ГЕОРГИЕВА КЮЛОФ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МЯНА ЦВЕТК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НАИЛ БОЯНОВ КИРИ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НЧЕ ГЕОРГИЕ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НЧО КОСТАДИНОВ ГЕЦ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НЧО ТРАЙКОВ ТРАЙ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ФИНКА БОРИСОВА ДЕ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АФИНКА МЛАДЕНОВА БОЕ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ЕЙВИТ ПЛАМЕН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ЕНКА ВЛАДИМИРОВА МЕЧО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ЕСИСЛАВ ЙОРДАН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ЕСИСЛАВ ПЕПИЕ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ЕСИСЛАВА АНГЕЛОВА СИМЕ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ЕТЕЛИН АНГЕЛОВ СТАТ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ЕТЕЛИН ПЕТКОВ ПЕТ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ЕТЕЛИНА ВЕЛИЧКОВА ТОДО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ЖЕСИКА ВАЛЕНТИНО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ЛЯН ПАВЛИНОВ ДИОНИС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ЛЯН СТОЯНОВ АВГУСТИ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ЛЯНА ИВАН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ЛЯНА КРАСИМИРОВА БОН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ЛЯНА НЕЧЕВА ПЪР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ЛЯНА ПЕТРОВА МИЛ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ЛЯНА ЦЕЦК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АНКА АВГУСТИН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 ГЕОРГИЕВА БУЗ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 ПЕТРОВА ТРЪ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 ТОДОРОВА ДОБРИН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НА АВГУСТИНОВА КО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НА ГЕОРГИЕВА ГОР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НА ИВАНОВА ЯН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НА КУЗМАН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НА МИРОНОВА ХРИС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АНА ПЕТРО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ИНА МИЛКОВА ТОДО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ИНА МЛАДЕНОВА ЙОРДАК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РИНА ПЕТКОВА Б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АЛИПИЕВ СИМЕО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ВАСИЛЕ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ВЪРБА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ГЕОРГИЕВ ГЕРАСИМ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ИВАНОВ СТОЯ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МИЛЧЕВ БО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МЛАДЕН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ПЕТРОВ ЗДРАВ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ТОДОРОВ АТАНА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ТОДОР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МИТЪР ЦВЕТАНОВ ЗДРАВ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ИНКА КИРИЛОВА ПЕНД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ДОНКА ВАСИЛЕВА МА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ВГЕНИ КРАСИМИРОВ КОВА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ВГЕНИЯ ГОСПОДИНОВА ДЕРИВОЛ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КАТЕРИНА КОЦИНОВА ОГОРЕ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КАТЕРИНА ЦОНКОВА КОЙ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ЛЕНА ГЕРГОВА КО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ЛЕНКА КРУМОВА ЦВЕТ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ЛЕОНОРА ГЕОРГИЕ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ЛЕОНОРА ЖИВКОВА НЕ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ЛКА ТУШОВА СТЕФ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 ВЕНЦИСЛАВ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 ВЕСЕЛИНО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 ДИМИТРО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 МИЛКОВ АЛЕК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 СТАВРО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 ТОДОР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ИЯ КОСТАДИНОВА КО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ИЯ МЛАДЕНОВА ЗДРАВ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ИЯ ПЕТРОВА МАРИ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МИЛИЯН ИВАНОВ МИЛ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НЕВКА ВЪРБАНО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РИНА ПЕТК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РИНА СТАНЧЕ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ЕФРОСИНА ПЕЦОВА ПЕШ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ЖАНЕТА ИВАНОВА ПЪР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ЖИВКА ЙОЛОВА СТАНЧ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АХАРИ СЛАВЕЙКОВ БО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ВЕЗДАНА МИХАЙЛОВА БОН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ДРАВКА ЕВСТАТИЕВА БО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ДРАВКА ИВАНОВА АЛЕКСАНД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ДРАВКО ЛУКА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ЛАТКА ПЕТК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ОРКА СОФРОНОВА ЗАЙ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ОЯ ГЕОРГИЕВА КОС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ОЯ ДИМИТРОВА БОРИС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ЗОЯ ПЕТРОВА БОЖИ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 СПАСОВА МИХАЙ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АНГЕЛОВ ДРИВОЛ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БОРИС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ВЕНЦИСЛАВ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ДИЛЯНОВ ДИОНИС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ЕМИЛОВ СТАВР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ИВАН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ТОДОР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ТОДОР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ЙЛО ТОШЕВ КЛАП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АНГЕЛ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АНГЕЛОВ КО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АНТИМОВ ВЛАХ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БОРИСОВ НИКО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ВЪРБАНОВ ЦВЕТ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ГЕОРГИЕВ КО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ГЕОРГИЕВ РАДИ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ДИМИТРОВ БЕНЧОВ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ДИМИТР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ИВАНОВ ОГОРЕ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ИЛИЕВ ГОСПОДИ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ЙОРДАН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КОСТАДИНОВ БУЗАР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МИЛКОВ МИЛК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МИЛЧЕ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МИТОВ ЛЮБ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МИТРОФАНО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НИКОЛОВ ПЕНД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ТОДОР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ТРИФОНОВ МИЛ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 ЦВЕТАНОВ Ц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АТАНАСОВА РАД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ВЛАДИМИРОВА ЦО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ГЕОРГИЕВА ТОРЛАШ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ГЕРАСИМОВА БАБ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ГЕРАСИМОВА МАР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ИЛИЕВА ПЕТ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КАРЛЕВА МЛАД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НАЙДЕН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НАЙДЕНОВА СТАТ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НИКОЛОВА ВЪЛК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ПЕТКОВА ДОК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ПЕТКОВА ПАВ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ПЕТРОВА ПЕНД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АНКА РУСЕ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ВО ЗАХАРИН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ГЛИДА ИВАНОВА МЛАД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ГЛИДА КОСТАДИНОВА ЗЛАТАН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ДА ПЕТРОВА ЦО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 ВЪРБАНО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 ЕНЕФИЕ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 ИВАНОВ ИЛ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 ПЕТРОВ ИЛ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 СТОЯНОВ НЕЦ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 ТОДОРОВ ПЕРЧИН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Н ВАЛЕНТИНО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Н ГЕОРГИЕВ ХАДЖИЙ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Н ПАВЛИНОВ ЙОН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Н ПЛАМЕНОВ СЛАВ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ИЯНА НИКОЛО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ЛОНКА ГЕОРГИЕВА ТОДО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СКРА МИТРОФАНОВА БРА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ИЦО ЦЕНКОВ ХРИ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 АНГЕЛОВ ФИЛИП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 ВАСИЛЕ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 ГЕОРГИЕВ ЛИКЬОВ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 ГЕОРГИЕВ ЯНЬ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 ИВА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 ИВАНОВ Ц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 МИЛЧОВ БО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 ПЕТРОВ МА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А ГЕОРГИЕ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А ГЕОРГИЕВА КРЪСТ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А ПЕТРОВА КРЪСТ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КА БОГДАНОВА СТА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КА КИРИЛОВА КОЛ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ЙОРДАНКА МИТРОФАНОВА ЗУРЛАДЖИЙ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ЛИН ВАЛЕНТИН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ЛИНА ВЕНЕЛИНОВА БАБ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ЛИНКА ТОШЕВА КЮЛОФ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ЛОЯН НИКОЛАЕВ РАДИ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МЕЛИЯ ВАЛЕНТИНОВА БОРИС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МЕН ДИМИТРОВ ДЕН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АРАМФИЛ КАЛОЯНОВ КАРАМФИ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ИРИЛ ИВАН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ИРИЛ НИКОЛОВ МОЦ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ИРИЛ ТИХОМИРОВ КО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ИРИЛ ТОДОРОВ КО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ИРИЛ ТОДОРОВ ХРИ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ИРИЦА ТОДОРОВА КО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ИРЯНА ЙОРДАНОВА ГРЪНЧ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ОЛЬО ЙОРДА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ОСТАДИН ВАСИЛЕ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ОСТАДИН ДИМИТРОВ Ц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ОСТАДИН ПЕТРОВ ГЕЦ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ОСТАДИНКА РУСАЛК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РАСИМИР ТОДОР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РАСИМИР ЦВЕТАНОВ БОНОВ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РАСИМИРА ИВАНОВА ИГНА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РАСИМИРА ПЕТКОВА ЦВЕТ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РАСИНА ВАСИЛЕВА БОН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РЪСТИНА АНТОВА ПЕШ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РЪСТЮ ВАСИЛЕВ КЪН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РЪСТЯНА АНГЕЛ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ЪНЧО НИКОЛОВ КЪН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ДА НИКОЛОВА ЗДРАВ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ЛЯНА АНГЕЛОВА ИЛ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ЛЯНА ГОСПОДИНОВА МО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ЛЯНА ДИМИТРОВА ВАСИЛ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ЛЯНА МИЛКОВА ГОСПОДИ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ЛЯНА НАЙДЕНОВА АТАНАС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НА КРАСИМИРОВА ПЕЧ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НКА ИВАНОВА ТОДО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ИЧКО ВАСИЛЕВ БОРИ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УКАН ЗДРАВКОВ ЛУК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ЮБОМИР АНГЕЛОВ МАРИ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ЮБОМИР ВЕНЕЛИНОВ БАБ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ЮБОМИР НИКОЛ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ЮБОМИР ПЕТРОВ ПЕШ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ЛЮДМИЛА БОГДАНОВА ТОДОРОВА-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ЛИН ГЕОРГИЕВ РАД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ЛИН КОСТАДИНО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ЛИН МАРТИ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ЛИНА ФИЛКОВА СОФРОН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ГАРИТА АСЕН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ГАРИТА АСЕНОВА ПИС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ГАРИТА БОРИСОВА ПЕЧ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ГАРИТА ВИОЛЕТОВА СТЕФ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ГАРИТА ИЛИЕВА ДО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ГАРИТА МЕТОДИЕВА ДИ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ГАРИТА МЕТОДИЕВА ПЕРЧИ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ГАРИТА ПЕТКОВА БРА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ЙКА АНГЕЛОВА НАЙД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ЙКА ВАСИЛЕ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Н НИКОЛОВ ЗЛАТ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ГЕОРГИЕВА БУЗ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ДИМИТРОВА КО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ДИМИТРОВА ПИС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ИВАНОВА ЦЕ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ЙОРДАНОВА БОГД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МИХАЙЛОВА БУЗ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ПЕТРОВА УРУЧ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ТОДОРОВА ДИШ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ТОДОРОВА ЧУЛ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 ЦВЕТКОВА МЕНЗИЛ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Н ВАЛЕНТИНО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ИЯНА ИВАНОВА ТРЕНДАФИ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РУСЯ ДАНЧЕВА КАМ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АЯ МИТОВА ЕВТИМ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ЕТОДИ АНГЕЛ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ГЛЕНА ПЕПИЕ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ЕН ДИМИТРО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ЕН ДИМИТРОВ ЙОРД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ЕН ИЛИЕ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ЕТИ ЦВЕТАНОВ АНГЕ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ЕТКА ЦВЕТАНОВА ЖЕЛЯЗ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КА ДИОНИСИЕВА ЦЕК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КА ЦЕНОВА АНГЕ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КО ТОДОРОВ АЛЕК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ЛЧО ЙОРДАНОВ БО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МИ НИКОВА ТОДО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РОСЛАВ ПЛАМЕ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ТКА ГЕРГОВА СИМЕ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ТКО ВАСИЛЕВ ТРЪНЧОВ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ТКО МИТК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ИТО КОНЧЕВ ЛЮБ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ЛАДЕН МИЛКОВ АЛЕКС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ЛАДЕН НИКОЛ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ЛАДЕН ТОДОРОВ АНГЕ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ЛАДЕНА ИВАНОВА КОС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ЛАДЕНКА ЦЕНОВА 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ОРАВКА ДИМИТРОВА ЙОРДАК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МОРАВКА НИКОЛОВА ИСКР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ЕЖДА АТАНАСОВА ДОК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ЕЖДА ВЛАДИМИРОВА ПЕРЧИ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ЕЖДА КОСТАДИНОВА СИМЕ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ЕЖДА МИРОН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КА ИГНАТОВА ТРЪ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КА НИКОЛОВА ВАСИЛ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КА СПАСОВА ЖЕЛЯЗ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КА ТОДОРОВА ЦВЕТ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КА ФИЛИПОВА УРУЧ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КА ХРИСТОВА ВАРД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КА ЦВЕТК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ДЯ ДИМИТР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ЙДЕН БОНОВ БОЙОВ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ЙДЕН ГЕОРГИЕВ БО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ЙДЕН ИВАН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ЙДЕН ИВАНОВ МО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ЙДЕН ПЕТРОВ НАЙД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АТАЛИЯ КОЛЕВА ТОДО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ЕВЕНА ЦВЕТАНОВА ГЕРАСИМ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ЕВЕНА ЦВЕТАНО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ГЕОРГИЕВ АНДРОВ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ГЕОРГИЕ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ДИМИТРОВ ЗДРАВ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ДИМИТРОВ КОЙ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ДИМИТР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ИВАНОВ КЮЛОФАР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ИВАНОВ МИЛКИ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ЙОРДАН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КОНЧЕВ ЛЮБ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МАРИНОВ ЙОРД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МЛАДЕНОВ МАН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НАЙДЕ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ПЕТКОВ УРУЧ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 ПЕТРОВ БАЛАБА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АНГЕЛОВ ЦЕ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ГЕОРГИЕ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ГЕОРГИЕВ ИГНА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ИВАНОВ МИТРОФ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ИВАНОВ РАДИ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ИЛИЕ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МИТ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СИМЕОНОВ КАМЕ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АЙ СПАСОВ МИХАЙ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ИНА АНГЕЛОВА ЖЕЛЯЗ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ИНА ЙОРДАНОВА СИМЕ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ИНА МИТ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ИНА ПЕТРОВА ОГОРЕ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ИНА ТОДОРОВА КЪ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КОЛИЦА ЦВЕТКОВА БОН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НА ГЕОРГИЕВА РАД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НА ИВАНОВА ЦВЕТ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НИНА ТОДОРОВА КАМ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ОГНЯН МИЛЧОВ МИЛЧ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АВЕЛ ДИЛЯНОВ ДИОНИС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АВЕЛ ПАВЛОВ АЛЕКСАНД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АВЛИН ДИОНИСИЕВ КРЪСТ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АВЛИН ИВАНОВ ДОКИ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АРАСКЕВА ВЪРБАН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НА АТАНАСОВА ГРЪНЧА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НКА ВЪРБАН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НКА ГЕОРГИЕВА ИГНА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НКА ИВАНОВА КРЪСТ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НКА МАРИНОВА КОЙ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НКА НИКОЛОВА КОС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НЧО ЦОНК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ПИ ТОШ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КАНА ВЪРБАНОВА ЛИ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КО ВАЛЕНТИНОВ МИР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КО МАРИНОВ ПЕТ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КО ПЕТРОВ ГРЪНЧАР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КО ТРИФОНОВ ПЕТ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РА ДИМИТРОВА АТАНАС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РА КОСТАДИНОВА КРЪСТ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РА КУНЧЕВА МЛАД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РА ПЕТКОВА МИЛ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РА ПЕТРОВА БРА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РАНА ПАВЛИН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АНГЕЛОВ ЧУКОЛЕ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ВАСИЛЕВ БО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ГЕОРГИЕВ ВЪРБ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ГЕОРГИЕВ МАР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ГЕОРГИЕ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ГЕРАСИМОВ ДОБРИ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ИВАНОВ ХРИ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ИЛИЕВ ЙОРДАК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МЛАДЕНОВ РАД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НИКОЛ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ТОДОРОВ ЖЕЛЯЗ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ТОДОР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ЪР ТОТКИ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ЬО АНАТОЛИЕВ РАД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Я ПЛАМЕНОВА СТАТ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ТЯ ТРАЙКО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ЕШО МЕТОДИЕВ ЦВЕТ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ЛАМЕН АСЕ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ЛАМЕН ВИОЛЕТО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ЛАМЕН ГЕОРГИЕВ ОГОРЕЛ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ПЛАМЕН ДИМИТР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АДА КАМЕНОВА ПЕЧ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ИТА ГЕОРГИЕ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ОЗА МЛАДЕН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ОСИЦА ИЛИЕВА КЛАП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ОСИЦА МИЧОВА КАМ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УМЕН ВЪРБА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РУМЕН НИКОЛОВ ПЕШ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АБИН ГЕОРГИЕ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АНДА ВИТАНОВА ПЕТ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АРАФКА ДАМЯНОВА ЦЕ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ВЕТЛА НИКОЛОВА ЦЕ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ВЕТЛИН ВАЛЕНТИНО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ЕРГЕЙ ДИМИТРО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ИЛВИЯ БОРИСОВА ТРЕНДАФИ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ИЛВИЯ ГЕРГИН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ЛАВЕЙКО ВАСИЛЕ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ЛАВЕЙКО КИРИЛОВ БО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ЛАВКА ГЕОРГИЕ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ЛАВКА МЛАДЕНОВА Б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ЛАВЧО ВЪРБА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НЕЖАНА ГЕОРГИЕВА ПАВ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ОНЯ НИКОЛАЕВА СИМЕО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ПАС МИХАЙЛОВ ПЪР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ТАНИСЛАВ ЕМИЛОВ ВЪРБ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ТАНКА ГЕОРГИЕВА ВЕЛИЧ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ТАНКА ДИМИТРОВА БЕНЧ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ТЕФАН АСЕН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ТЕФАН ТОДОРОВ БОГД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ТОИМЕНКА СТОИЛОВА ТОДО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ТОЯН ПЕТРОВ СТОЯ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ЪБКА ГЕОРГИЕВА АЛЕКСАНД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АТЯНА ГЕОРГИЕВА КОС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ЕМЕНУЖКА ЦЕКОВА КИР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ИХОМИР АНГЕЛ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ИХОМИР ЙОРДАН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ИХОМИР ЙОРДАНОВ ЦЕН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ИХОМИР КИРИЛОВ КОС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ИХОМИР НИКОЛ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ИХОМИР ПЕТР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ИХОМИР ПЕТР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АНГЕЛО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ВАСИЛЕВ ВАСИЛ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ГЕРАСИМОВ УРУЧ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ДЕОНИСИЕВ ТЕРЗИЙ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ДИМИТРОВ КОН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МИЛКОВ АЛЕКС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НИКОЛ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СТОЯНОВ КРЪСТ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 ТОДОРОВ ПЕ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ИЦА АНГЕЛОВА ЛЕНГЕР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ИЦА ГЕОРГИЕВА ПЕТРАК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ИЦА ТОДОРОВА СТАН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ДОРИЦА ТОДОРОВА ФИЛИП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НКА ЯРОСЛАВОВА ЗОРИ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ТКА АНГЕЛОВА АНГЕ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ШКО ПЕТРОВ ДОБРИН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ОШО АТАНАСОВ ИВАН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ТРЕНДАФИЛ ЙОРДАНОВ ВЕЛ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ФЕРДО ПЕТКОВ ДАВИД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ФИДАНА СЛАВКОВА МИ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ХИЛЕНА БОРИСЛАВ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ХРИСТИНА ПЕТРОВА КАЛОЯ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ХРИСТИНА ЦЕЦКОВА АТАНАС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 МИТОВА КОСТ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 МИТРОВА ЦВЕТ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 САВ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 СТЕФАНОВА ЙО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 ГОСПОДИНОВ КАЛЧОВ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 ИЛИЕВ БРАНК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 ИЛИЕВ ЙОРДАК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 ПЕТКОВ ТОДО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 ТОДОРОВ РАД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 ТОДОРОВ РОГАЧ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ВЛАДОВА ДО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ДИМИТРОВА ДЖО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ДИМИТРОВА МИХАЙ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ИВАНОВА ВЪРБИН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ИВАН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ЛЮБЕНОВА ЯН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МАРТИНО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ПСАЛТИРОВА ПАВ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РУСИН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СТАТКОВА КРЪСТ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ТОДОРОВА ГЕ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ТРАЙКОВА ПЕЧОВСК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ЦВЕТАНОВА ИВ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А ЦВЕТАНОВА КИ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АНКА СТОЯНОВА ОГОРЕ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ЕЛИН ИВАНОВ МИТ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ЕЛИН МИТКОВ ГЕОРГИ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ЕЛИНА АНГЕЛОВА ИЛ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ЕЛИНА БОЯНОВА КИРИЛ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ЕЛИНА ИВАНОВА МИЛЧ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ЕЛИНА ПЕТРОВА ИЛ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ЕЛИНА ПЛАМЕНОВА АС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ОМИР ДИМИТРОВ ДИЛЧЕ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ВЕТОМИР ПЕТРОВ ВЪРБИНСК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ЕНА ИВАНОВА КАМ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ЕНКА СТОЙНОВА Ц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ЕНКА ТОДОР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ЕЦКА ГЕОРГИЕВА БОРИС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ЕЦКА ФИЛКОВА ГЕОРГИЕ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ЦОНКА ВАСИЛЕВА ПЕТ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ЮЛИАНА ГЕОРГИЕВА ДОН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ЮЛИТА ПЕТРОВА ВЛАХ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ЮЛИЯ СИМЕОНОВА НАЙД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ЮРИ АНГЕЛОВ ДИМИТРОВ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ЯНКА ДИМИТРОВА ЙОРДА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ЯНКА ДИМИТРОВА МЛАД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ЯНКА ИВАНОВА НЕЦ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ЯНКА КИРИЛОВА ЛЮБЕНОВ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ЯНКА МАРИНОВА ДИМИТРОВ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МЕТ/КМЕТСКИ НАМЕСТНИК: 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СЕКРЕТАР: 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4:00Z</dcterms:created>
  <dc:creator>Anelia</dc:creator>
  <dc:description/>
  <cp:keywords/>
  <dc:language>en-US</dc:language>
  <cp:lastModifiedBy>Anelia</cp:lastModifiedBy>
  <dcterms:modified xsi:type="dcterms:W3CDTF">2013-03-11T09:56:00Z</dcterms:modified>
  <cp:revision>3</cp:revision>
  <dc:subject/>
  <dc:title/>
</cp:coreProperties>
</file>