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за занимания по интереси в община Криводол, област Враца</w:t>
      </w:r>
    </w:p>
    <w:p>
      <w:pPr>
        <w:pStyle w:val="Normal"/>
        <w:jc w:val="center"/>
        <w:rPr/>
      </w:pPr>
      <w:r>
        <w:rPr/>
        <w:t>през лятната ваканция - 2012 г.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28"/>
        <w:gridCol w:w="1572"/>
        <w:gridCol w:w="2458"/>
        <w:gridCol w:w="1568"/>
        <w:gridCol w:w="1455"/>
        <w:gridCol w:w="1353"/>
        <w:gridCol w:w="1034"/>
        <w:gridCol w:w="1626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район</w:t>
            </w:r>
          </w:p>
          <w:p>
            <w:pPr>
              <w:pStyle w:val="Normal"/>
              <w:jc w:val="both"/>
              <w:rPr/>
            </w:pPr>
            <w:r>
              <w:rPr/>
              <w:t>населено мяст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ъзрастова група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години от-до</w:t>
            </w:r>
            <w:r>
              <w:rPr/>
              <w:t>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(</w:t>
            </w:r>
            <w:r>
              <w:rPr>
                <w:i/>
              </w:rPr>
              <w:t>вид дейност</w:t>
            </w:r>
            <w:r>
              <w:rPr/>
              <w:t>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  <w:r>
              <w:rPr>
                <w:i/>
              </w:rPr>
              <w:t>(училище, обслужващо звено,община, читалище и др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ъководит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i/>
              </w:rPr>
              <w:t>име</w:t>
            </w:r>
            <w:r>
              <w:rPr/>
              <w:t>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 провеждан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ла, училище, басейн и др.</w:t>
            </w:r>
            <w:r>
              <w:rPr/>
              <w:t>)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от-до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/дни от седмиц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от-д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г до 17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 утр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е „Н.Й.Вапцаров – 1924” , библиотека-Криводол, Община Кривод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ина Кръстева </w:t>
            </w:r>
          </w:p>
          <w:p>
            <w:pPr>
              <w:pStyle w:val="Normal"/>
              <w:jc w:val="both"/>
              <w:rPr/>
            </w:pPr>
            <w:r>
              <w:rPr/>
              <w:t>М.Петрова</w:t>
            </w:r>
          </w:p>
          <w:p>
            <w:pPr>
              <w:pStyle w:val="Normal"/>
              <w:jc w:val="both"/>
              <w:rPr/>
            </w:pPr>
            <w:r>
              <w:rPr/>
              <w:t>Н.Нико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ъ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сградата на общината и читалищет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-ІV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 вечните приказки на Андерсен, Братя Грим, Шарл Перо...”-мултимедия, маратон на приказки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-Криводо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ина Кръст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ъ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ч-12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а за мероприятия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Криводо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г. до 17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с на ма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БППМН-Кривод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ет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ъртъ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(старото кино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г. до 17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ен рибо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БППМН-Кривод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ет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ъртъ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отун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-ХІ к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и материали и изработване на картини, сувинири и икебан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-Криводо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ина Кръст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8. до 17.0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Криводо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-VІІІ к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конкурс „Цар кулинар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е „Н.Й.Вапцаров – 1924” Кривод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н Или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8.2012г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ъ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ч.до 11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тна читалня-библиотек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г. до 17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БППМН-Кривод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ет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(старото ки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ВИЛ: .....................................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аргарита Петрова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Гл.експерт ЗПСИ и секретар МКБППМН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ел.09 117/ 25-45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ll</dc:creator>
  <dc:description/>
  <cp:keywords/>
  <dc:language>en-US</dc:language>
  <cp:lastModifiedBy>ll</cp:lastModifiedBy>
  <cp:lastPrinted>2012-05-29T13:06:00Z</cp:lastPrinted>
  <dcterms:modified xsi:type="dcterms:W3CDTF">2012-05-30T11:59:00Z</dcterms:modified>
  <cp:revision>13</cp:revision>
  <dc:subject/>
  <dc:title>Информация</dc:title>
</cp:coreProperties>
</file>