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65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5955"/>
        <w:gridCol w:w="1155"/>
        <w:gridCol w:w="1155"/>
        <w:gridCol w:w="554"/>
        <w:gridCol w:w="299"/>
      </w:tblGrid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ИНФОРМАЦИЯ ЗА ДЛЪЖНОСТТ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 xml:space="preserve">за длъжност 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ГЛАВЕН ЕКСПЕРТ в дейност „Програми и проекти”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 xml:space="preserve">административно звено 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ОБЩИНА КРИВОДО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white"/>
                <w:shd w:fill="FEFEFE" w:val="clear"/>
              </w:rPr>
              <w:t>1. Минимални изисквания за заемане на длъжността, предвидени в нормативни актове: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i/>
                <w:i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white"/>
                <w:shd w:fill="FEFEFE" w:val="clea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 xml:space="preserve">- степен на образование: 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магистър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 xml:space="preserve">- професионален опит: 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2 годин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 xml:space="preserve">- специалност: 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право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бележка. Изискванията се посочват въз основа на Класификатора на длъжностите в администрацията. </w:t>
            </w:r>
          </w:p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white"/>
                <w:shd w:fill="FEFEFE" w:val="clear"/>
              </w:rPr>
              <w:t>2. Специфични изисквания за заемане на длъжността, предвидени в специални нормативни актове:</w:t>
            </w:r>
          </w:p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white"/>
                <w:shd w:fill="FEFEFE" w:val="clea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</w:rPr>
              <w:t>Да има придобита юридическа правоспособност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shd w:fill="FEFEFE" w:val="clear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зисквания по чл. 107а, ал. 1 от Кодекса на труд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твя се от ръководителя на административното звено, в което е свободната длъжност.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359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white"/>
                <w:shd w:fill="FEFEFE" w:val="clear"/>
              </w:rPr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Изисквания и компетент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не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 xml:space="preserve">Ориентация към резултат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2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Работа в еки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Фокус към клиента (вътрешен/външен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4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 xml:space="preserve">Комуникативна компетентност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5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 xml:space="preserve">Професионална компетентност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6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Аналитична компетентно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7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Управленска компетентно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8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Стратегическа компетентно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9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Лидерска компетентно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10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Компетентност за преговори и убеждаван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1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Други специфични за длъжността и за административното звено изиск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  <w:t>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65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sz w:val="16"/>
                <w:szCs w:val="16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Ръководителят отбелязва със знак "х" полетата "да" или "не" в зависимост от това, дали съответната компетентност се изисква за длъжността.</w:t>
            </w:r>
          </w:p>
        </w:tc>
      </w:tr>
      <w:tr>
        <w:trPr/>
        <w:tc>
          <w:tcPr>
            <w:tcW w:w="9658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готвя се от ръководителя на административното звено, в което е свободната длъжност.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ИЗГОТВИЛ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. ИВАН ИВАНОВ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иректор Дирекция „Специализирана администрация”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6:00Z</dcterms:created>
  <dc:creator>ll</dc:creator>
  <dc:description/>
  <cp:keywords/>
  <dc:language>en-US</dc:language>
  <cp:lastModifiedBy>Anelia</cp:lastModifiedBy>
  <dcterms:modified xsi:type="dcterms:W3CDTF">2013-03-07T07:22:00Z</dcterms:modified>
  <cp:revision>14</cp:revision>
  <dc:subject/>
  <dc:title>Приложение № 1 към чл</dc:title>
</cp:coreProperties>
</file>