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изборите за членове на Европейския парламент от Република България на 25 май 2014 г. </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657" w:type="dxa"/>
        <w:jc w:val="left"/>
        <w:tblInd w:w="-61" w:type="dxa"/>
        <w:tblLayout w:type="fixed"/>
        <w:tblCellMar>
          <w:top w:w="0" w:type="dxa"/>
          <w:left w:w="56" w:type="dxa"/>
          <w:bottom w:w="0" w:type="dxa"/>
          <w:right w:w="56" w:type="dxa"/>
        </w:tblCellMar>
      </w:tblPr>
      <w:tblGrid>
        <w:gridCol w:w="623"/>
        <w:gridCol w:w="8080"/>
        <w:gridCol w:w="1985"/>
        <w:gridCol w:w="2126"/>
        <w:gridCol w:w="1843"/>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сновни процедури, събития 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часове) спрям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зидентът на републиката насрочва изборите за членове на Европейския парламент от Република Бълг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Указ № 54 от 20.03.2014 г.,  ДВ, бр. 26 от 21.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5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С може да възложи координацията и изпълнението на дейностите по организационно-техническата подготовка на изборите на определен 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от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ткрива сайт на интернет страницата си за предоставяне на информация при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от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а Министерството на външните работи решенията за образуване на избирателните секции в чужбина и ред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изборните книжа и го обнародва в „Държавен вестник“</w:t>
            </w:r>
          </w:p>
          <w:p>
            <w:pPr>
              <w:pStyle w:val="Normal"/>
              <w:rPr>
                <w:rFonts w:ascii="Times New Roman" w:hAnsi="Times New Roman" w:cs="Times New Roman"/>
                <w:lang w:val="bg-BG"/>
              </w:rPr>
            </w:pPr>
            <w:r>
              <w:rPr>
                <w:rFonts w:cs="Times New Roman" w:ascii="Times New Roman" w:hAnsi="Times New Roman"/>
                <w:lang w:val="bg-BG"/>
              </w:rPr>
              <w:t>При непълнота или грешка в изборните книжа, ЦИК извършва поправка не по-късно от 5 дни от установяването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 ал. 1</w:t>
            </w:r>
          </w:p>
          <w:p>
            <w:pPr>
              <w:pStyle w:val="Normal"/>
              <w:jc w:val="center"/>
              <w:rPr>
                <w:rFonts w:ascii="Times New Roman" w:hAnsi="Times New Roman" w:cs="Times New Roman"/>
                <w:lang w:val="bg-BG"/>
              </w:rPr>
            </w:pPr>
            <w:r>
              <w:rPr>
                <w:rFonts w:cs="Times New Roman" w:ascii="Times New Roman" w:hAnsi="Times New Roman"/>
                <w:lang w:val="bg-BG"/>
              </w:rPr>
              <w:t>Чл. 6, ал. 4</w:t>
            </w:r>
          </w:p>
          <w:p>
            <w:pPr>
              <w:pStyle w:val="Normal"/>
              <w:jc w:val="center"/>
              <w:rPr>
                <w:rFonts w:ascii="Times New Roman" w:hAnsi="Times New Roman" w:cs="Times New Roman"/>
                <w:lang w:val="bg-BG"/>
              </w:rPr>
            </w:pPr>
            <w:r>
              <w:rPr>
                <w:rFonts w:cs="Times New Roman" w:ascii="Times New Roman" w:hAnsi="Times New Roman"/>
                <w:lang w:val="bg-BG"/>
              </w:rPr>
              <w:t>§ 13, т. 4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С приема план-сметка, която предварително съгласува с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правилник за организацията на дейността на комисията, структурата и функциите на администрацията и го обнародва в „Държавен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13, т. 1 от ПЗР</w:t>
            </w:r>
          </w:p>
          <w:p>
            <w:pPr>
              <w:pStyle w:val="Normal"/>
              <w:jc w:val="center"/>
              <w:rPr>
                <w:rFonts w:ascii="Times New Roman" w:hAnsi="Times New Roman" w:cs="Times New Roman"/>
                <w:lang w:val="bg-BG"/>
              </w:rPr>
            </w:pPr>
            <w:r>
              <w:rPr>
                <w:rFonts w:cs="Times New Roman" w:ascii="Times New Roman" w:hAnsi="Times New Roman"/>
                <w:lang w:val="bg-BG"/>
              </w:rPr>
              <w:t>Чл. 4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en-US"/>
              </w:rPr>
              <w:t>1</w:t>
            </w:r>
            <w:r>
              <w:rPr>
                <w:rFonts w:cs="Times New Roman" w:ascii="Times New Roman" w:hAnsi="Times New Roman"/>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ъздава Обществен съ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5 и § 13, т. 2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en-US"/>
              </w:rPr>
              <w:t>1</w:t>
            </w: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създава Обучително звено  и приема правила за състава, начина на формиране и функционирането м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6 и § 13, ал. 2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30.03.2014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13, т. 3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b/>
                <w:b/>
                <w:lang w:val="bg-BG"/>
              </w:rPr>
            </w:pPr>
            <w:r>
              <w:rPr>
                <w:rFonts w:cs="Times New Roman" w:ascii="Times New Roman" w:hAnsi="Times New Roman"/>
                <w:b/>
                <w:lang w:val="bg-BG"/>
              </w:rPr>
              <w:t>не по-късно от</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ъгласувано с МС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13, т. 5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то на приемащата държава, ако такова се изисква за произвеждането на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ят управител прави предложение за състава на Р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за състава на РИК областният управител изпраща на ЦИК документите съгласно Решение № 7-ЕП от 23 март 2014 г. на ЦИК.</w:t>
            </w:r>
          </w:p>
          <w:p>
            <w:pPr>
              <w:pStyle w:val="Normal"/>
              <w:rPr>
                <w:rFonts w:ascii="Times New Roman" w:hAnsi="Times New Roman" w:cs="Times New Roman"/>
                <w:lang w:val="bg-BG"/>
              </w:rPr>
            </w:pPr>
            <w:r>
              <w:rPr>
                <w:rFonts w:cs="Times New Roman" w:ascii="Times New Roman" w:hAnsi="Times New Roman"/>
                <w:lang w:val="bg-BG"/>
              </w:rPr>
              <w:t>Когато областният управител не е направил предложение за състава на РИК, той изпраща незабавно документите в ЦИК съгласно Решение № 7-ЕП от 23 март 2014 г.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6</w:t>
            </w:r>
          </w:p>
          <w:p>
            <w:pPr>
              <w:pStyle w:val="Normal"/>
              <w:jc w:val="center"/>
              <w:rPr>
                <w:rFonts w:ascii="Times New Roman" w:hAnsi="Times New Roman" w:cs="Times New Roman"/>
                <w:lang w:val="bg-BG"/>
              </w:rPr>
            </w:pPr>
            <w:r>
              <w:rPr>
                <w:rFonts w:cs="Times New Roman" w:ascii="Times New Roman" w:hAnsi="Times New Roman"/>
                <w:lang w:val="bg-BG"/>
              </w:rPr>
              <w:t>Чл. 60,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Изпълнение на наказанията” в Министерството на правосъдието предоставя на ГД “ГРАО” в МРР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Д „ГРАО“ в М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списъците с избиратели, подкрепящи регистрацията на партиите и коалициите, както и реда за проверка на кандидатските листи, и възлага изпълнението на ГД „ГРАО“ в М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реда и сроковете за възлагане на компютърната обработка на данните от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бразува със заповед избирателните секции на територията на общината и утвърждава тяхната номерация, обхват и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списък на местата извън страната, в които на проведените през последните пет години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 т. 3</w:t>
            </w:r>
          </w:p>
          <w:p>
            <w:pPr>
              <w:pStyle w:val="Normal"/>
              <w:jc w:val="center"/>
              <w:rPr>
                <w:rFonts w:ascii="Times New Roman" w:hAnsi="Times New Roman" w:cs="Times New Roman"/>
                <w:lang w:val="bg-BG"/>
              </w:rPr>
            </w:pPr>
            <w:r>
              <w:rPr>
                <w:rFonts w:cs="Times New Roman" w:ascii="Times New Roman" w:hAnsi="Times New Roman"/>
                <w:lang w:val="bg-BG"/>
              </w:rPr>
              <w:t>Чл. 57, ал. 1, т. 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еца на печата на избирателните комисии и начина му на защ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труктурата и съдържанието на единната номерация на избирателните секции</w:t>
            </w:r>
          </w:p>
          <w:p>
            <w:pPr>
              <w:pStyle w:val="Normal"/>
              <w:rPr>
                <w:rFonts w:ascii="Times New Roman" w:hAnsi="Times New Roman" w:cs="Times New Roman"/>
                <w:lang w:val="bg-BG"/>
              </w:rPr>
            </w:pPr>
            <w:r>
              <w:rPr>
                <w:rFonts w:cs="Times New Roman" w:ascii="Times New Roman" w:hAnsi="Times New Roman"/>
                <w:lang w:val="bg-BG"/>
              </w:rPr>
              <w:t xml:space="preserve">ЦИК формира и утвърждава единните номера на избирателните секции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6</w:t>
            </w:r>
          </w:p>
          <w:p>
            <w:pPr>
              <w:pStyle w:val="Normal"/>
              <w:jc w:val="center"/>
              <w:rPr>
                <w:rFonts w:ascii="Times New Roman" w:hAnsi="Times New Roman" w:cs="Times New Roman"/>
                <w:lang w:val="bg-BG"/>
              </w:rPr>
            </w:pPr>
            <w:r>
              <w:rPr>
                <w:rFonts w:cs="Times New Roman" w:ascii="Times New Roman" w:hAnsi="Times New Roman"/>
                <w:lang w:val="bg-BG"/>
              </w:rPr>
              <w:t>Чл. 57, ал. 1, т. 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Решение № 10-ЕП от 24.03.2014 г. на Ц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разглеждане на жалбите и сигналите от избирателните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списък с номерата и адресите на избирателните секции в районите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провежд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подлежащите на вписване обстоятелства и реда за водене и поддържане на публичните регистри от избирателните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Решение № 11-ЕП от 24.03.2014 г. на Ц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членка на ЕС, може да избират или да бъдат избирани за членове на ЕП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парт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коалициите от партии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а РИК списък на регистрираните партии и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8</w:t>
            </w:r>
          </w:p>
          <w:p>
            <w:pPr>
              <w:pStyle w:val="Normal"/>
              <w:jc w:val="center"/>
              <w:rPr>
                <w:rFonts w:ascii="Times New Roman" w:hAnsi="Times New Roman" w:cs="Times New Roman"/>
                <w:lang w:val="bg-BG"/>
              </w:rPr>
            </w:pPr>
            <w:r>
              <w:rPr>
                <w:rFonts w:cs="Times New Roman" w:ascii="Times New Roman" w:hAnsi="Times New Roman"/>
                <w:lang w:val="bg-BG"/>
              </w:rPr>
              <w:t>Чл. 1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44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ГРАО“ в МРР извършва проверка на списъците, представени от партиите и коалициите от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5, ал. 2</w:t>
            </w:r>
          </w:p>
          <w:p>
            <w:pPr>
              <w:pStyle w:val="Normal"/>
              <w:jc w:val="center"/>
              <w:rPr>
                <w:rFonts w:ascii="Times New Roman" w:hAnsi="Times New Roman" w:cs="Times New Roman"/>
                <w:lang w:val="bg-BG"/>
              </w:rPr>
            </w:pPr>
            <w:r>
              <w:rPr>
                <w:rFonts w:cs="Times New Roman" w:ascii="Times New Roman" w:hAnsi="Times New Roman"/>
                <w:lang w:val="bg-BG"/>
              </w:rPr>
              <w:t>Чл. 1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ражданин на друга държава-членка на ЕС, който отговаря на условията и желае да бъде вписан в избирателен списък, представя декларация по образец в общинската администрация по адреса на пребива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обявяват предварителните избирателни списъци част І и ги публикуват на интернет страницата на общината.</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1</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обявяват на интернет страницата си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регистрира партия за участие в изборите, при условие че съдът е отменил обжалвано решение за отказ за регистрация на парт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регистрира коалиция от партии за участие в изборите, при условие, че съдът е отменил обжалвано решение за отказ за регистрация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а на регистрирана коалиция, както и при  включване на нови партии в състава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t>Чл. 14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формира единните номера на избирателните секции 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нните за автоматизираното отпечатване на избирателните списъци – част ІІ, се предават от кмета на общината на ГД „ГРА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кмета на общината се провеждат консултации з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артия може да поиска да бъде заличена регистрацията й за участие в изборите. </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заличава от наименованието на коалицията партиите, които са напуснали състава й.</w:t>
            </w:r>
          </w:p>
          <w:p>
            <w:pPr>
              <w:pStyle w:val="Normal"/>
              <w:rPr>
                <w:rFonts w:ascii="Times New Roman" w:hAnsi="Times New Roman" w:cs="Times New Roman"/>
                <w:lang w:val="bg-BG"/>
              </w:rPr>
            </w:pPr>
            <w:r>
              <w:rPr>
                <w:rFonts w:cs="Times New Roman" w:ascii="Times New Roman" w:hAnsi="Times New Roman"/>
                <w:lang w:val="bg-BG"/>
              </w:rPr>
              <w:t>ЦИК отбелязва в регистъра промените, настъпили в състава 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6</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14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алиция може да поиска да бъде заличена регистрацията й за участие в изборите. </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ициативен комитет може да поиска да бъде заличена регистрацията му за участие в изборите.</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 ЦИК се предава списъкът, заедно с документите по чл. 365, ал. 1, т. 2, 3, 4 и 5 от ИК (за регистрация на независим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извлечение от регистъра на кандидатските листи с регистрираните кандидати за членове на Европейския парламент от Република България, които са граждани на друга държава - членка на ЕС, но не са български граждани, на компетентните органи на съответните държави - членк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а РИК информация за заличените партии, за извършените промени в състава и наименованието на коалициите, както и информация за заличените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8</w:t>
            </w:r>
          </w:p>
          <w:p>
            <w:pPr>
              <w:pStyle w:val="Normal"/>
              <w:jc w:val="center"/>
              <w:rPr>
                <w:rFonts w:ascii="Times New Roman" w:hAnsi="Times New Roman" w:cs="Times New Roman"/>
                <w:lang w:val="bg-BG"/>
              </w:rPr>
            </w:pPr>
            <w:r>
              <w:rPr>
                <w:rFonts w:cs="Times New Roman" w:ascii="Times New Roman" w:hAnsi="Times New Roman"/>
                <w:lang w:val="bg-BG"/>
              </w:rPr>
              <w:t>Чл. 1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чрез жребий поредните номера в бюлетината на партиите и коалициите от партии и независимите кандидати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3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24.04.2014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eastAsia="bg-BG"/>
              </w:rPr>
              <w:t>Когато някой от кандидатите в регистрирана кандидатска листа на партия или коалиция се откаже, партията или коалицията може да предложи друг кандидат.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зпращат копие от част ІІ на избирателните списъци на ЦИК, която уведомява компетентните органи на съответните държави членки за включените в избирателните списъци техни гражд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техническия образец и защитата на бюлетината.</w:t>
            </w:r>
          </w:p>
          <w:p>
            <w:pPr>
              <w:pStyle w:val="Normal"/>
              <w:rPr>
                <w:rFonts w:ascii="Times New Roman" w:hAnsi="Times New Roman" w:cs="Times New Roman"/>
                <w:lang w:val="bg-BG"/>
              </w:rPr>
            </w:pPr>
            <w:r>
              <w:rPr>
                <w:rFonts w:cs="Times New Roman" w:ascii="Times New Roman" w:hAnsi="Times New Roman"/>
                <w:lang w:val="bg-BG"/>
              </w:rPr>
              <w:t>ЦИК утвърждава образец на кочан с хартиените бюле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РИК предложение за състава на С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РИК предложение за състава на СИК, когато не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w:t>
            </w:r>
          </w:p>
          <w:p>
            <w:pPr>
              <w:pStyle w:val="Normal"/>
              <w:jc w:val="center"/>
              <w:rPr>
                <w:rFonts w:ascii="Times New Roman" w:hAnsi="Times New Roman" w:cs="Times New Roman"/>
                <w:b/>
                <w:b/>
                <w:lang w:val="bg-BG"/>
              </w:rPr>
            </w:pPr>
            <w:r>
              <w:rPr>
                <w:rFonts w:cs="Times New Roman" w:ascii="Times New Roman" w:hAnsi="Times New Roman"/>
                <w:b/>
                <w:lang w:val="bg-BG"/>
              </w:rPr>
              <w:t>25.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откриване на предизборната ка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ГРАО“ в МРР извършва проверка на подписка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обявават част ІІ на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изпращат на Сметната палата информацията по чл. 171, ал. 2 от ИК на хартиен и електронен носител за включване в регистъра по чл. 171, ал. 1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2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3 във връзка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езабавно на компетентните органи на държавите - членки на ЕС, списък на гражданите на тези държави, които са вписани в част ІІ на избирателния списък, както и извлечение от регистъра по чл. 365, ал. 3 от ИК за гражданите, които са регистрирани като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изпращат мотивирано предложение на ЦИК за местата, в които следва да бъдат образувани секци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 т. 4 във връзка с т. 1, 2,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верка на данните на избирателите от заявленията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изпраща на МВнР информацията по чл. 16, ал. 2 от ИК за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МВнР обобщава данните по държави и ги изпраща незабавно на ръководителите на ДКП, за да образуват избирателните секции и да впишат лицата в избирателните списъц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9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МВнР изпраща на ГД „ГРАО“ в МРР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 xml:space="preserve">Списъците з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При кмета на общината се провеждат консултации за състава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0, ал.2 </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В ЦИК се провеждат консултации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8.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8.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Изпълнение на наказанията“ в Министерството на правосъдието предоставя на ГД “ГРАО” в МРР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1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ави предложения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0, ал. 2, изр. вто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Times New Roman" w:ascii="Times New Roman" w:hAnsi="Times New Roman"/>
                <w:b/>
                <w:lang w:val="bg-BG"/>
              </w:rPr>
              <w:t>0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 чийто постоянен и настоящ адрес са в различни населени места, може да поиска да бъде вписан в избирателния списък по настоящ адрес</w:t>
            </w:r>
          </w:p>
          <w:p>
            <w:pPr>
              <w:pStyle w:val="Normal"/>
              <w:rPr>
                <w:rFonts w:ascii="Times New Roman" w:hAnsi="Times New Roman" w:cs="Times New Roman"/>
                <w:lang w:val="bg-BG"/>
              </w:rPr>
            </w:pPr>
            <w:r>
              <w:rPr>
                <w:rFonts w:cs="Times New Roman" w:ascii="Times New Roman" w:hAnsi="Times New Roman"/>
                <w:lang w:val="bg-BG"/>
              </w:rPr>
              <w:t xml:space="preserve">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1</w:t>
            </w:r>
          </w:p>
          <w:p>
            <w:pPr>
              <w:pStyle w:val="Normal"/>
              <w:jc w:val="center"/>
              <w:rPr>
                <w:rFonts w:ascii="Times New Roman" w:hAnsi="Times New Roman" w:cs="Times New Roman"/>
                <w:lang w:val="bg-BG"/>
              </w:rPr>
            </w:pPr>
            <w:r>
              <w:rPr>
                <w:rFonts w:cs="Times New Roman" w:ascii="Times New Roman" w:hAnsi="Times New Roman"/>
                <w:lang w:val="bg-BG"/>
              </w:rPr>
              <w:t>Чл. 36,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предават на ГД „ГРАО“ в МРР информация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Общинските администрации по настоящ адрес предават на ГД „ГРАО“ в МРР информация за подадените искания за гласуване по настоящ адре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 кметствата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назначава подвижните СИК при гласуване с подвижни избирателни ку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кой </w:t>
            </w:r>
            <w:r>
              <w:rPr>
                <w:rFonts w:cs="Times New Roman" w:ascii="Times New Roman" w:hAnsi="Times New Roman"/>
                <w:color w:val="000000"/>
                <w:szCs w:val="24"/>
                <w:lan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3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рокът за подаване на заявления за отстраняване на непълноти и грешки в избирателния списъ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3,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социологическите агенции, които ще извършват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за гласуване в нарушение на правилата на ИК, включително за проверката на решенията по чл. 39 от ИК (списък на заличените лица) и удостоверенията по чл. 40 от ИК (за наличие или липса на основание за вписване в списъка на заличените лица) и възлага извършването й на ГД „ГРАО“ в М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от ИК, може да гласуват с подвижна избирателна кутия, ако заява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 изр. посл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бразуват се избирателните секции в лечебни заведения, домове за стари хора и други специализирани институции за предоставяне на социални услуги и в намиращите се извън страната плавателни съдове под българско знам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апитанът на плавателния съд уведомява общинската администрация за включените в в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регистрира до изборния ден застъпниците на кандидатските листи и им издава удостоверения.</w:t>
            </w:r>
          </w:p>
          <w:p>
            <w:pPr>
              <w:pStyle w:val="Normal"/>
              <w:rPr>
                <w:rFonts w:ascii="Times New Roman" w:hAnsi="Times New Roman" w:cs="Times New Roman"/>
                <w:lang w:val="bg-BG"/>
              </w:rPr>
            </w:pPr>
            <w:r>
              <w:rPr>
                <w:rFonts w:cs="Times New Roman" w:ascii="Times New Roman" w:hAnsi="Times New Roman"/>
                <w:lang w:val="bg-BG"/>
              </w:rPr>
              <w:t>РИК води публичен регистър на застъпниците по кандидатски листи, койт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15</w:t>
            </w:r>
          </w:p>
          <w:p>
            <w:pPr>
              <w:pStyle w:val="Normal"/>
              <w:jc w:val="center"/>
              <w:rPr>
                <w:rFonts w:ascii="Times New Roman" w:hAnsi="Times New Roman" w:cs="Times New Roman"/>
                <w:lang w:val="bg-BG"/>
              </w:rPr>
            </w:pPr>
            <w:r>
              <w:rPr>
                <w:rFonts w:cs="Times New Roman" w:ascii="Times New Roman" w:hAnsi="Times New Roman"/>
                <w:lang w:val="bg-BG"/>
              </w:rPr>
              <w:t>Чл. 72, ал. 1, т. 16</w:t>
            </w:r>
          </w:p>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яка партия, коалиция или инициативен комитет предава на РИК списък с лицата, които ще са представители на партията, коалицията или инициативния ком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наблюдатели и публикува на интернет страницата си регистър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2, ал. 1</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рай на предизборната аги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0 ч. на 23.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брана за огласяване под каквато и да е форма на резултати от допитвания до общественото м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от 24,00 ч. на 23.05.2014 г. до обявяване края на избор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овестяване на резултати от социологически проуч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4,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След 19,00 ч.</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а 25.05.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ъобщава данни за броя на гласувалите избиратели и преди 20,00 ч. на 25 май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края на изборния ден след приключване на гласуването на територията на страната не по-късно от 20,00 часа на 25 май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за кандидатските листи, преброява предпочитанията (преференциите) за кандидатите, изготвя протокол за резултата от гласуването и го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7 и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еднага след изготвяне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преброява гласовете за кандидатските листи, както и предпочитанията (преференциите) за кандидатите и изгот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00 ч. 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не по-късно от 24,00 часа местно време на изборния ден изпраща на ЦИК сканиран екземпляр от подписания протокол на СИК по чл. 282 от 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установява и обявява резултатите от гласуването в района и съста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и изпраща в ЦИК протокола с данните от гласуването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в района,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протоколите на СИК и ги изпращ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получените гласове и разпределението на мандатите между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бявява имената на избраните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7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с решение възстановява депозита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7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предава чрез ДКП изборните книжа и материали, както и протокола на СИК извън страната по първата дипломатическа поща до МВнР. МВнР ги предава на ЦИК в 7-дневен срок от получа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ите за членове на Европейския парламент от Република България, партиите, коалициите и лицата, които представлява инициативните комитети, регистрирали кандидати в изборите, може да оспорят законността на избора на член на ЕП от Република България пред орган по чл. 150, ал. 1 от Конститу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ът по чл. 150, ал. 1 от Конституцията може да сезира Конституционния съд с мотивирано искане да се произнесе по законността на избора на член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5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едставляващият партията, коалицията или и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6.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6.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резултатите от изборите, включително от машинното гласуване, по избирателни секции в бюлетин, съдържащ и технически нос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0 дни след</w:t>
            </w:r>
          </w:p>
          <w:p>
            <w:pPr>
              <w:pStyle w:val="Normal"/>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7.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анализ на проведените избори и внася в Народното събрание доклад, който може да съдържа предложения за усъвършенстване на изборното законодател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36:00Z</dcterms:created>
  <dc:creator>Ivo Stefanov</dc:creator>
  <dc:description/>
  <dc:language>en-US</dc:language>
  <cp:lastModifiedBy>DELL790</cp:lastModifiedBy>
  <cp:lastPrinted>2014-03-26T19:20:00Z</cp:lastPrinted>
  <dcterms:modified xsi:type="dcterms:W3CDTF">2014-03-26T17:20:00Z</dcterms:modified>
  <cp:revision>7</cp:revision>
  <dc:subject/>
  <dc:title>ÕÐÎÍÎÃÐÀÌÀ</dc:title>
</cp:coreProperties>
</file>