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812"/>
        <w:gridCol w:w="622"/>
        <w:gridCol w:w="2312"/>
        <w:gridCol w:w="3367"/>
        <w:gridCol w:w="1671"/>
        <w:gridCol w:w="985"/>
      </w:tblGrid>
      <w:tr>
        <w:trPr>
          <w:trHeight w:val="840" w:hRule="atLeast"/>
        </w:trPr>
        <w:tc>
          <w:tcPr>
            <w:tcW w:w="106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Баурене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ЕСИСЛАВ ТРИНКО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СТИЛ-06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90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СТИЛ-06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СТИЛ-06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2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ИВАНОВ ИВ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ИВАНОВ ИВ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 - 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7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СТИЛ-06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 ЦВЕТАНОВ ИСТАТИЕ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7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 ИВАНОВ ИВ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867"/>
        <w:gridCol w:w="578"/>
        <w:gridCol w:w="2242"/>
        <w:gridCol w:w="3469"/>
        <w:gridCol w:w="1502"/>
        <w:gridCol w:w="985"/>
      </w:tblGrid>
      <w:tr>
        <w:trPr>
          <w:trHeight w:val="840" w:hRule="atLeast"/>
        </w:trPr>
        <w:tc>
          <w:tcPr>
            <w:tcW w:w="105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Ботуня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 ЕООД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ЕМЯ 2010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ЕМЯ 2010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9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ЕМЯ 2010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ЕМЯ 2010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ЕМЯ 2010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-СВЕТЛОЗАР ДИЧЕВСКИ"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ИГ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815"/>
        <w:gridCol w:w="514"/>
        <w:gridCol w:w="2223"/>
        <w:gridCol w:w="3613"/>
        <w:gridCol w:w="1620"/>
        <w:gridCol w:w="985"/>
      </w:tblGrid>
      <w:tr>
        <w:trPr>
          <w:trHeight w:val="840" w:hRule="atLeast"/>
        </w:trPr>
        <w:tc>
          <w:tcPr>
            <w:tcW w:w="106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Галатин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 КАМЕНОВА МУРГ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ГЕОРГИЕВ ЦВЕ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ЕЛ ГЕОРГИЕВ ЦВЕ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ИРАКОВ-49-С"-ГР.ВР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ИРАКОВ-49-С"-ГР.ВР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ДИ ЦЕЦКОВ ГАВРИ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ХРИСТОВ ГЕОРГ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 ГЕОРГИЕВ ГЕОРГ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 ГЕОРГИЕВ ГЕОРГ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ЗЕФИРКА МИЛО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ДИ ЦЕЦКОВ ГАВРИ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ТОДОРОВ ТРИФ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ИРАКОВ-49-С"-ГР.ВР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БАТАРЕЯ"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БЕТ ТОДОРОВА БОШНЯ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23"/>
        <w:gridCol w:w="582"/>
        <w:gridCol w:w="2217"/>
        <w:gridCol w:w="3552"/>
        <w:gridCol w:w="1401"/>
        <w:gridCol w:w="985"/>
      </w:tblGrid>
      <w:tr>
        <w:trPr>
          <w:trHeight w:val="840" w:hRule="atLeast"/>
        </w:trPr>
        <w:tc>
          <w:tcPr>
            <w:tcW w:w="105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Главаци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РАДОСЛАВОВА ИВАН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РАДОСЛАВОВА ИВАН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ЛИЯ РАДОСЛАВОВА ИВАНО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ЕМЕТРА ПРИМ" ЕО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840"/>
        <w:gridCol w:w="600"/>
        <w:gridCol w:w="2040"/>
        <w:gridCol w:w="3160"/>
        <w:gridCol w:w="1660"/>
        <w:gridCol w:w="1000"/>
      </w:tblGrid>
      <w:tr>
        <w:trPr>
          <w:trHeight w:val="840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Големо Баби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ИВАНОВА ПЪР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Н СЛАВЧЕВ ВАСИЛ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ИВАНОВА ПЪР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Н СЛАВЧЕВ ВАСИЛ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ИВАНОВА ПЪР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ИВАНОВА ПЪР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ИВАНОВА ПЪРВ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780"/>
        <w:gridCol w:w="573"/>
        <w:gridCol w:w="2187"/>
        <w:gridCol w:w="3614"/>
        <w:gridCol w:w="1620"/>
        <w:gridCol w:w="985"/>
      </w:tblGrid>
      <w:tr>
        <w:trPr>
          <w:trHeight w:val="840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Добруша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ЕСИСЛАВ ТРИН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ЦВЕТЕЛИН ПЕ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ЕСИСЛАВ ТРИН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ЦВЕТЕЛИН ПЕ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ЕСИСЛАВ ТРИН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ЦВЕТЕЛИН ПЕТ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-КП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ДЕСИСЛАВ ТРИН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4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19"/>
        <w:gridCol w:w="560"/>
        <w:gridCol w:w="2121"/>
        <w:gridCol w:w="3531"/>
        <w:gridCol w:w="1654"/>
        <w:gridCol w:w="985"/>
      </w:tblGrid>
      <w:tr>
        <w:trPr>
          <w:trHeight w:val="840" w:hRule="atLeast"/>
        </w:trPr>
        <w:tc>
          <w:tcPr>
            <w:tcW w:w="105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Краводер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ЯНКОВ КАМЕ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НИКОЛОВ САВ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7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8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ЛЮБОМИРОВА КОЦЕ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9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НИКОЛОВ САВ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5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ЛЮБОМИРОВА КОЦЕ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ЛЮБОМИРОВА КОЦЕ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ЛЮБОМИРОВА КОЦЕ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Я ЛЮБОМИРОВА КОЦЕ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НИКОЛОВ САВ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ЯНКОВ КАМЕ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РИГОРОВ И ГРИГОРОВ Г И Г" О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АЛДЖИЕВ"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МАРИНОВ ИВ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ПЛАМИНВЕСТ"Е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ДИМ ПЕТРОВ РАДИ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 ГЕОРГИЕВ СОЛУНС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САШЕВ ГАНЧЕ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ГАНТ" О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ИЛВИЯ 7" ООД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1"/>
        <w:gridCol w:w="540"/>
        <w:gridCol w:w="2294"/>
        <w:gridCol w:w="3433"/>
        <w:gridCol w:w="1655"/>
        <w:gridCol w:w="985"/>
      </w:tblGrid>
      <w:tr>
        <w:trPr>
          <w:trHeight w:val="840" w:hRule="atLeast"/>
        </w:trPr>
        <w:tc>
          <w:tcPr>
            <w:tcW w:w="106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гр.Криводол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ЗК "ИМПУЛС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ПП-92-ГЕОРГИ ГЕОРГИЕВ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ПИ-Д" Е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827"/>
        <w:gridCol w:w="530"/>
        <w:gridCol w:w="2110"/>
        <w:gridCol w:w="3636"/>
        <w:gridCol w:w="1656"/>
        <w:gridCol w:w="985"/>
      </w:tblGrid>
      <w:tr>
        <w:trPr>
          <w:trHeight w:val="840" w:hRule="atLeast"/>
        </w:trPr>
        <w:tc>
          <w:tcPr>
            <w:tcW w:w="107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Лесура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ме ползват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Н ВЪЛКОВ ПЕТ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 КОЦЕВ ТОД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БИО ФАРМИНГ" 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ЙОСИФОВА МАКАВЕЕ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ЙОСИФОВА МАКАВЕЕ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Н ВЪЛКОВ ПЕТ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 КОЦЕВ ТОД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лзва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Н ВЪЛКОВ ПЕТ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 КОЦЕВ ТОД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Н ВЪЛКОВ ПЕТ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 КОЦЕВ ТОД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лзва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ЙОСИФОВА МАКАВЕЕ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БИО ФАРМИНГ" 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 ИГНАТОВ КАМ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 ДИМИТРОВ УРДАРЕВС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БИО ФАРМИНГ" 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 ИЛИЕВ ЦЕН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ЕЛИНА ЙОСИФОВА МАКАВЕЕ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ИН НИКОЛОВ ВЪРБ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МИР ИГНАТОВ КАМ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Н ВЪЛКОВ ПЕТ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ИН КОЦЕВ ТОД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04"/>
        <w:gridCol w:w="599"/>
        <w:gridCol w:w="2233"/>
        <w:gridCol w:w="3442"/>
        <w:gridCol w:w="1692"/>
        <w:gridCol w:w="985"/>
      </w:tblGrid>
      <w:tr>
        <w:trPr>
          <w:trHeight w:val="840" w:hRule="atLeast"/>
        </w:trPr>
        <w:tc>
          <w:tcPr>
            <w:tcW w:w="10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Осен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КРАСИМИР КУТОВ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РТОВИ СЕМЕНА-ВАРДИМ" ЕА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ХОЛД БЪЛГАРИЯ" ЕО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КНЕЗ - ИВАН ПЕЕ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 ПЕТРОВ ДИМИТР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КНЕЗ - ИВАН ПЕЕ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КНЕЗ - ИВАН ПЕЕ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КНЕЗ - ИВАН ПЕЕ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 ПЕТРОВ ДИМИТР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СВЕТОСЛАВ ИЛЧО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ЖЕЛЯЗКОВ ИВ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АГРОКНЕЗ - ИВАН ПЕЕВСК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63"/>
        <w:gridCol w:w="495"/>
        <w:gridCol w:w="477"/>
        <w:gridCol w:w="28"/>
        <w:gridCol w:w="541"/>
        <w:gridCol w:w="1766"/>
        <w:gridCol w:w="491"/>
        <w:gridCol w:w="3368"/>
        <w:gridCol w:w="67"/>
        <w:gridCol w:w="1313"/>
        <w:gridCol w:w="239"/>
        <w:gridCol w:w="839"/>
        <w:gridCol w:w="146"/>
      </w:tblGrid>
      <w:tr>
        <w:trPr>
          <w:trHeight w:val="840" w:hRule="atLeast"/>
        </w:trPr>
        <w:tc>
          <w:tcPr>
            <w:tcW w:w="106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Пудр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9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ВЕСЕЛИНОВ ИВ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9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 ЕВГЕНИЕВ СИМЕО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Ракево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3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3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3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4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4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4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5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6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6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2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3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3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5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5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5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5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6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6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6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6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1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Я СИМЕОНОВ ДАСКАЛО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ЕФТОРИЕВ СВРАКО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ПЕТКОВ ГЕОРГИ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1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3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2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2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ЕФТОРИЕВ СВРАКО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ПЕТКОВ ГЕОРГИ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2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2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3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3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3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4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2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2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2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2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6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6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ГРИШЕВ АНДР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1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1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ИО ФАРМИНГ" ОО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 СЛАВЧЕВ ВАСИЛ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 БОРИС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БОЙКОВ МАКАВЕЕВ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КРАСИМИРОВА ДАНЧЕВА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КРАСИМИРОВА ДАНЧЕВА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наем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ОЛАРТ-ОЛЕГ ЧЕРНЕВ"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58"/>
        <w:gridCol w:w="582"/>
        <w:gridCol w:w="2400"/>
        <w:gridCol w:w="3657"/>
        <w:gridCol w:w="1656"/>
        <w:gridCol w:w="985"/>
      </w:tblGrid>
      <w:tr>
        <w:trPr>
          <w:trHeight w:val="840" w:hRule="atLeast"/>
        </w:trPr>
        <w:tc>
          <w:tcPr>
            <w:tcW w:w="109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Дублирани имоти - с.Фуре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ползват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но осн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69/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 ПЕТРОВ РАДОСЛАВ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КА ЦВЕТАНОВА ТОДОР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КОЦЕВ СИМЕ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КА ЦВЕТАНОВА ТОДОР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КОЦЕВ СИМЕ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Я ИВАНОВА ХРИСТ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КА ЦВЕТАНОВА ТОДОР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ЦИСЛАВ ГЕОРГИЕВ ПЕТ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КОЦЕВ СИМЕ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КА ЦВЕТАНОВА ТОДОР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ЦИСЛАВ ГЕОРГИЕВ ПЕТК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КОЦЕВ СИМЕ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КРАСИМИРОВ ИГНА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ЪР ЦВЕТАНОВ АНГЕ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 КП" ЕО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 НИНОВ ГЕ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КА БОГДАНОВА ГУРГ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лзва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ВАЛЕНТИНОВ ВЪ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КА БОГДАНОВА ГУРГ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 ВАЛЕНТИНОВ ВЪЛ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КА ЦВЕТАНОВА ТОДОРО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. арен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7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(ОРНА ЗЕМЯ)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"СВЕТОСЛАВ ИЛЧОВСК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обработ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7:00Z</dcterms:created>
  <dc:creator>serfse</dc:creator>
  <dc:description/>
  <cp:keywords/>
  <dc:language>en-US</dc:language>
  <cp:lastModifiedBy>serfse</cp:lastModifiedBy>
  <dcterms:modified xsi:type="dcterms:W3CDTF">2012-08-08T13:39:00Z</dcterms:modified>
  <cp:revision>15</cp:revision>
  <dc:subject/>
  <dc:title>Дублирани имоти - с</dc:title>
</cp:coreProperties>
</file>