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</w:t>
      </w:r>
      <w:r>
        <w:rPr>
          <w:b/>
          <w:color w:val="000000"/>
          <w:sz w:val="28"/>
          <w:szCs w:val="28"/>
        </w:rPr>
        <w:t>40</w:t>
      </w:r>
      <w:r>
        <w:rPr>
          <w:b/>
          <w:sz w:val="28"/>
          <w:szCs w:val="28"/>
        </w:rPr>
        <w:t xml:space="preserve">                          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03.2014 г.                                      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 заседание  на  28.03.2014  год.  /петък/ от 9.3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Предложение относно </w:t>
      </w:r>
      <w:r>
        <w:rPr>
          <w:b/>
          <w:bCs/>
          <w:sz w:val="28"/>
          <w:szCs w:val="28"/>
        </w:rPr>
        <w:t>бюджетната прогноза за периода 2015-2017 г. на Община Криводол, в частта за местните дей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Предложение относно изменение и допълнение на Наредба № 12 за определяне и администриране на местните такси и цени на услуги в Община Кривод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Предложение относно определяне представител на Община Криводол в извънредното заседание на Общото събрание на акционерите на МБАЛ „Хр. Ботев” АД Враца, което ще се проведе на 14.04.2014 г.(резервна дата 29.04.2014 г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носител: Дияна Милет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Зам.-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Предложение относно създаване на доброволно формирование за защита при бедствия на територията на Община Криводо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Предложение относно </w:t>
      </w:r>
      <w:r>
        <w:rPr>
          <w:b/>
          <w:bCs/>
          <w:sz w:val="28"/>
          <w:szCs w:val="28"/>
        </w:rPr>
        <w:t>задание за изработване на КПИИ с вх.№94-Г.363-1/17.03.2014 г. от Грета Тихомирова Трифонов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Предложение относно </w:t>
      </w:r>
      <w:r>
        <w:rPr>
          <w:b/>
          <w:bCs/>
          <w:sz w:val="28"/>
          <w:szCs w:val="28"/>
        </w:rPr>
        <w:t>промяна начина на трайно ползване на имот №000104, пасище,  мера, находящ се в близост до стопански двор с.Главац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Лес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Галат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 Предложение относно</w:t>
      </w:r>
      <w:r>
        <w:rPr>
          <w:rFonts w:cs="Franklin Gothic Medium" w:ascii="Franklin Gothic Medium" w:hAnsi="Franklin Gothic Medium"/>
          <w:bCs/>
        </w:rPr>
        <w:t xml:space="preserve"> </w:t>
      </w:r>
      <w:r>
        <w:rPr>
          <w:b/>
          <w:bCs/>
          <w:sz w:val="28"/>
          <w:szCs w:val="28"/>
        </w:rPr>
        <w:t>откриване на процедура за отдаване под наем за срок от 5 год. /стоп.2013-2018г/ на ливади - публична общинска собственост от Приложение №1 и за 1 год. /стоп. 2013–2014г/ на ливади от Приложение №2 за земите по чл.19, ал.1 от ЗСПЗЗ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Предложение относно</w:t>
      </w:r>
      <w:r>
        <w:rPr>
          <w:rFonts w:cs="Franklin Gothic Medium" w:ascii="Franklin Gothic Medium" w:hAnsi="Franklin Gothic Medium"/>
          <w:bCs/>
        </w:rPr>
        <w:t xml:space="preserve"> </w:t>
      </w:r>
      <w:r>
        <w:rPr>
          <w:b/>
          <w:bCs/>
          <w:sz w:val="28"/>
          <w:szCs w:val="28"/>
        </w:rPr>
        <w:t>откриване на процедура за отдаване под наем за срок от 5 год. /стоп.2013-2018г/ на мери и пасища - публична общинска собственост от Приложение №1 за индивидуално ползване на земеделски стопани, отглеждащи пасищни животни, а при липса на интерес и на лица, които са поели задължение да ги поддържат в добро земеделско и екологично състояние, чрез провеждане на търг с явно наддаване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1. Предложение относно промени в П</w:t>
      </w:r>
      <w:r>
        <w:rPr>
          <w:b/>
          <w:sz w:val="28"/>
          <w:szCs w:val="28"/>
          <w:shd w:fill="FEFEFE" w:val="clear"/>
          <w:lang w:val="ru-RU"/>
        </w:rPr>
        <w:t>равилника за организацията и дейността на общинския съвет, неговите комисии и взаимодействието му с общинската администрация Криводо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носител: Христина Кръст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бщински съветник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. Раз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Юрий Кацарск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bg-BG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2">
    <w:name w:val=" Знак Знак2"/>
    <w:basedOn w:val="Style13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8:00Z</dcterms:created>
  <dc:creator>pc</dc:creator>
  <dc:description/>
  <cp:keywords/>
  <dc:language>en-US</dc:language>
  <cp:lastModifiedBy>Krivodol</cp:lastModifiedBy>
  <cp:lastPrinted>2014-03-21T13:14:00Z</cp:lastPrinted>
  <dcterms:modified xsi:type="dcterms:W3CDTF">2014-03-24T09:20:00Z</dcterms:modified>
  <cp:revision>455</cp:revision>
  <dc:subject/>
  <dc:title>ОБЩИНСКИ СЪВЕТ КРИВОДОЛ</dc:title>
</cp:coreProperties>
</file>