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57 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4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09.05.2014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едложение относно публикувана покана за Общо събрание на „Ботуня Енерджи” АД, гр. Мездра с ЕИК 106622394  на 02.06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Предложение относно </w:t>
      </w:r>
      <w:r>
        <w:rPr>
          <w:b/>
          <w:sz w:val="28"/>
          <w:szCs w:val="28"/>
          <w:lang w:val="ru-RU"/>
        </w:rPr>
        <w:t>приемане на годишния счетоводен отчет на търговско    дружество «Тавтиомозис» ЕООД , Община Криводол з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 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едложение относно Отчет за изпълнение плана за действие по стратегията за развитие на социалните услуги в Община Криводол за 2013 год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редложение относно приемане План за действие по изпълнение на стратегията за развитие на социалните услуги в Община Криводол за 2015 го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Предложение относно </w:t>
      </w:r>
      <w:r>
        <w:rPr>
          <w:b/>
          <w:bCs/>
          <w:sz w:val="28"/>
          <w:szCs w:val="28"/>
        </w:rPr>
        <w:t>изграждане на паметник на загиналите в Руско-турската освободителна война от Община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бщински съветни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Предложение относно </w:t>
      </w:r>
      <w:r>
        <w:rPr>
          <w:b/>
          <w:bCs/>
          <w:sz w:val="28"/>
          <w:szCs w:val="28"/>
        </w:rPr>
        <w:t>отмяна на Решение №428 от Протокол №41 от проведено заседание на ОбС-Криводол на 11.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bCs/>
          <w:sz w:val="28"/>
          <w:szCs w:val="28"/>
        </w:rPr>
        <w:t>изменение на Решение №428 от Протокол №41 от проведено заседание на ОбС-Криводол на 11.04.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Тошко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м.-председател Об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Предложение относно </w:t>
      </w:r>
      <w:r>
        <w:rPr>
          <w:b/>
          <w:bCs/>
          <w:sz w:val="28"/>
          <w:szCs w:val="28"/>
        </w:rPr>
        <w:t>отмяна на Решение №431 от Протокол №41 от проведено заседание на ОбС-Криводол на 11.04.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bCs/>
          <w:sz w:val="28"/>
          <w:szCs w:val="28"/>
        </w:rPr>
        <w:t>изменение на Решение №431 от Протокол №41 от проведено заседание на ОбС-Криводол на 11.04.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Предложение относно отделяне на част от УПИ ІІ, кв.94 с предназначение „За училище” по плана на с.Градешница и създаване на нов УПИ в кв.94 с предназначение „За църкв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Магдалин Съл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мет на Кметство с.Градешн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4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6. Предложение относно </w:t>
      </w:r>
      <w:r>
        <w:rPr>
          <w:b/>
          <w:bCs/>
          <w:sz w:val="28"/>
          <w:szCs w:val="28"/>
        </w:rPr>
        <w:t xml:space="preserve">осигуряване на средства за изкопни и възстановителни работи при подмяна на главен водопровод и всички необходими отклонения за прилежащите имоти в участък от </w:t>
      </w:r>
      <w:r>
        <w:rPr>
          <w:b/>
          <w:sz w:val="28"/>
          <w:szCs w:val="28"/>
        </w:rPr>
        <w:t>км.15.954 до км.16+663 на път ІІ-13 „Граница Монтана – Криводол – Девене – Борован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7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4-04-30T08:56:00Z</cp:lastPrinted>
  <dcterms:modified xsi:type="dcterms:W3CDTF">2014-04-30T06:06:00Z</dcterms:modified>
  <cp:revision>479</cp:revision>
  <dc:subject/>
  <dc:title>ОБЩИНСКИ СЪВЕТ КРИВОДОЛ</dc:title>
</cp:coreProperties>
</file>