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.01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06.02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едложение относно определяне делегат на общината в Общото събрание на националното сдружение на общините в Република България /НСОРБ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яне на представител на общински – съвет Криводол в състава на Областния съвет за развитие на Област Врац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бщински съветни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8"/>
          <w:lang w:val="en-US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3.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en-US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Отчет за дейността на Общински съвет - Криводол за пери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01.07.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г. – 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2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tabs>
          <w:tab w:val="clear" w:pos="708"/>
          <w:tab w:val="left" w:pos="1134" w:leader="none"/>
        </w:tabs>
        <w:ind w:left="1134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не на тематичен План за заседанията на Общински съвет-Кривод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а 01.01.2015 г. – 31.03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Предложение относно </w:t>
      </w:r>
      <w:r>
        <w:rPr>
          <w:b/>
          <w:bCs/>
          <w:sz w:val="28"/>
          <w:szCs w:val="28"/>
        </w:rPr>
        <w:t>приемане на годишна програма за управление и разпореждане с имотите – общинска собственост през 201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14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.Предложение относно бюджета на Община Криводол за 2015 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Предложение относно </w:t>
      </w:r>
      <w:r>
        <w:rPr>
          <w:b/>
          <w:bCs/>
          <w:sz w:val="28"/>
          <w:szCs w:val="28"/>
        </w:rPr>
        <w:t>Отчет на Кмета на Община Криводол за 2014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8. 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определяне представител на Община Криводол в редовното заседание на Общото събрание на Асоциацията по водоснабдяване и канализация на обособена територия, обслужвана от ВиК ООД-Враца, което ще се проведе на 20.02.201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9. 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удължаване 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говор от 31.08.2012 г. за предоставяне на безвъзмездно ползване на общинска собственост на Български Червен кръст  гр.София до месец декември 2016 г. включително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Кравод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Кравод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промяна начина на трайно ползване на имоти – пасища, мери, находящи се в землището на с Главац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8"/>
          <w:szCs w:val="28"/>
        </w:rPr>
        <w:t xml:space="preserve">    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13. 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финансово подпомагане създаването на филм за Софроний Врачанс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едседател ОбС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 Предложение относно  Отчет на ОбКБППМН-гр.Криводол за 2014 г.</w:t>
      </w:r>
    </w:p>
    <w:p>
      <w:pPr>
        <w:pStyle w:val="Normal"/>
        <w:ind w:right="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Дияна Милети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м.-кмет на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 xml:space="preserve"> Искане от Общинска служба „Земеделие“ – Криводол за предоставяне на земеделски земи от ОПФ /включени в списъците на имоти по чл.19, ал.1 от ЗСПЗЗ от КВС на землищата в Община Криводол, одобрени със Заповед № 85/18.06.2010 г. на Директора на ОД „Земеделие” – гр.Враца/ за обезщетяване на собственици по реда на § 27, ал.2 от ПЗР на ЗСПЗЗ – ДВ, бр.62/10.08.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мет община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Char">
    <w:name w:val="Body Text Char"/>
    <w:qFormat/>
    <w:rPr>
      <w:lang w:val="en-GB"/>
    </w:rPr>
  </w:style>
  <w:style w:type="character" w:styleId="Heading3Char">
    <w:name w:val="Heading 3 Char"/>
    <w:qFormat/>
    <w:rPr>
      <w:b/>
      <w:color w:val="000000"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3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pc</dc:creator>
  <dc:description/>
  <cp:keywords/>
  <dc:language>en-US</dc:language>
  <cp:lastModifiedBy> МДААР</cp:lastModifiedBy>
  <cp:lastPrinted>2014-12-23T09:28:00Z</cp:lastPrinted>
  <dcterms:modified xsi:type="dcterms:W3CDTF">2015-01-30T10:43:00Z</dcterms:modified>
  <cp:revision>58</cp:revision>
  <dc:subject/>
  <dc:title>ОБЩИНСКИ СЪВЕТ КРИВОДОЛ</dc:title>
</cp:coreProperties>
</file>