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 xml:space="preserve">/24.01.2014 год.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 заседание  на  31.01.2014  год.  /петък/ от 8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Предложение относно извършване на промени  в  първоначално уточнения план на средствата за капиталови разходи и утвърждаване на окончателния размер на инвистиционната програма на Община Криводол, към 31.12.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Предложение относно п</w:t>
      </w:r>
      <w:r>
        <w:rPr>
          <w:b/>
          <w:sz w:val="28"/>
          <w:szCs w:val="28"/>
          <w:lang w:val="ru-RU"/>
        </w:rPr>
        <w:t xml:space="preserve">риемане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Общинска програма за закрила на детето за 201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ru-RU"/>
        </w:rPr>
        <w:t>4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Предложение относно Отчет на ОбКБППМН-гр.Криводол з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Дияна Милет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ам.-кмет на общината</w:t>
      </w:r>
    </w:p>
    <w:p>
      <w:pPr>
        <w:pStyle w:val="Normal"/>
        <w:tabs>
          <w:tab w:val="clear" w:pos="708"/>
          <w:tab w:val="left" w:pos="0" w:leader="none"/>
        </w:tabs>
        <w:ind w:hanging="99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Предложение относно приемане на Правила за отпускане на еднократна помощ на жителите от Община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Предложение относно приемане на декларация за мерки по състоянието на пътя Враца - Криводо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Комит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Общински съв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</w:rPr>
        <w:t>задание с вх. № 53.530–13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)</w:t>
      </w:r>
      <w:r>
        <w:rPr>
          <w:b/>
          <w:bCs/>
          <w:sz w:val="28"/>
          <w:szCs w:val="28"/>
        </w:rPr>
        <w:t xml:space="preserve"> от 09.12.2013 год. от „ЧЕЗ РАЗПРЕДЕЛЕНИЕ БЪЛГАРИЯ” 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Предложение относно </w:t>
      </w:r>
      <w:r>
        <w:rPr>
          <w:b/>
          <w:bCs/>
          <w:sz w:val="28"/>
          <w:szCs w:val="28"/>
        </w:rPr>
        <w:t>приемане на годишна програма за управление и разпореждане с имотите – общинска собственост през 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Галат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. Предложение относно </w:t>
      </w:r>
      <w:r>
        <w:rPr>
          <w:b/>
          <w:bCs/>
          <w:sz w:val="28"/>
          <w:szCs w:val="28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Боту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. Предложение относно </w:t>
      </w:r>
      <w:r>
        <w:rPr>
          <w:b/>
          <w:bCs/>
          <w:sz w:val="28"/>
          <w:szCs w:val="28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Боту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1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Боту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2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Боту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Боту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4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Боту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5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Боту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6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Главац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7. Предложение относно </w:t>
      </w:r>
      <w:r>
        <w:rPr>
          <w:b/>
          <w:bCs/>
          <w:sz w:val="28"/>
          <w:szCs w:val="28"/>
        </w:rPr>
        <w:t>отстраняване на контактна зона на част от новообразуван имот №200.11 в границите на стопански двор с. Добруша и регулационния план на с. Добруш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8. Докладна записка относно предоставяне на концесия за услуга с предмет: управление, ремонт и поддържане на язовирната стена и прележащата към нея съоръженияв техническо изправно състояние, осъществяване на безопасната им експлоатация и извършването на дейностите аквакултури: риборазвъждане и отглеждане на риби и други водни организми, както и получената по съответните технологии продукция от тях върху язовир, публична общинска собственост</w:t>
      </w:r>
      <w:r>
        <w:rPr/>
        <w:t xml:space="preserve">  - </w:t>
      </w:r>
      <w:r>
        <w:rPr>
          <w:b/>
          <w:sz w:val="28"/>
          <w:szCs w:val="28"/>
        </w:rPr>
        <w:t>Язовир “Потока” в землището на с. Фурен, АПОС № 84/12.07.199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. Предложение относно осигуряване на  допълнителни средства за обезпечаване на учебния процес извън определените по единни разходни стандарти чрез дофинансиране на делегирани от държавата дей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. Предложение относно подпомагане дейността на АМК „Старт-Н-Криводол” за спортната 201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. Предложение относно финансово обезпечаване на дейностите на читалищата от Община Криводол, във връзка с реализиране на Годишната програма на културните събития през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ru-RU"/>
        </w:rPr>
        <w:t>организиране на дарение в Община Криводол от граждани, обществени организации и лица заемащи административни длъжности, за изграждане на паметник на опълченци родени и живяли в общин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Иван Пет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Общински съв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3. Предложение относно </w:t>
      </w:r>
      <w:r>
        <w:rPr>
          <w:b/>
          <w:bCs/>
          <w:sz w:val="28"/>
          <w:szCs w:val="28"/>
        </w:rPr>
        <w:t>отчет на Кмета на Община Криводол за периода 2012-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. Предложение относно бюджета на Община Криводол за 2014 година</w:t>
      </w:r>
    </w:p>
    <w:p>
      <w:pPr>
        <w:pStyle w:val="Normal"/>
        <w:autoSpaceDE w:val="false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5. Предложение относно промени в П</w:t>
      </w:r>
      <w:r>
        <w:rPr>
          <w:b/>
          <w:sz w:val="28"/>
          <w:szCs w:val="28"/>
          <w:shd w:fill="FEFEFE" w:val="clear"/>
          <w:lang w:val="ru-RU"/>
        </w:rPr>
        <w:t>равилника за организацията и дейността на общинския съвет, неговите комисии и взаимодействието му с общинската администрация Криво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 ОбС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EFEFE" w:val="clear"/>
          <w:lang w:val="ru-RU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6. Предложение относно промени в П</w:t>
      </w:r>
      <w:r>
        <w:rPr>
          <w:b/>
          <w:sz w:val="28"/>
          <w:szCs w:val="28"/>
          <w:shd w:fill="FEFEFE" w:val="clear"/>
          <w:lang w:val="ru-RU"/>
        </w:rPr>
        <w:t>равилника за организацията и дейността на общинския съвет, неговите комисии и взаимодействието му с общинската администрация Криводо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Комит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Общински съв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27. Предложение относно Отчет за дейността на Общински съвет -  Криводол за периода </w:t>
      </w:r>
      <w:r>
        <w:rPr>
          <w:b/>
          <w:sz w:val="28"/>
        </w:rPr>
        <w:t>0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.20</w:t>
      </w:r>
      <w:r>
        <w:rPr>
          <w:b/>
          <w:sz w:val="28"/>
          <w:lang w:val="en-US"/>
        </w:rPr>
        <w:t xml:space="preserve">11 </w:t>
      </w:r>
      <w:r>
        <w:rPr>
          <w:b/>
          <w:sz w:val="28"/>
        </w:rPr>
        <w:t xml:space="preserve">г. – </w:t>
      </w:r>
      <w:r>
        <w:rPr>
          <w:b/>
          <w:sz w:val="28"/>
          <w:lang w:val="en-US"/>
        </w:rPr>
        <w:t>31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12</w:t>
      </w:r>
      <w:r>
        <w:rPr>
          <w:b/>
          <w:sz w:val="28"/>
        </w:rPr>
        <w:t>.20</w:t>
      </w:r>
      <w:r>
        <w:rPr>
          <w:b/>
          <w:sz w:val="28"/>
          <w:lang w:val="en-US"/>
        </w:rPr>
        <w:t xml:space="preserve">13 </w:t>
      </w:r>
      <w:r>
        <w:rPr>
          <w:b/>
          <w:sz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Юрий Кацар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Председател О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8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Юрий Кацарск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 МДААР</cp:lastModifiedBy>
  <cp:lastPrinted>2014-01-23T09:12:00Z</cp:lastPrinted>
  <dcterms:modified xsi:type="dcterms:W3CDTF">2014-01-23T07:22:00Z</dcterms:modified>
  <cp:revision>424</cp:revision>
  <dc:subject/>
  <dc:title>ОБЩИНСКИ СЪВЕТ КРИВОДОЛ</dc:title>
</cp:coreProperties>
</file>