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х. № 64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4.07.2015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31.07.2015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>промени в Наредба № 12 за определяне и администриране на местните такси и цени на услуги в Община Криводо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Анелия Николов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Секретар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b/>
          <w:bCs/>
          <w:sz w:val="28"/>
          <w:szCs w:val="28"/>
          <w:lang w:eastAsia="en-US"/>
        </w:rPr>
        <w:t xml:space="preserve"> 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ВиК ООД-Враца, което ще се проведе на 25.08.2015 г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мяна на първоначалния план на обект за ОР четвъртокласна пътна мрежа, към Решение №528/06.02.2015 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ind w:left="0" w:right="1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ъгласие за включване на път в четвъртокласна пътна мреж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предоставяне безвъзмездно чрез дарение в полза на Държавата – Министерство на здравеопазването – за нуждите на ФСМП – Криводол на терен частна общинска собственост УПИ - </w:t>
      </w: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 xml:space="preserve">  188 в кв. 126 с площ 1219 кв.м. по плана на гр.Криводо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риване на процедура за продажба на общински недвижими имоти – частна общинска собственост чрез публичен търг с явно наддаване по реда на Наредба №7 за реда за придобиване, управление и разпореждане с общинско имущество, приета от Общински съвет Криводол с цел реализиране на приходи за погасяване на задължения на Община Криводол, предмет на изп.д.№ 1249/2014 г. на ТД на НАП Велико Търново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Style14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Galina</cp:lastModifiedBy>
  <cp:lastPrinted>2015-06-12T13:07:00Z</cp:lastPrinted>
  <dcterms:modified xsi:type="dcterms:W3CDTF">2015-07-27T06:43:00Z</dcterms:modified>
  <cp:revision>21</cp:revision>
  <dc:subject/>
  <dc:title>ОБЩИНСКИ СЪВЕТ КРИВОДОЛ</dc:title>
</cp:coreProperties>
</file>