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138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12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0.12.2014  год.  /вторни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. 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извършване на промени  в  първоначално уточнения план на средствата за капиталови разходи и утвърждаване на размера на инвистиционната програма на Община Криводол, към 31.12. 2014 година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редложение относно Анекс по Договор за инвестиционен кредит №3/28.07.2008 година на Община Криводол с Общинска банка 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Предложение относно изменение и допълнение на Наредба № 11 </w:t>
      </w:r>
      <w:r>
        <w:rPr>
          <w:b/>
          <w:color w:val="000000"/>
          <w:sz w:val="28"/>
          <w:szCs w:val="28"/>
        </w:rPr>
        <w:t>за определяне размера на местните данъци  на територията на Община Криводо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4. Предложение относно изменение и допълнение на Наредба № 12 за определяне и администриране на местните такси и цени на услуги 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бщина Криводо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редложение относно определяне разходите на Община Криводол за събиране и извозване на битови отпадъц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ранспортиране до ДТБО - Монтана и поддържане на чистотата на териториите за обществено ползване през 2015 г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 Предложение относно приемане на Общински план за младежта 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мет на Община Криводол </w:t>
        <w:br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не на План за действие на Община Криводол в изпълнение на стратегия на Област Враца за интегриране на българските граждани от ромски произход и други граждани в уязвимо социално положение, живеещи в сходна на ромите ситуация 2015-2017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яна на Решение №510 от Протокол №52 от проведено заседание на Общински съвет-Криводол на 28.11.201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Предложение относно обезпечаване дейността на клубовете на пенсионера на територията на Община Криводол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Искра Костадино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ind w:firstLine="708"/>
        <w:jc w:val="both"/>
        <w:rPr>
          <w:rFonts w:ascii="Times New (W1);Times New Roman" w:hAnsi="Times New (W1);Times New Roman" w:eastAsia="Calibri" w:cs="Times New (W1);Times New Roman"/>
          <w:b/>
          <w:b/>
          <w:sz w:val="28"/>
          <w:szCs w:val="28"/>
        </w:rPr>
      </w:pPr>
      <w:r>
        <w:rPr>
          <w:rFonts w:eastAsia="Calibri"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10. Предложение относно </w:t>
      </w:r>
      <w:r>
        <w:rPr>
          <w:b/>
          <w:sz w:val="28"/>
          <w:szCs w:val="28"/>
          <w:lang w:eastAsia="en-US"/>
        </w:rPr>
        <w:t>избор на председател на Общински съвет Криводо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Евден То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eastAsia="Calibri" w:cs="Times New (W1);Times New Roman"/>
          <w:b/>
          <w:b/>
          <w:sz w:val="28"/>
          <w:szCs w:val="28"/>
        </w:rPr>
      </w:pPr>
      <w:r>
        <w:rPr>
          <w:rFonts w:eastAsia="Calibri"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eastAsia="Calibri" w:cs="Times New (W1);Times New Roman"/>
          <w:b/>
          <w:b/>
          <w:sz w:val="28"/>
          <w:szCs w:val="28"/>
        </w:rPr>
      </w:pPr>
      <w:r>
        <w:rPr>
          <w:rFonts w:eastAsia="Calibri"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11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шко Пав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Зам.-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Char">
    <w:name w:val="Body Text Char"/>
    <w:qFormat/>
    <w:rPr>
      <w:lang w:val="en-GB"/>
    </w:rPr>
  </w:style>
  <w:style w:type="character" w:styleId="Heading3Char">
    <w:name w:val="Heading 3 Char"/>
    <w:qFormat/>
    <w:rPr>
      <w:b/>
      <w:color w:val="000000"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pc</dc:creator>
  <dc:description/>
  <cp:keywords/>
  <dc:language>en-US</dc:language>
  <cp:lastModifiedBy> МДААР</cp:lastModifiedBy>
  <cp:lastPrinted>2014-12-23T09:28:00Z</cp:lastPrinted>
  <dcterms:modified xsi:type="dcterms:W3CDTF">2014-12-23T07:38:00Z</dcterms:modified>
  <cp:revision>42</cp:revision>
  <dc:subject/>
  <dc:title>ОБЩИНСКИ СЪВЕТ КРИВОДОЛ</dc:title>
</cp:coreProperties>
</file>