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х. № 96                                          ДО </w:t>
      </w:r>
    </w:p>
    <w:p>
      <w:pPr>
        <w:pStyle w:val="Normal"/>
        <w:jc w:val="both"/>
        <w:rPr/>
      </w:pPr>
      <w:r>
        <w:rPr>
          <w:b/>
        </w:rPr>
        <w:t>22.08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щинския   съвет  на  извънредно  заседание  на  29.08.2014  год.  /петък/ от 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 xml:space="preserve">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 Предложение относно утвърждаване на мрежата от учебни заведения в Община Криводол и функционирането на маломерни паралелки и паралелки с по-малко от 10 ученици в училищата за учебната 2014/2015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редложение относно промени в</w:t>
      </w:r>
      <w:r>
        <w:rPr/>
        <w:t xml:space="preserve"> </w:t>
      </w:r>
      <w:r>
        <w:rPr>
          <w:b/>
        </w:rPr>
        <w:t>числеността на Общинска администрация Криводо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 Предложение относно </w:t>
      </w:r>
      <w:r>
        <w:rPr>
          <w:b/>
          <w:bCs/>
        </w:rPr>
        <w:t>откриване на процедура, за отдаване под наем на публична общинска собственост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Предложение относно </w:t>
      </w:r>
      <w:r>
        <w:rPr>
          <w:b/>
          <w:bCs/>
        </w:rPr>
        <w:t>определяне на концесионер на водностопански обект – язовир „Потока“ в землището на с. Фур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Разн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ошко Павлов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м.-председател ОбС Криводол</w:t>
      </w:r>
      <w:r>
        <w:rPr>
          <w:b/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pc</cp:lastModifiedBy>
  <cp:lastPrinted>2014-08-22T08:45:00Z</cp:lastPrinted>
  <dcterms:modified xsi:type="dcterms:W3CDTF">2014-08-22T06:48:00Z</dcterms:modified>
  <cp:revision>520</cp:revision>
  <dc:subject/>
  <dc:title>ОБЩИНСКИ СЪВЕТ КРИВОДОЛ</dc:title>
</cp:coreProperties>
</file>