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30 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2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28.02.2014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Предложение относно приемане на Наредба  за управление на отпадъците на територията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редложение относно изготвяне на задания за изработване на Планове за регулация на с.Галатин и с.Лес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Предложение относно </w:t>
      </w:r>
      <w:r>
        <w:rPr>
          <w:b/>
          <w:bCs/>
          <w:sz w:val="28"/>
          <w:szCs w:val="28"/>
        </w:rPr>
        <w:t>отмяна на Решение №400 от Протокол №38 от проведено заседание на ОбС Криводол на 07.02.201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Предложение относно </w:t>
      </w:r>
      <w:r>
        <w:rPr>
          <w:b/>
          <w:bCs/>
          <w:sz w:val="28"/>
          <w:szCs w:val="28"/>
        </w:rPr>
        <w:t>откриване на процедура за отдаване под наем за срок от 1 година/стоп.2014 - 2015 г./ на мери и пасища - публична общинска собственост, 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 и екологично състояние, чрез провеждане на публично оповестен конку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Предложение относно предсрочно прекратяване правомощията на председателя на ОбС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Петър Комит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бщински съ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Segoe UI" w:hAnsi="Futura Bk;Segoe UI" w:cs="Futura Bk;Segoe UI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 МДААР</cp:lastModifiedBy>
  <cp:lastPrinted>2014-02-21T15:30:00Z</cp:lastPrinted>
  <dcterms:modified xsi:type="dcterms:W3CDTF">2014-02-21T14:06:00Z</dcterms:modified>
  <cp:revision>443</cp:revision>
  <dc:subject/>
  <dc:title>ОБЩИНСКИ СЪВЕТ КРИВОДОЛ</dc:title>
</cp:coreProperties>
</file>