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х. № 128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1.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5, изречение второ, във връзка с чл.23, ал. 4, т.2 от ЗМСМ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 И К В А 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нския съвет  на  редовно  заседание на 28.11.2014 год. /петък/ от 9.30 ч. в Заседателната зала на Община Криводол при следния </w:t>
      </w:r>
    </w:p>
    <w:p>
      <w:pPr>
        <w:pStyle w:val="Normal"/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Предложение относно извършване на промени в първоначално уточнения план на средствата за капиталови разходи и утвърждаване на размера на инвестиционната програма на Община Криводол към 30.09.2014 година.</w:t>
      </w:r>
    </w:p>
    <w:p>
      <w:pPr>
        <w:pStyle w:val="Normal"/>
        <w:ind w:left="637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Кмет на Община Криводол </w:t>
        <w:br/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Приемане на отчета за изпълнение на сборния бюджет на Община Криводол за 2013 год.</w:t>
      </w:r>
    </w:p>
    <w:p>
      <w:pPr>
        <w:pStyle w:val="Normal"/>
        <w:ind w:left="637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</w:rPr>
        <w:t>Кмет на Община Криводол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Отчет за състоянието на общинския дълг към 31.12.2013 год. на Община Криводол.</w:t>
      </w:r>
    </w:p>
    <w:p>
      <w:pPr>
        <w:pStyle w:val="Normal"/>
        <w:ind w:left="637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</w:rPr>
        <w:t>Кмет на Община Криводо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Търговско дружество „Тавтиомозис“ ЕООД, Община Криводо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>Кмет на Община Криводол</w:t>
      </w:r>
    </w:p>
    <w:p>
      <w:pPr>
        <w:pStyle w:val="Normal"/>
        <w:ind w:firstLine="708"/>
        <w:jc w:val="both"/>
        <w:rPr>
          <w:rFonts w:ascii="Times New (W1);Times New Roman" w:hAnsi="Times New (W1);Times New Roman" w:eastAsia="Calibri" w:cs="Times New (W1);Times New Roman"/>
          <w:b/>
          <w:b/>
          <w:sz w:val="28"/>
          <w:szCs w:val="28"/>
        </w:rPr>
      </w:pPr>
      <w:r>
        <w:rPr>
          <w:rFonts w:eastAsia="Calibri"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5. Предложение относно кандидатстване на Община Криводол по покана за подаване на проектни предложения № BG04-02-03, Програма BG04 „Енергийна ефективност и възобновяема енергия“, Грантова схема BG04-02-03 „Мерки за повишаване на енергийната ефективност и използване на възобновяема енергия в общински и държавни сгради и локални отоплителни системи“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>Кмет на Община Криводол</w:t>
      </w:r>
    </w:p>
    <w:p>
      <w:pPr>
        <w:pStyle w:val="Normal"/>
        <w:ind w:firstLine="708"/>
        <w:jc w:val="both"/>
        <w:rPr>
          <w:rFonts w:ascii="Times New (W1);Times New Roman" w:hAnsi="Times New (W1);Times New Roman" w:eastAsia="Calibri" w:cs="Times New (W1);Times New Roman"/>
          <w:b/>
          <w:b/>
          <w:sz w:val="28"/>
          <w:szCs w:val="28"/>
        </w:rPr>
      </w:pPr>
      <w:r>
        <w:rPr>
          <w:rFonts w:eastAsia="Calibri"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6. Издаване на Запис на заповед от Община Криводол в полза на ДФ „Земеделие” – Разплащателна агенция, обезпечаващ ДДС върху авансово плащане по договор № 06/322/01033 от 10 декември 2013 год. по мярка 322 за Проект „Реконструкция и рехабилитация на улична мрежа в гр. Криводол” между Община Криводол и ДФ „Земеделие” – Разплащателна агенц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>Кмет на Община Криводо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7. Предложение относно откриване на процедура по продажба на незастроен УПИ Х</w:t>
      </w:r>
      <w:r>
        <w:rPr>
          <w:rFonts w:eastAsia="Calibri"/>
          <w:b/>
          <w:sz w:val="28"/>
          <w:szCs w:val="28"/>
          <w:lang w:val="en-US"/>
        </w:rPr>
        <w:t>VI</w:t>
      </w:r>
      <w:r>
        <w:rPr>
          <w:rFonts w:eastAsia="Calibri"/>
          <w:b/>
          <w:sz w:val="28"/>
          <w:szCs w:val="28"/>
        </w:rPr>
        <w:t>, кв.80 по плана на гр. Криводол чрез публичен търг с явно наддаване и утвърждаване на експертна оценк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>Кмет на Община Криводо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8. </w:t>
      </w:r>
      <w:r>
        <w:rPr>
          <w:rFonts w:eastAsia="Calibri"/>
          <w:b/>
          <w:sz w:val="28"/>
          <w:szCs w:val="28"/>
        </w:rPr>
        <w:t>Предложение относно откриване на процедура по продажба на незастроен УПИ Х</w:t>
      </w:r>
      <w:r>
        <w:rPr>
          <w:rFonts w:eastAsia="Calibri"/>
          <w:b/>
          <w:sz w:val="28"/>
          <w:szCs w:val="28"/>
          <w:lang w:val="en-US"/>
        </w:rPr>
        <w:t>VII</w:t>
      </w:r>
      <w:r>
        <w:rPr>
          <w:rFonts w:eastAsia="Calibri"/>
          <w:b/>
          <w:sz w:val="28"/>
          <w:szCs w:val="28"/>
        </w:rPr>
        <w:t>, кв.80 по плана на гр. Криводол чрез публичен търг с явно наддаване и утвърждаване на експертна оценк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>Кмет на Община Криводо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9. </w:t>
      </w:r>
      <w:r>
        <w:rPr>
          <w:rFonts w:eastAsia="Calibri"/>
          <w:b/>
          <w:sz w:val="28"/>
          <w:szCs w:val="28"/>
        </w:rPr>
        <w:t>Предложение относно откриване на процедура по продажба на незастроен УПИ Х</w:t>
      </w:r>
      <w:r>
        <w:rPr>
          <w:rFonts w:eastAsia="Calibri"/>
          <w:b/>
          <w:sz w:val="28"/>
          <w:szCs w:val="28"/>
          <w:lang w:val="en-US"/>
        </w:rPr>
        <w:t>VIII</w:t>
      </w:r>
      <w:r>
        <w:rPr>
          <w:rFonts w:eastAsia="Calibri"/>
          <w:b/>
          <w:sz w:val="28"/>
          <w:szCs w:val="28"/>
        </w:rPr>
        <w:t>, кв.80 по плана на гр. Криводол чрез публичен търг с явно наддаване и утвърждаване на експертна оценк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>Кмет на Община Криводо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10. Предложение относно извършване на ремонтна дейност на Автоспирка, находяща се в УПИ Х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lang w:val="en-US"/>
        </w:rPr>
        <w:t>I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, пл.№ 188, кв.35 по плана на с.Големо Бабино, частна общинска собственост на основание АОС № 30 от 16.12.1998 г. и предоставянето й за ползване от Пенсионерски клуб – с. Големо Бабино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>Кмет на Община Криводол</w:t>
      </w:r>
    </w:p>
    <w:p>
      <w:pPr>
        <w:pStyle w:val="Normal"/>
        <w:ind w:firstLine="708"/>
        <w:jc w:val="both"/>
        <w:rPr>
          <w:rFonts w:ascii="Times New (W1);Times New Roman" w:hAnsi="Times New (W1);Times New Roman" w:eastAsia="Calibri" w:cs="Times New (W1);Times New Roman"/>
          <w:b/>
          <w:b/>
          <w:sz w:val="28"/>
          <w:szCs w:val="28"/>
        </w:rPr>
      </w:pPr>
      <w:r>
        <w:rPr>
          <w:rFonts w:eastAsia="Calibri"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11. Искане от Общинска служба „Земеделие“ – Криводол за предоставяне на земеделски земи от ОПФ за обезщетяване на собственици по реда на параграф 27 ал.2 т.1 от ПЗР на ЗСПЗЗ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b/>
          <w:b/>
          <w:sz w:val="8"/>
          <w:szCs w:val="8"/>
        </w:rPr>
      </w:pPr>
      <w:r>
        <w:rPr>
          <w:rFonts w:cs="Times New (W1);Times New Roman" w:ascii="Times New (W1);Times New Roman" w:hAnsi="Times New (W1);Times New Roman"/>
          <w:b/>
          <w:sz w:val="8"/>
          <w:szCs w:val="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>Кмет на Община Криводо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12. Искане от Общинска служба „Земеделие“ – Криводол за предоставяне на земеделски земи от ОПФ за обезщетяване на собственици по реда на параграф 27 ал.2 т.2 от ПЗР на ЗСПЗЗ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>Кмет на Община Криводо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13. Предложение относно приемане на Годишна програма на културните събития в Община Криводол за 2015 година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>Кмет на Община Криводо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14. Ра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ристина Кръстева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ник, ОбС -Криводол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3:00Z</dcterms:created>
  <dc:creator>pc</dc:creator>
  <dc:description/>
  <cp:keywords/>
  <dc:language>en-US</dc:language>
  <cp:lastModifiedBy>Svetla</cp:lastModifiedBy>
  <cp:lastPrinted>2014-11-21T15:25:00Z</cp:lastPrinted>
  <dcterms:modified xsi:type="dcterms:W3CDTF">2014-11-21T13:28:00Z</dcterms:modified>
  <cp:revision>21</cp:revision>
  <dc:subject/>
  <dc:title>ОБЩИНСКИ СЪВЕТ КРИВОДОЛ</dc:title>
</cp:coreProperties>
</file>