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СКИ СЪВЕТ КРИВОД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 ВРА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х. № 1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 xml:space="preserve">                                         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3.09.2014 г.                                      ОБЩИНСКИТЕ СЪВЕТНИЦ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БЩИНСКИ СЪ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 Р И В О Д О 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бщинския   съвет  на  извънредно  заседание  на  </w:t>
      </w: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</w:rPr>
        <w:t xml:space="preserve">.09.2014  год.  /сряда/ от </w:t>
      </w: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0 ч. в Заседателната зала на Община Криводол  при следния </w:t>
      </w:r>
    </w:p>
    <w:p>
      <w:pPr>
        <w:pStyle w:val="Normal"/>
        <w:ind w:left="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Д Н Е В Е Н   Р Е Д: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Предложение относно определяне временно изпълняващ длъжността кмет на кметство Ракево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Кмет на общинат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Разн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Тошко Павлов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Зам.-председател ОбС Криводол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szCs w:val="24"/>
      <w:lang w:val="bg-BG"/>
    </w:rPr>
  </w:style>
  <w:style w:type="character" w:styleId="Style15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18:00Z</dcterms:created>
  <dc:creator>pc</dc:creator>
  <dc:description/>
  <cp:keywords/>
  <dc:language>en-US</dc:language>
  <cp:lastModifiedBy>pc</cp:lastModifiedBy>
  <cp:lastPrinted>2014-09-23T10:14:00Z</cp:lastPrinted>
  <dcterms:modified xsi:type="dcterms:W3CDTF">2014-09-23T10:17:00Z</dcterms:modified>
  <cp:revision>527</cp:revision>
  <dc:subject/>
  <dc:title>ОБЩИНСКИ СЪВЕТ КРИВОДОЛ</dc:title>
</cp:coreProperties>
</file>