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120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10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 заседание  на  24.10.2014  год.  /петък/ от 0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олагане на клетва от новоизбраният кмет на Кметство Ракево – Димитрина Козле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утвърждаване комисия за избиране на съдебни заседатели към Окръжен съд Враца и Районен съд Враца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носител: Тошко Павл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Зам.-председател ОбС 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Предложение относно </w:t>
      </w:r>
      <w:r>
        <w:rPr>
          <w:b/>
          <w:sz w:val="28"/>
          <w:szCs w:val="28"/>
          <w:lang w:eastAsia="en-US"/>
        </w:rPr>
        <w:t>избор на председател на 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Тошко Павл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Зам.-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4-10-21T14:03:00Z</cp:lastPrinted>
  <dcterms:modified xsi:type="dcterms:W3CDTF">2014-10-21T11:05:00Z</dcterms:modified>
  <cp:revision>538</cp:revision>
  <dc:subject/>
  <dc:title>ОБЩИНСКИ СЪВЕТ КРИВОДОЛ</dc:title>
</cp:coreProperties>
</file>