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97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3.10.2015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16.10.2015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en-GB"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отпускане на еднократна парична помощ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збор на временно изпълняващ длъжността кмет на общин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Комитск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Председател ОбС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Style14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5-10-13T13:49:00Z</cp:lastPrinted>
  <dcterms:modified xsi:type="dcterms:W3CDTF">2015-10-13T10:58:00Z</dcterms:modified>
  <cp:revision>51</cp:revision>
  <dc:subject/>
  <dc:title>ОБЩИНСКИ СЪВЕТ КРИВОДОЛ</dc:title>
</cp:coreProperties>
</file>