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48 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4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11.04.2014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Предложение относно </w:t>
      </w:r>
      <w:r>
        <w:rPr>
          <w:b/>
          <w:color w:val="000000"/>
          <w:sz w:val="28"/>
          <w:szCs w:val="28"/>
        </w:rPr>
        <w:t>съгласуване Проект на Подробен устройствен план – Парцеларен план за реконструкция на захранващ водопровод от яз.”Среченска бара” до гр.Вра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140" w:right="1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съществяване на наблюдение над възлагане и изпълнение на договори за обществени поръчки</w:t>
      </w:r>
    </w:p>
    <w:p>
      <w:pPr>
        <w:pStyle w:val="Style13"/>
        <w:ind w:left="14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Тошко Пав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.-председател О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създаване на Общинска комисия за обществен ред и сигурност (ОКОРС) на територията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ind w:left="14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обобщен </w:t>
      </w:r>
      <w:r>
        <w:rPr>
          <w:b/>
          <w:sz w:val="28"/>
          <w:szCs w:val="28"/>
        </w:rPr>
        <w:t>отчет за осъществените читалищни дейности и за изразходваните от бюджета средства за културни мероприятия през 2013 го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омяна в</w:t>
      </w:r>
      <w:r>
        <w:rPr>
          <w:b/>
          <w:sz w:val="28"/>
          <w:szCs w:val="28"/>
        </w:rPr>
        <w:t xml:space="preserve"> размера на трудовото възнаграждение на кметовете и кметските наместници в община Криводол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 ОбС</w:t>
      </w:r>
    </w:p>
    <w:p>
      <w:pPr>
        <w:pStyle w:val="Style13"/>
        <w:ind w:left="0" w:right="14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едложение относно награждаване на лице за особени заслуги към българската държава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носител: Малин Тонч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Кметство Рак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Предложение относно </w:t>
      </w:r>
      <w:r>
        <w:rPr>
          <w:b/>
          <w:bCs/>
          <w:sz w:val="28"/>
          <w:szCs w:val="28"/>
        </w:rPr>
        <w:t>промяна начина на трайно ползване на имо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000104, пасище, мера, ноходящ се в близост до стопански двор с. Главаци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b/>
          <w:bCs/>
          <w:sz w:val="28"/>
          <w:szCs w:val="28"/>
        </w:rPr>
        <w:t>откриване на процедура за отдаване под наем за срок от 5 /пет/ стопански години на мери и пасища - публична общинска собственост 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чрез провеждане на търг с явно наддав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Предложение относно </w:t>
      </w:r>
      <w:r>
        <w:rPr>
          <w:b/>
          <w:bCs/>
          <w:sz w:val="28"/>
          <w:szCs w:val="28"/>
        </w:rPr>
        <w:t>извършване на сеч в общински пасища, мери във връзка със задоволяване на нуждите от дърва за огрев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4-04-09T14:22:00Z</cp:lastPrinted>
  <dcterms:modified xsi:type="dcterms:W3CDTF">2014-04-09T11:32:00Z</dcterms:modified>
  <cp:revision>466</cp:revision>
  <dc:subject/>
  <dc:title>ОБЩИНСКИ СЪВЕТ КРИВОДОЛ</dc:title>
</cp:coreProperties>
</file>