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х. № 8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7.2014 г.                                      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редовно  заседание  на  01.08.2014  год.  /петък/ от 9.3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редложение относно Общински план за развитие за периода 2014г.-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редложение относно изменение в структурата на Общинска администрация Кривод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Предложение относно вземане на решение за съдбата на ученическа работилница на СОУ Кривод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Предложение относно премахването на „Масивна сграда” – училище, разположена в двора на Основно училище „Кирил и Методий” с.Ос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Предложение относно откриване на процедура за предоставяне на концесия върху имот публична общинска собственост, язовир „Галатин”, в землището на с. Галатин и с. Осен, Община Криводо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Предложение относно предоставяне на земеделски земи от ОПФ /включени в списъците на имоти по чл.19, ал.1 от ЗСПЗЗ от КВС на землищата в община Криводол, одобрени със Заповед №116/27.11.2011 г. на Директора на ОД ”Земеделие” – гр.Враца/за обезщетяване на собственици по реда на §27, ал.2 от ПЗР на ЗСПЗЗ – ДВ бр.96/07.12.2010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 Раз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Юрий Кацарск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 МДААР</cp:lastModifiedBy>
  <cp:lastPrinted>2014-07-25T16:00:00Z</cp:lastPrinted>
  <dcterms:modified xsi:type="dcterms:W3CDTF">2014-07-25T13:25:00Z</dcterms:modified>
  <cp:revision>506</cp:revision>
  <dc:subject/>
  <dc:title>ОБЩИНСКИ СЪВЕТ КРИВОДОЛ</dc:title>
</cp:coreProperties>
</file>