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х. № 79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1.08.2015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02.09.2015  год.  /сряда/ от 16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кратяване на участие на Община Криводол в Сдружение „Местна инициативна група-Криводол-Хайредин“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  <w:lang w:eastAsia="en-US"/>
        </w:rPr>
        <w:t>Кмет общината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ндидатстване на Община Криводол за финансиране на проект от Националния доверителен екофонд (НДЕФ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Данч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  <w:lang w:eastAsia="en-US"/>
        </w:rPr>
        <w:t>Кмет общината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Style14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5:00Z</dcterms:created>
  <dc:creator>pc</dc:creator>
  <dc:description/>
  <dc:language>en-US</dc:language>
  <cp:lastModifiedBy>Галя</cp:lastModifiedBy>
  <cp:lastPrinted>2015-08-31T15:57:00Z</cp:lastPrinted>
  <dcterms:modified xsi:type="dcterms:W3CDTF">2015-09-04T08:55:00Z</dcterms:modified>
  <cp:revision>3</cp:revision>
  <dc:subject/>
  <dc:title>ОБЩИНСКИ СЪВЕТ КРИВОДОЛ</dc:title>
</cp:coreProperties>
</file>