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10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3.11.2015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18.11.2015  год.  /сряда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приемане правилник за организацията и дейността на ОбС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збор на състав и ръководство на постоянни комисий към ОбС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Председател ОбС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яне на общинска комисия по чл.8, ал.2 от ЗУПГМЖВ, във връзка с  чл.16 от Правилника за прилагане на Закона за уреждане правата на граждани с многогодишни жилищноспестовни влогове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Председател ОбС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яне делегат на общината в Общото събрание на националното сдружение на общините в Република България/НСОРБ/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Председател ОбС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яне на представител на ОбС Криводол в състава на Областния съвет за развитие на Област Врац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Председател ОбС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лендар на културните събития в Община Криводол  за 2016 годин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  <w:lang w:eastAsia="en-US"/>
        </w:rPr>
        <w:t>Кмет общината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ентин Кирилов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5-10-13T13:49:00Z</cp:lastPrinted>
  <dcterms:modified xsi:type="dcterms:W3CDTF">2015-11-11T13:33:00Z</dcterms:modified>
  <cp:revision>56</cp:revision>
  <dc:subject/>
  <dc:title>ОБЩИНСКИ СЪВЕТ КРИВОДОЛ</dc:title>
</cp:coreProperties>
</file>