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71 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6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27.06.2014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ложение относно утвърждаване на ОУ „Васил Левски” с. Ракево, Община Криводол, Област Враца за защитено училищ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Предложение относно </w:t>
      </w:r>
      <w:r>
        <w:rPr>
          <w:b/>
          <w:sz w:val="28"/>
          <w:szCs w:val="28"/>
          <w:lang w:eastAsia="en-US"/>
        </w:rPr>
        <w:t>приемане на декларация за мерки по състоянието на ул. „Васил Коларов” гр. Криводол, като част от пътя Монтана-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Христина Кръстева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бщински съветник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Предложение относно изменение и допълнение на Наредба № 1 </w:t>
      </w: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 xml:space="preserve">обществения ред </w:t>
      </w:r>
      <w:r>
        <w:rPr>
          <w:b/>
          <w:sz w:val="28"/>
          <w:szCs w:val="28"/>
          <w:lang w:val="ru-RU"/>
        </w:rPr>
        <w:t>в община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редложение относно приемане на Наредба № 18 за реда и начина на  ползване на дървесина, добита извън горски фондна територията на Община Кривод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редложение относно приемане Наредба № 19 за управление на горските територии собственост на Община Криводол и избор на форма на управление на горските територии – собственост на Община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Предложение относно </w:t>
      </w:r>
      <w:r>
        <w:rPr>
          <w:b/>
          <w:bCs/>
          <w:sz w:val="28"/>
          <w:szCs w:val="28"/>
        </w:rPr>
        <w:t>определяне цени за продажба на дърва на корен, добити от общински територии, собственост на Община Криводол и отдадени под наем /земеделски земи с НТП – пасища, мери и ливади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Предложение относно </w:t>
      </w:r>
      <w:r>
        <w:rPr>
          <w:b/>
          <w:bCs/>
          <w:sz w:val="28"/>
          <w:szCs w:val="28"/>
        </w:rPr>
        <w:t>откриване на процедура за отдаване под наем за срок от 5 год. /стоп.2014-2019г/ на ниви - частна общинска собственост от Приложение №1 и за 1 год. /стоп. 2014–2015г/ на ниви от Приложение №2 за земите по чл.19, ал.1 от ЗСПЗ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Предложение относно откриване на процедура за предоставяне на концесия върху имот публична общинска собственост, язовир „Султански дол”, в землището на с. Пудрия и с. Краводер, Община Криводо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Предложение относно </w:t>
      </w:r>
      <w:r>
        <w:rPr>
          <w:b/>
          <w:bCs/>
          <w:sz w:val="28"/>
          <w:szCs w:val="28"/>
        </w:rPr>
        <w:t>откриване на процедура за отдаване под наем на частна общинска собственост с изтекъл срок на ползв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Предложение относно </w:t>
      </w:r>
      <w:r>
        <w:rPr>
          <w:b/>
          <w:bCs/>
          <w:sz w:val="28"/>
          <w:szCs w:val="28"/>
        </w:rPr>
        <w:t>откриване на процедура за отдаване под наем на частна общинска собственост с прекратен срок на ползв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Предложение относно </w:t>
      </w:r>
      <w:r>
        <w:rPr>
          <w:b/>
          <w:bCs/>
          <w:sz w:val="28"/>
          <w:szCs w:val="28"/>
        </w:rPr>
        <w:t>промяна начина на трайно ползване на имо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039024, пасище, мера, находящо се в землището на с. Г. Баби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лавац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3. 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гр.Криводо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Фур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5. Предложение относно </w:t>
      </w:r>
      <w:r>
        <w:rPr>
          <w:b/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отуня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6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Тошко Павл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Зам.-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4-06-20T10:59:00Z</cp:lastPrinted>
  <dcterms:modified xsi:type="dcterms:W3CDTF">2014-06-20T08:21:00Z</dcterms:modified>
  <cp:revision>497</cp:revision>
  <dc:subject/>
  <dc:title>ОБЩИНСКИ СЪВЕТ КРИВОДОЛ</dc:title>
</cp:coreProperties>
</file>