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3 към чл. 13, ал. 2, т.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А Ц И 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  <w:lang w:val="ru-RU"/>
        </w:rPr>
        <w:t>Подписаният …………………………………………………………………………..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Н ……………………, кандидат за участие в публичен подбор за длъжността Управител на «Т</w:t>
      </w:r>
      <w:r>
        <w:rPr>
          <w:sz w:val="24"/>
          <w:szCs w:val="24"/>
          <w:lang w:val="bg-BG"/>
        </w:rPr>
        <w:t>АВТИОМОЗИС</w:t>
      </w:r>
      <w:r>
        <w:rPr>
          <w:sz w:val="24"/>
          <w:szCs w:val="24"/>
          <w:lang w:val="ru-RU"/>
        </w:rPr>
        <w:t xml:space="preserve">» ЕООД гр. Криводол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. Не извършвам търговски сделки от свое или от чуждо име и не съм регистриран като едноличен търговец, който извършва дейност, сходна с дейността на дружеството, за което кандидатствам.</w:t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 Не участвам в събирателни или командитни дружества и в дружества с ограничена отговорност, които извършват дейност, сходна с дейността на дружеството, за което кандидатствам.</w:t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. Не заемам длъжност в ръководни органи на други търговски дружества, които извършват дейност, сходна с дейността на дружеството, за което кандидатства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98" w:leader="none"/>
          <w:tab w:val="left" w:pos="900" w:leader="none"/>
        </w:tabs>
        <w:spacing w:lineRule="auto" w:line="240" w:before="0" w:after="0"/>
        <w:ind w:left="0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лишен с присъда и нямам регистрирани финансови нарушения със съдебно административно наказание от правото да заемам материално-отчетническа длъжност съгласно чл. 37, ал.1, т.6 и т.7 от НК до изтичане срока на наказанието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03" w:leader="none"/>
          <w:tab w:val="left" w:pos="900" w:leader="none"/>
        </w:tabs>
        <w:spacing w:lineRule="auto" w:line="240" w:before="0" w:after="0"/>
        <w:ind w:left="0" w:firstLine="540"/>
        <w:rPr/>
      </w:pPr>
      <w:r>
        <w:rPr>
          <w:sz w:val="24"/>
          <w:szCs w:val="24"/>
          <w:lang w:val="ru-RU"/>
        </w:rPr>
        <w:t>Не съм управител, контрольор или член на изпълнителни или контролни органи на друго държавно или общинско еднолично търговско дружество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98" w:leader="none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народен представител, областен управител, заместник-областен управител, кмет, заместник-кмет, кметски наместник, секретар на община, общински съветник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94" w:leader="none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съпруг/а или роднина до трета степен по права или съребрена линия, включително и по сватовство, на Кмета на Община Криводол, Заместник-кметовете на Община Криводол, на секретаря на общината, на кметове и кметски наместници или общински съветници в Общинския съвет Криводо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работя по трудов договор или по служебно правоотношение с Община Криводол или при друг работодател.</w:t>
      </w:r>
    </w:p>
    <w:p>
      <w:pPr>
        <w:pStyle w:val="1"/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Декларацията е подадена на основание чл. 28 от </w:t>
      </w:r>
      <w:r>
        <w:rPr>
          <w:sz w:val="24"/>
          <w:szCs w:val="24"/>
          <w:lang w:val="bg-BG"/>
        </w:rPr>
        <w:t>Наредба № 16 на ОбС Криводол за упражняване правата на собственост на Община Криводол в търговските дружества с общинско участ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: ………………                                                              Декларатор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7"/>
      <w:szCs w:val="27"/>
      <w:lang w:val="bg-BG" w:bidi="ar-SA"/>
    </w:rPr>
  </w:style>
  <w:style w:type="character" w:styleId="Style16">
    <w:name w:val="Основен текст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0"/>
      <w:ind w:hanging="360"/>
      <w:jc w:val="both"/>
    </w:pPr>
    <w:rPr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00:00Z</dcterms:created>
  <dc:creator>ll</dc:creator>
  <dc:description/>
  <cp:keywords/>
  <dc:language>en-US</dc:language>
  <cp:lastModifiedBy>ll</cp:lastModifiedBy>
  <dcterms:modified xsi:type="dcterms:W3CDTF">2012-08-31T05:43:00Z</dcterms:modified>
  <cp:revision>4</cp:revision>
  <dc:subject/>
  <dc:title>Приложение № 2 към чл</dc:title>
</cp:coreProperties>
</file>