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Подписаният …………………………………………………………………………..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 ……………………, кандидат за участие в публичен подбор за длъжността Управител на «Тавтиомозис» ЕООД гр. Криводол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познат </w:t>
      </w:r>
      <w:r>
        <w:rPr>
          <w:sz w:val="24"/>
          <w:szCs w:val="24"/>
          <w:lang w:val="bg-BG" w:eastAsia="bg-BG"/>
        </w:rPr>
        <w:t>съм с условията за провеждане на публичен подбор за управител, определени 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1. Решение № 159/28.08.2012 г. на Общински съвет Криводол, включени в обявата за настоящия конкур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2. Наредба № 16 за реда за упражняване правата на собственост на Община Криводол в търговските дружества с общинско участие, приета с Решение № 87</w:t>
      </w:r>
      <w:r>
        <w:rPr>
          <w:sz w:val="24"/>
          <w:szCs w:val="24"/>
          <w:lang w:val="bg-BG"/>
        </w:rPr>
        <w:t>/30.03.2012 г. на Общински съвет Криводол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3. Правилата за провеждане на конкурси за управители на едноличните общински търговски дружества в община Криводол, приети с Решение № 151/27.07.2012 г. на Общински съвет Криводол.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i/>
          <w:sz w:val="24"/>
          <w:szCs w:val="24"/>
          <w:lang w:val="bg-BG"/>
        </w:rPr>
        <w:t xml:space="preserve">Горепосочените документи са на разположение на кандидатите на официалния сайт на Община Криводол –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rivodol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ата: ………………                                                              Де</w:t>
      </w:r>
      <w:r>
        <w:rPr>
          <w:b/>
          <w:sz w:val="24"/>
          <w:szCs w:val="24"/>
        </w:rPr>
        <w:t>кларатор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7"/>
      <w:szCs w:val="27"/>
      <w:lang w:val="bg-BG" w:bidi="ar-SA"/>
    </w:rPr>
  </w:style>
  <w:style w:type="character" w:styleId="Style16">
    <w:name w:val="Основен текст_"/>
    <w:basedOn w:val="Style14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o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7:00Z</dcterms:created>
  <dc:creator>ll</dc:creator>
  <dc:description/>
  <cp:keywords/>
  <dc:language>en-US</dc:language>
  <cp:lastModifiedBy>ll</cp:lastModifiedBy>
  <dcterms:modified xsi:type="dcterms:W3CDTF">2012-08-31T05:41:00Z</dcterms:modified>
  <cp:revision>9</cp:revision>
  <dc:subject/>
  <dc:title>Приложение № 2 към чл</dc:title>
</cp:coreProperties>
</file>