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обстоятелствата по чл. 17, ал. 2, т. 1 от Наредбата за провеждане на конкурсите за държавни служит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(та) 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к. (л.п.), сер. ....... № ....................................... изд. на .................................... от ..................., ЕГН: ...................., адрес ............................................................, тел. 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, ч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м навършил пълнолетие и съм:</w:t>
      </w:r>
    </w:p>
    <w:p>
      <w:pPr>
        <w:pStyle w:val="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български гражданин;</w:t>
      </w:r>
    </w:p>
    <w:p>
      <w:pPr>
        <w:pStyle w:val="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гражданин на друга държава-членка на Европейския съюз; </w:t>
      </w:r>
    </w:p>
    <w:p>
      <w:pPr>
        <w:pStyle w:val="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Web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гражданин на Конфедерация Швейцария,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(ненужното се зачертава)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ъм поставен(а) под запрещение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ъм осъждан(а) за умишлено престъпление от общ характер на лишаване от свобода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ъм лишен(а) по съответния ред от правото да заема определена длъж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4:00Z</dcterms:created>
  <dc:creator>Administrator</dc:creator>
  <dc:description/>
  <cp:keywords/>
  <dc:language>en-US</dc:language>
  <cp:lastModifiedBy>ll</cp:lastModifiedBy>
  <cp:lastPrinted>2004-03-23T14:09:00Z</cp:lastPrinted>
  <dcterms:modified xsi:type="dcterms:W3CDTF">2012-10-26T11:00:00Z</dcterms:modified>
  <cp:revision>5</cp:revision>
  <dc:subject/>
  <dc:title>ДЕКЛАРАЦИЯ</dc:title>
</cp:coreProperties>
</file>