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19 - </w:t>
      </w:r>
      <w:r>
        <w:rPr>
          <w:rFonts w:cs="Verdana" w:ascii="Verdana" w:hAnsi="Verdana"/>
          <w:b/>
          <w:sz w:val="22"/>
          <w:szCs w:val="22"/>
        </w:rPr>
        <w:t>167</w:t>
      </w:r>
      <w:r>
        <w:rPr>
          <w:rFonts w:cs="Verdana" w:ascii="Verdana" w:hAnsi="Verdana"/>
          <w:b/>
          <w:sz w:val="22"/>
          <w:szCs w:val="22"/>
          <w:lang w:val="bg-BG"/>
        </w:rPr>
        <w:t>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Ракево, ЕКАТТЕ 61933, </w:t>
      </w:r>
      <w:r>
        <w:rPr>
          <w:rFonts w:cs="Arial" w:ascii="Verdana" w:hAnsi="Verdana"/>
          <w:lang w:val="ru-RU"/>
        </w:rPr>
        <w:t>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eastAsia="Arial Unicode MS" w:cs="Arial Unicode MS" w:ascii="Verdana" w:hAnsi="Verdana"/>
          <w:lang w:val="bg-BG"/>
        </w:rPr>
        <w:t xml:space="preserve">проект за разпределение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33.00 лв./дка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Ракево, ЕКАТТЕ 61933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167/01.10.2015г. по чл.37в, ал.4 от ЗСПЗЗ и площта на имотите – полски пътища, както следва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92"/>
        <w:gridCol w:w="1418"/>
        <w:gridCol w:w="1276"/>
        <w:gridCol w:w="1275"/>
      </w:tblGrid>
      <w:tr>
        <w:trPr>
          <w:trHeight w:val="79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 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НТП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плащане /лв./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,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7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7,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7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2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4,0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,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ОЛАРТ-ОЛЕГ ЧЕРНЕВ"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9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,4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73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8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,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2,6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4,9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14,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,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,0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0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4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9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ЛЮБОМИР БОРИСОВ МАКАВЕ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,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4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20,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8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7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3,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7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,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,3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,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,7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,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5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9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,0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6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2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7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2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ЦВЕТАН БОЙКОВ МАКАВЕЕ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2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05,3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АВИД СЛАВЧЕВ ВАСИЛ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АВИД СЛАВЧЕВ ВАСИЛ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7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АВИД СЛАВЧЕВ ВАСИЛЕВ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9,2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ЕСЕЛИН ИВАНОВ Г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0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ЕСЕЛИН ИВАНОВ Г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ЕСЕЛИН ИВАНОВ Г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ЕСЕЛИН ИВАНОВ Г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ЕСЕЛИН ИВАНОВ ГАНОВ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93,0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ЛЕКСАНДЪР ГРИШЕВ АНДРЕЕ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1,1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СИСЛАВА КРАСИМИРОВА ДАНЧЕВА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78</w:t>
            </w:r>
          </w:p>
        </w:tc>
      </w:tr>
      <w:tr>
        <w:trPr>
          <w:trHeight w:val="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СИСЛАВА КРАСИМИРОВА ДАНЧЕВА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</w:t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СИСЛАВА КРАСИМИРОВА ДАНЧЕВА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98</w:t>
            </w:r>
          </w:p>
        </w:tc>
      </w:tr>
      <w:tr>
        <w:trPr>
          <w:trHeight w:val="3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СИСЛАВА КРАСИМИРОВА ДАНЧЕВА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8</w:t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СИСЛАВА КРАСИМИРОВА ДАНЧЕВА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78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СИСЛАВА КРАСИМИРОВА ДАНЧЕВА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09</w:t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СИСЛАВА КРАСИМИРОВА ДАНЧЕВА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2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СИСЛАВА КРАСИМИРОВА ДАНЧЕВА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,88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ЕСИСЛАВА КРАСИМИРОВА ДАНЧЕВА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1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77,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,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5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9,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Ракево, ЕКАТТЕ 61933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Ракево,</w:t>
      </w:r>
      <w:r>
        <w:rPr>
          <w:rFonts w:eastAsia="Arial Unicode MS" w:cs="Arial Unicode MS" w:ascii="Verdana" w:hAnsi="Verdana"/>
        </w:rPr>
        <w:t xml:space="preserve">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ind w:left="-142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drawing>
          <wp:inline distT="0" distB="0" distL="0" distR="0">
            <wp:extent cx="592582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09:58:00Z</cp:lastPrinted>
  <dcterms:modified xsi:type="dcterms:W3CDTF">2016-01-22T09:19:00Z</dcterms:modified>
  <cp:revision>16</cp:revision>
  <dc:subject/>
  <dc:title>ДО</dc:title>
</cp:coreProperties>
</file>