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9 - 19</w:t>
      </w: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b/>
          <w:sz w:val="22"/>
          <w:szCs w:val="22"/>
          <w:lang w:val="bg-BG"/>
        </w:rPr>
        <w:t>П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8.01.201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 xml:space="preserve">На основание чл.37в, ал.4 от Закона за собствеността и ползването на земеделските земи (ЗСПЗЗ), във връзка чл.37в, ал.16 от ЗСПЗЗ (ДВ, бр.14/20.02.2015г.) и Протокол № 4/18.12.2015 г. на Общински съвет Криводол за предоставяне на </w:t>
      </w:r>
      <w:r>
        <w:rPr>
          <w:rFonts w:cs="Arial" w:ascii="Verdana" w:hAnsi="Verdana"/>
          <w:lang w:val="en-US"/>
        </w:rPr>
        <w:t>имотите – полски пътища, включени в заповедта по ал. 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cs="Verdana" w:ascii="Verdana" w:hAnsi="Verdana"/>
          <w:lang w:val="ru-RU"/>
        </w:rPr>
        <w:t>с. Пудрия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щ</w:t>
      </w:r>
      <w:r>
        <w:rPr>
          <w:rFonts w:cs="Arial" w:ascii="Verdana" w:hAnsi="Verdana"/>
          <w:lang w:val="bg-BG"/>
        </w:rPr>
        <w:t xml:space="preserve">ина Криводол, област Враца, съгласно </w:t>
      </w:r>
      <w:r>
        <w:rPr>
          <w:rFonts w:cs="Arial" w:ascii="Verdana" w:hAnsi="Verdana"/>
          <w:lang w:val="ru-RU"/>
        </w:rPr>
        <w:t>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на масивите за ползване за стопанската 2015/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та на имотите – полски пътища, включени в разпределените масиви на ползване, в размер на средното годишно рентно плащане, определено по реда на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Р на ЗСПЗЗ</w:t>
      </w:r>
      <w:r>
        <w:rPr>
          <w:rFonts w:cs="Verdana" w:ascii="Verdana" w:hAnsi="Verdana"/>
          <w:lang w:val="bg-BG"/>
        </w:rPr>
        <w:t xml:space="preserve"> от комисия, назначена със Заповед № 101/04.08.2015г. на Директора на ОД "Земеделие" – Враца, съгласно Протокол от 14.04.2015 г. за отглеждане на едногодишни полски култури в размер на 2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>.00 лв./дка за землището на</w:t>
      </w:r>
      <w:r>
        <w:rPr>
          <w:rFonts w:cs="Verdana" w:ascii="Verdana" w:hAnsi="Verdana"/>
          <w:lang w:val="ru-RU"/>
        </w:rPr>
        <w:t xml:space="preserve"> с. Пудрия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за стопанската  2015/2016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Включвам към площта на определените масиви за ползване съгласно Заповед с № 196/01.10.2015г. по чл.37в, ал.4 от ЗСПЗЗ и площта на имотите – полски пътища, както следва:</w:t>
      </w:r>
    </w:p>
    <w:tbl>
      <w:tblPr>
        <w:tblW w:w="90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079"/>
        <w:gridCol w:w="1473"/>
        <w:gridCol w:w="1251"/>
        <w:gridCol w:w="1246"/>
      </w:tblGrid>
      <w:tr>
        <w:trPr>
          <w:trHeight w:val="856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Имот N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НТП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плащане /лв./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0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СВЕТЛАН ЕВГЕНИЕВ СИМЕО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СВЕТЛАН ЕВГЕНИЕВ СИМЕО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7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9,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СВЕТЛАН ЕВГЕНИЕВ СИМЕО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СВЕТЛАН ЕВГЕНИЕВ СИМЕО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СВЕТЛАН ЕВГЕНИЕВ СИМЕО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,1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03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,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,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,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,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,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,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6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1,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,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2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6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,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7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8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5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4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5,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7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0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0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47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0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0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03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85,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635,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НГЕЛИНА ЙОСИФОВА МАКАВЕЕВА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НГЕЛИНА ЙОСИФОВА МАКАВЕЕВА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НГЕЛИНА ЙОСИФОВА МАКАВЕЕВА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,0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6,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с. Пудрия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Криводол, обл. Враца се заплащат от съответния ползвател по банкова сметка на Община Криводол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ФЦ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 xml:space="preserve">IBAN: BG </w:t>
      </w:r>
      <w:r>
        <w:rPr>
          <w:rFonts w:cs="Verdana" w:ascii="Verdana" w:hAnsi="Verdana"/>
          <w:b/>
          <w:u w:val="single"/>
          <w:lang w:val="bg-BG"/>
        </w:rPr>
        <w:t>51</w:t>
      </w:r>
      <w:r>
        <w:rPr>
          <w:rFonts w:cs="Verdana" w:ascii="Verdana" w:hAnsi="Verdana"/>
          <w:b/>
          <w:u w:val="single"/>
        </w:rPr>
        <w:t xml:space="preserve"> SOMB 9130 </w:t>
      </w:r>
      <w:r>
        <w:rPr>
          <w:rFonts w:cs="Verdana" w:ascii="Verdana" w:hAnsi="Verdana"/>
          <w:b/>
          <w:u w:val="single"/>
          <w:lang w:val="bg-BG"/>
        </w:rPr>
        <w:t>334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127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SOMB 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ru-RU"/>
        </w:rPr>
        <w:t xml:space="preserve"> с. Пудрия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– гр.Враца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drawing>
          <wp:inline distT="0" distB="0" distL="0" distR="0">
            <wp:extent cx="593725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3:00Z</dcterms:created>
  <dc:creator>ADMINISTRATOR</dc:creator>
  <dc:description/>
  <cp:keywords/>
  <dc:language>en-US</dc:language>
  <cp:lastModifiedBy>user</cp:lastModifiedBy>
  <cp:lastPrinted>2016-01-22T10:07:00Z</cp:lastPrinted>
  <dcterms:modified xsi:type="dcterms:W3CDTF">2016-01-22T09:16:00Z</dcterms:modified>
  <cp:revision>16</cp:revision>
  <dc:subject/>
  <dc:title>ДО</dc:title>
</cp:coreProperties>
</file>