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ложение № 6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w w:val="90"/>
          <w:sz w:val="32"/>
          <w:szCs w:val="32"/>
          <w:lang w:val="bg-BG"/>
        </w:rPr>
      </w:r>
    </w:p>
    <w:p>
      <w:pPr>
        <w:pStyle w:val="BodyTextIndent3"/>
        <w:ind w:hanging="0"/>
        <w:jc w:val="center"/>
        <w:rPr/>
      </w:pPr>
      <w:r>
        <w:rPr>
          <w:rFonts w:cs="Times New Roman" w:ascii="Times New Roman" w:hAnsi="Times New Roman"/>
          <w:b/>
          <w:w w:val="90"/>
          <w:sz w:val="32"/>
          <w:szCs w:val="32"/>
        </w:rPr>
        <w:t>С П И С Ъ К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Cs w:val="28"/>
        </w:rPr>
      </w:pPr>
      <w:r>
        <w:rPr>
          <w:rFonts w:cs="Times New Roman" w:ascii="Times New Roman" w:hAnsi="Times New Roman"/>
          <w:b/>
          <w:w w:val="90"/>
          <w:szCs w:val="28"/>
        </w:rPr>
        <w:t>на вакантни длъжности за войници във военно формирование 24620 – Свобода, за приемане на военна служба след провеждане на конкурс с лица, завършили граждански средни или висши училища в страната и в чужбина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069"/>
        <w:gridCol w:w="1255"/>
        <w:gridCol w:w="2233"/>
        <w:gridCol w:w="280"/>
        <w:gridCol w:w="3212"/>
        <w:gridCol w:w="1809"/>
        <w:gridCol w:w="3218"/>
      </w:tblGrid>
      <w:tr>
        <w:trPr>
          <w:trHeight w:val="6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 xml:space="preserve">№ </w:t>
            </w: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по ред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Наименование на вакантната длъжнос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Военно зван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Военно формирование и място за изпълнение на службата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Брой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Основни изисквания на длъжността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Специфични изисквания за заемане на длъжността</w:t>
            </w:r>
          </w:p>
        </w:tc>
      </w:tr>
      <w:tr>
        <w:trPr>
          <w:trHeight w:val="51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 w:eastAsia="en-US"/>
              </w:rPr>
            </w:pPr>
            <w:r>
              <w:rPr>
                <w:bCs/>
                <w:i/>
                <w:w w:val="90"/>
                <w:sz w:val="26"/>
                <w:szCs w:val="26"/>
                <w:lang w:val="bg-BG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6"/>
                <w:szCs w:val="26"/>
                <w:lang w:val="bg-BG" w:eastAsia="en-US"/>
              </w:rPr>
            </w:pPr>
            <w:r>
              <w:rPr>
                <w:bCs/>
                <w:i/>
                <w:w w:val="90"/>
                <w:sz w:val="26"/>
                <w:szCs w:val="26"/>
                <w:lang w:val="bg-BG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i/>
                <w:w w:val="90"/>
                <w:sz w:val="26"/>
                <w:szCs w:val="26"/>
                <w:lang w:val="bg-BG"/>
              </w:rPr>
              <w:t>Минимално образование и квалифик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  <w:t>Минимално ниво на достъп до класифицирана информация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Cs/>
                <w:i/>
                <w:i/>
                <w:w w:val="90"/>
                <w:sz w:val="26"/>
                <w:szCs w:val="26"/>
                <w:lang w:val="bg-BG"/>
              </w:rPr>
            </w:pPr>
            <w:r>
              <w:rPr>
                <w:bCs/>
                <w:i/>
                <w:w w:val="90"/>
                <w:sz w:val="26"/>
                <w:szCs w:val="26"/>
                <w:lang w:val="bg-BG"/>
              </w:rPr>
            </w:r>
          </w:p>
        </w:tc>
      </w:tr>
    </w:tbl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"/>
          <w:szCs w:val="28"/>
        </w:rPr>
      </w:pPr>
      <w:r>
        <w:rPr>
          <w:rFonts w:cs="Times New Roman" w:ascii="Times New Roman" w:hAnsi="Times New Roman"/>
          <w:b/>
          <w:w w:val="90"/>
          <w:sz w:val="2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066"/>
        <w:gridCol w:w="1256"/>
        <w:gridCol w:w="2233"/>
        <w:gridCol w:w="279"/>
        <w:gridCol w:w="3209"/>
        <w:gridCol w:w="1812"/>
        <w:gridCol w:w="3225"/>
      </w:tblGrid>
      <w:tr>
        <w:trPr>
          <w:tblHeader w:val="true"/>
          <w:trHeight w:val="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8</w:t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С телеграфен механик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283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4620 Свобода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Шофьо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283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4620 Свобода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С“</w:t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Шофьо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283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4620 Свобода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С“</w:t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азузнава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283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4620 Свобода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адиотелеграфис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283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4620 Свобода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6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азузнава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283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4620 Свобода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екретно, NATO Secret, EU Secret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7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азузнава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283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4620 Свобода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екретно, NATO Secret, EU Secret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В“</w:t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8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адиоразузнавач-диспече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283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4620 Свобода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9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адиоразузнавач-пеленгаторчик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24620 </w:t>
              <w:br/>
              <w:t>с. Каменар, обл.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bg-BG"/>
              </w:rPr>
              <w:t>Варна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0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адиоразузнавач-пеленгаторчик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283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4620 Свобода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1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адиоразузнава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283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4620 Свобода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2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адиоразузнава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24620 </w:t>
              <w:br/>
              <w:t>с. Голям Дервент, обл. Ямбол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С“</w:t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3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адиоразузнава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24620 </w:t>
              <w:br/>
              <w:t>гр. Белоградчик, обл. Видин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С“</w:t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4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Техник по ремонта на автомобилна техника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283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4620 Свобода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С“</w:t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5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Техник по ремонта на комуникационно-информационна техника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283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4620 Свобода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оверително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С“</w:t>
            </w:r>
          </w:p>
        </w:tc>
      </w:tr>
      <w:tr>
        <w:trPr>
          <w:trHeight w:val="345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6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Готва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Редник – 3-ти клас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283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4620 Свобода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>Средно образование, специалност „Готвач“, „Кулинар“ или друга подходяща по ХВП или курс за професията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За служебно ползван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видетелство за управление на МПС категория „С“</w:t>
            </w:r>
          </w:p>
        </w:tc>
      </w:tr>
      <w:tr>
        <w:trPr>
          <w:trHeight w:val="54" w:hRule="atLeast"/>
          <w:cantSplit w:val="true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 </w:t>
            </w:r>
          </w:p>
        </w:tc>
        <w:tc>
          <w:tcPr>
            <w:tcW w:w="6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  <w:t>20</w:t>
            </w:r>
          </w:p>
        </w:tc>
        <w:tc>
          <w:tcPr>
            <w:tcW w:w="82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701" w:footer="3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bg-BG"/>
      </w:rPr>
      <w:t>/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rFonts w:ascii="HebarU;Courier New" w:hAnsi="HebarU;Courier New" w:cs="HebarU;Courier New"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HebarU;Courier New" w:hAnsi="HebarU;Courier New" w:cs="HebarU;Courier New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06:00Z</dcterms:created>
  <dc:creator>Administrator</dc:creator>
  <dc:description/>
  <cp:keywords/>
  <dc:language>en-US</dc:language>
  <cp:lastModifiedBy>Angel V. Angelov</cp:lastModifiedBy>
  <cp:lastPrinted>2018-08-02T11:52:00Z</cp:lastPrinted>
  <dcterms:modified xsi:type="dcterms:W3CDTF">2018-08-02T08:52:00Z</dcterms:modified>
  <cp:revision>4</cp:revision>
  <dc:subject/>
  <dc:title>Приложение № 1</dc:title>
</cp:coreProperties>
</file>