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СТНА КОМИСИЯ ЗА БОРБА СРЕЩУ ПРОТИВООБЩЕСТВЕНИТЕ ПРОЯВИ НА МАЛОЛЕТНИТЕ И НЕПЪЛНОЛЕТНИТЕ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ЯВА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избор на обществени възпитатели за работа към Местната комисия за борба срещу противообществените прояви на малолетните и непълнолетните - община Криводол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й обществени възпитатели: 2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>.Изисквания към кандидатите: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1.Да притежават необходимата квалификация - висше образование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 xml:space="preserve"> юрист, педагог, психолог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, опит, умения и комуникативност при работа с де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Да не са осъжда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Да се ползват с висок морал и добро име в общество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Да познават нормативната уредба за работа с деца, с противообществени прояви и структури в системата за БППМН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5. Да познават нормативната уредба, свързана с корекционно-възпитателната работа с малолетни и непълнолетни дец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6. Да имат познания за особеностите   и характеристиките на деца с асоциално поведение, деца с агресивно поведение, конфликтни, с трудности в социализацията и общуването, с девиантно поведение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I. </w:t>
      </w:r>
      <w:r>
        <w:rPr>
          <w:b/>
          <w:sz w:val="24"/>
          <w:szCs w:val="24"/>
          <w:lang w:val="bg-BG"/>
        </w:rPr>
        <w:t>Характер на работата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1. Обществения възпитател извършва индивидуална, корекционно-възпитателна работа с определените му от местната комисия малолетни и непълнолетни деца, съгласно изискванията на Закона за борба срещу противообществените прояви на малолетните и непълнолетните и Статута на обществения възпитател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Обществения възпитател взаимодейства с родителите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или лицата, които ги заместват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инспекторите на ДПС, училищните ръководства, класни ръководители, педагогически съветници, социални работници, психолози, лекари и специализирани институци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Обществените възпитатели участват в проверки, организирани от МКБППМН, от полицията и от други органи, във връзка със спазването на нормативните актове, касаещи малолетните и непълнолетните, в проверки по конкретни поводи, включително и по изпълнение на мерките по чл.13, ал.1, т.6, т.7 и т.8 от ЗБППМН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4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Общентвеният възпитател участва в дейностите по плана за превантивна работа на МКБППМН през годинат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5. Общественият възпитател ръководи Клуба по шах и тенис по график 2 пъти в седмицата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III.</w:t>
      </w:r>
      <w:r>
        <w:rPr>
          <w:b/>
          <w:sz w:val="24"/>
          <w:szCs w:val="24"/>
          <w:lang w:val="bg-BG"/>
        </w:rPr>
        <w:t>Начин на провеждане на процедурата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бор по докумен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тервю с кандидат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V.</w:t>
      </w:r>
      <w:r>
        <w:rPr>
          <w:b/>
          <w:sz w:val="24"/>
          <w:szCs w:val="24"/>
          <w:lang w:val="bg-BG"/>
        </w:rPr>
        <w:t>Необходими документ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за кандидатстван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Заявление до Председателя на МКБППМН- община Криводол – свободен текст с актуален телефонен номер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втобиография </w:t>
      </w:r>
      <w:r>
        <w:rPr>
          <w:sz w:val="24"/>
          <w:szCs w:val="24"/>
          <w:lang w:val="en-US"/>
        </w:rPr>
        <w:t>(CV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тивационно писм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диплом за завършено образовани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V. </w:t>
      </w:r>
      <w:r>
        <w:rPr>
          <w:b/>
          <w:sz w:val="24"/>
          <w:szCs w:val="24"/>
          <w:lang w:val="bg-BG"/>
        </w:rPr>
        <w:t xml:space="preserve"> Срок за приемане на документите:</w:t>
      </w:r>
      <w:r>
        <w:rPr>
          <w:sz w:val="24"/>
          <w:szCs w:val="24"/>
          <w:lang w:val="bg-BG"/>
        </w:rPr>
        <w:t xml:space="preserve"> от 23.12.2015 г. до 15.01.2016 г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I.</w:t>
      </w:r>
      <w:r>
        <w:rPr>
          <w:b/>
          <w:sz w:val="24"/>
          <w:szCs w:val="24"/>
          <w:lang w:val="bg-BG"/>
        </w:rPr>
        <w:t>Прием на документи</w:t>
      </w:r>
      <w:r>
        <w:rPr>
          <w:sz w:val="24"/>
          <w:szCs w:val="24"/>
          <w:lang w:val="bg-BG"/>
        </w:rPr>
        <w:t xml:space="preserve"> 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еки работен ден на информационен център в община Криводол, ул. „Освобождение“ №13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Списъците  на допуснати и недопуснати кандидати във връзка  с конкурса ще бъдат обявени на информационното табло на общинска администрация и на електронния портал на община Криводо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ПЪЛНИТЕЛНА ИНФОРМАЦ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ейностите по длъжността „обществен възпитател“ се заплащат на основание Заповед на Кмета на Община Криводол, на основание Наредба № 2/1999 г. на ЦКБППМН за материално стимулиране на обществените възпитатели /обн. в ДВ бр. 110/2003 г. и изм. и доп. ДВ бр.9/2009 г.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бществените възпитатели се плаща за свършена работа след сключване на граждански догово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Кандидатите следва предварително да се запознаят със Закона за борба срещу противообществените прояви на малолетните и непълнолетните и със Статута на обществения възпитате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567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5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57:00Z</dcterms:created>
  <dc:creator>RR</dc:creator>
  <dc:description/>
  <cp:keywords/>
  <dc:language>en-US</dc:language>
  <cp:lastModifiedBy>Parvoleta</cp:lastModifiedBy>
  <cp:lastPrinted>2015-12-22T15:47:00Z</cp:lastPrinted>
  <dcterms:modified xsi:type="dcterms:W3CDTF">2015-12-23T12:35:00Z</dcterms:modified>
  <cp:revision>30</cp:revision>
  <dc:subject/>
  <dc:title>ОБЩИНА  КРИВОДОЛ</dc:title>
</cp:coreProperties>
</file>